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Załącznik Nr 3/</w:t>
      </w:r>
      <w:r>
        <w:rPr>
          <w:rFonts w:cs="Times New Roman"/>
          <w:bCs/>
          <w:color w:val="000000"/>
          <w:sz w:val="22"/>
          <w:szCs w:val="22"/>
        </w:rPr>
        <w:t>1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1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separator komórkowy </w:t>
      </w:r>
      <w:r>
        <w:rPr>
          <w:rFonts w:eastAsia="Times New Roman" w:cs="Times New Roman"/>
          <w:kern w:val="0"/>
          <w:lang w:val="pl-PL" w:eastAsia="pl-PL" w:bidi="ar-SA"/>
        </w:rPr>
        <w:t>dla Oddziału Hematologii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– 1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rządzenie umożliwiające przeprowadzenie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pl-PL"/>
              </w:rPr>
              <w:t>procedur terapeutycznych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terapeutyczna wymiana osocza (plazmafereza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terapeutyczna wymiana osocza z możliwością dostępu jednoigłowego (plazmafereza jednoigłowa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terapeutyczna wymiana osocza z możliwością podłączenia drugorzędowych urządzeń do przetwarzania osocza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terapeutyczna wymiana czerwonych krwinek (erytroafereza)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usuwanie płytek krwi (trombafereza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usuwanie krwinek białych (leukafereza)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pl-PL"/>
              </w:rPr>
              <w:t>procedur preparatywnych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poboru komórek jednojądrzastych krwi obwodowej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koncentratu granulocytarnego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koncentratu krwinek płytkowych (trombafereza jednoigłowa)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3. 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pl-PL"/>
              </w:rPr>
              <w:t>procedur dodatkowych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: oczyszczania komórek progenitorowych szpiku kostnego w procedurze czyszczenia szpiku.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51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eparator wirówkowy pracujący w trybie ciągłego przepływu krwi (równoległy napływ, separacja i zwrot krwi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parat jezdny, łatwy do transportu o wadze nieprzekraczającej 110 kg – separator zaprojektowany z myślą o zespołach wyjazdowych docierających do pacjenta w celu wykonania procedury. Separator na podstawie jezdnej (zawieszenie wyposażone w ruchome obrotowe koła w zakresie 360 stopni),                o niskiej masie urządzenia umożliwiającej łatwy i dogodny transport w każdej płaszczyźnie zarówno pionowej jak i płaszczyźnie poziomej dzięki dodatkowemu zespołowi kół, wpływających na wysoki stopień mobilności, bez konieczności kalibracji systemu po transporci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ziom hałasu podczas użytkowania ≤ 70 dB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estaw drenów zbudowany w oparciu o zintegrowaną kasetę zawierającą wszystkie elementy mocowane na pompach, zaworach i czujnikach minimalizującą możliwość błędnego założenia zestawu na urządzeni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ełna automatyzacja wykonywanych procedur:                                 intuicyjna komunikacja pomiędzy operatorem a urządzeniem poprzez kolorowy ekran dotykowy o wysokiej rozdzielczości, separator zawierający graficzną prezentację poszczególnych etapów wybranej procedury, posiadający menu w języku polskim, pomagający we wprowadzaniu niezbędnych informacji dotyczących pacjenta i procedury, zapewniający prawidłowe informacje we właściwym czasie w celu zwiększenia wydajności procedury, podający jasne komunikaty ostrzegawcze, które są łatwo zauważalne, wskazujący podpowiedzi możliwych przyczyn i rozwiązania ostrzeżeń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y optyczny system kontroli separacji wyposażony             w system analizy obrazu o wysokiej rozdzielczości, monitorujący, interpretujący i automatycznie regulujący stanem separacji – prawidłowa separacja także w przypadku zmian hematokrytu pacjent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pcja automatycznego wypełnienia zestawu innym niż NaCl płynem zastępczym (w zależności od indywidualnych potrzeb pacjenta).</w:t>
            </w:r>
          </w:p>
          <w:p>
            <w:pPr>
              <w:pStyle w:val="Normal"/>
              <w:autoSpaceDE w:val="false"/>
              <w:rPr>
                <w:rFonts w:ascii="Calibri" w:hAnsi="Calibri" w:eastAsia="MyriadPro-Regular;MS Gothic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MyriadPro-Regular;MS Gothic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e dostosowanie parametrów procedury podczas wypełnienia i zastosowaniu koncentratu krwinek czerwonych (KKCz) o hematokrycie różnym od hematokrytu pacjent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ie sterowane dozowaniem antykoagulant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stem zabezpieczający przed nadmierną grawitacyjną podażą antykoagulant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stem separacji polegający na zastosowaniu dodatkowej komory kolekcyjnej – system zapewniający wysoką efektywność poboru    i dużą czystość produktu komórek macierzystych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stem wizjera umożliwiający bezpośredni podgląd zestawu – zarówno pierwszego i drugiego stopnia separacji podczas trwania procedury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ksymalny przepływ wejściowy ≥ 120 ml/min dla procedury MNC; Minimalny przepływ wejściowy dla procedury MNC: 10ml/min. lub poniżej; Maksymalny przepływ wejściowy ≥ 140 ml/min dla procedury TP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,</w:t>
              <w:br/>
              <w:t xml:space="preserve">podać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prawność wykonania procedury wymiany osocza nie mniejsza niż 85%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,</w:t>
              <w:br/>
              <w:t xml:space="preserve">podać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Możliwość podłączenia filtra/kolumny lub ogrzewacza krwi </w:t>
              <w:br/>
              <w:t>do linii płynu zastępczego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ujnik ciśnienia umożliwiający podłączenie do urządzenia filtra/kolumny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amięć wewnętrzna separatora umożliwiająca dostęp do co najmniej 100 ostatnich raportów z przeprowadzonych procedu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,</w:t>
              <w:br/>
              <w:t xml:space="preserve">podać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podłączenia komputera w celu transmisji danych                  z urządzenia do komputera, umożliwiająca przechowywanie raportów z procedur w formie elektronicznej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podłączenia drukarki w celu wydrukowania raportów.</w:t>
            </w:r>
          </w:p>
          <w:p>
            <w:pPr>
              <w:pStyle w:val="Normal"/>
              <w:autoSpaceDE w:val="false"/>
              <w:rPr>
                <w:rFonts w:ascii="Calibri" w:hAnsi="Calibri" w:eastAsia="MyriadPro-Regular;MS Gothic" w:cs="Calibri"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eastAsia="MyriadPro-Regular;MS Gothic" w:cs="Calibri" w:ascii="Calibri" w:hAnsi="Calibri"/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orek na próbkę krwi przy linii wejściowej, umożliwiający odseparowanie pierwszej porcji krwi zawierającej potencjalne zanieczyszczenie w zestawach do pobieran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yriadPro-Regular;MS Gothic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wa zbiorniki na próbki pobranego produkt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odatkowy zacisk zintegrowany z zestawem na linii pojemnika produktu do zabezpieczenia preparatu przed rozjałowieniem podczas zgrzewan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etektor obecności antykoagulantu. Detektor obecności płynu zastępczego. Detektor hemolizy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Wbudowana zgrzewarka do drenów, w pełni zintegrowana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z separatorem komórkowym tzn. zasilana bezpośredni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 urządzen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bjętość pozaustrojowa mniejsza niż 200 ml w przypadku procedury pobierania komórek jednojądrzastych. Objętość pozaustrojowa mniejsza niż 190 ml w przypadku procedury terapeutycznej wymiany osocz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regulacji ostatecznego bilansu płynów ustrojowych pacjenta/dawcy. Do 25% w przypadku procedury TP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nieczyszczenie produktu erytrocytami Hct ≤ 2%; Średnie straty płytek w procedurze wymiany osocza nie większe niż 2,5%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podania bolusa, realizowana przez urządzeni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ontrola bilansu płynów w czasie rzeczywistym, opcja kontroli infuzji antykoagulantu do pacjent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Opcja płukania zestawu przed rozpoczęciem procedury, jeśli pacjent wykazuje wrażliwość na substancję sterylizującą jednorazowy zestaw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yriadPro-Regular;MS Gothic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Komory kroplowe antykoagulantu i soli na stałe połączone                         z zestawem uniemożliwiające rozjałowienie zestaw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yriadPro-Regular;MS Gothic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Możliwość regulacji natężenia dźwięku alarm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Automatyczny test własny urządzenia i zestawu (przed rozpoczęciem procedury) zwiększający bezpieczeństwo pacjent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color w:val="000000"/>
        </w:rPr>
        <w:t>Załącznik Nr 3/</w:t>
      </w:r>
      <w:r>
        <w:rPr>
          <w:rFonts w:cs="Times New Roman"/>
          <w:bCs/>
          <w:color w:val="000000"/>
          <w:sz w:val="22"/>
          <w:szCs w:val="22"/>
        </w:rPr>
        <w:t>2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2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mikroskop fluoroscencyjny </w:t>
      </w:r>
      <w:r>
        <w:rPr>
          <w:rFonts w:eastAsia="Times New Roman" w:cs="Times New Roman"/>
          <w:kern w:val="0"/>
          <w:lang w:val="pl-PL" w:eastAsia="pl-PL" w:bidi="ar-SA"/>
        </w:rPr>
        <w:t>dla Zakładu Patomorfologii Klin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>– 1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Mikroskop badawczy o budowie moduł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>Statyw do stołu ze sterowaniem z prawej stro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ieszczony na froncie statywu wyświetlacz ukazujący aktualne parametrów oświetlenia i powiększenie wprowadzonego  obiektyw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krętła śrub mikro/makro położone nisko w jednej osi </w:t>
              <w:br/>
              <w:t>z pokrętłami sterowaniem stoł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cja siły posuwu ruchu makro i blokada górnego położenia stol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owana przysłona pol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8"/>
              <w:rPr>
                <w:rFonts w:ascii="Calibri" w:hAnsi="Calibri" w:eastAsia="MyriadPro-Regular;MS Gothic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Źródło światła – </w:t>
            </w:r>
            <w:r>
              <w:rPr>
                <w:sz w:val="20"/>
              </w:rPr>
              <w:t>wbudowany oświetlacz LE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8"/>
              <w:rPr>
                <w:rFonts w:ascii="Calibri" w:hAnsi="Calibri" w:eastAsia="MyriadPro-Regular;MS Gothic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budowana w układ oświetlający soczewka typu „fly-eye” zapewniająca równomierne oświetlenie po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8"/>
              <w:rPr>
                <w:rFonts w:ascii="Calibri" w:hAnsi="Calibri" w:eastAsia="MyriadPro-Regular;MS Gothic" w:cs="Calibri"/>
                <w:color w:val="000000"/>
                <w:sz w:val="20"/>
              </w:rPr>
            </w:pPr>
            <w:r>
              <w:rPr>
                <w:sz w:val="20"/>
              </w:rPr>
              <w:t>Automatyczna zmiana natężenia światła przy zmianie obiektyw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Oddzielne pokrętło regulacji natężenia oświetlenia</w:t>
            </w:r>
          </w:p>
          <w:p>
            <w:pPr>
              <w:pStyle w:val="Normal"/>
              <w:autoSpaceDE w:val="false"/>
              <w:ind w:left="8" w:hanging="8"/>
              <w:jc w:val="both"/>
              <w:rPr>
                <w:rFonts w:ascii="Calibri" w:hAnsi="Calibri" w:eastAsia="MyriadPro-Regular;MS Gothic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yriadPro-Regular;MS Gothic" w:cs="Calibri" w:ascii="Calibri" w:hAnsi="Calibri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lik z powłoką ceramiczną i mechaniczną  nasadką krzyżową do ruchu </w:t>
            </w:r>
            <w:r>
              <w:rPr>
                <w:i/>
                <w:color w:val="000000"/>
                <w:sz w:val="20"/>
                <w:szCs w:val="20"/>
              </w:rPr>
              <w:t>x-y</w:t>
            </w:r>
            <w:r>
              <w:rPr>
                <w:color w:val="000000"/>
                <w:sz w:val="20"/>
                <w:szCs w:val="20"/>
              </w:rPr>
              <w:t>, pokrętła sterowania stołem z prawej strony położone współosiowo z pokrętłami ustawiania ostrości preparatu</w:t>
            </w:r>
          </w:p>
          <w:p>
            <w:pPr>
              <w:pStyle w:val="Normal"/>
              <w:autoSpaceDE w:val="false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optyczny korygowany </w:t>
            </w:r>
            <w:r>
              <w:rPr>
                <w:color w:val="000000"/>
                <w:sz w:val="20"/>
                <w:szCs w:val="20"/>
              </w:rPr>
              <w:t>na nieskończoną długość tubusa</w:t>
            </w:r>
          </w:p>
          <w:p>
            <w:pPr>
              <w:pStyle w:val="Normal"/>
              <w:autoSpaceDE w:val="false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adka trinokularowa trójpołożeniowa z podziałem światła binokular/foto 100/0, 20/80, 0/100</w:t>
            </w:r>
          </w:p>
          <w:p>
            <w:pPr>
              <w:pStyle w:val="Normal"/>
              <w:autoSpaceDE w:val="false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ary 10x o polu widzenia 22 mm z możliwością montażu mikrometrów okularowych</w:t>
            </w:r>
          </w:p>
          <w:p>
            <w:pPr>
              <w:pStyle w:val="Normal"/>
              <w:autoSpaceDE w:val="false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e oczne do okularów</w:t>
            </w:r>
          </w:p>
          <w:p>
            <w:pPr>
              <w:pStyle w:val="Normal"/>
              <w:autoSpaceDE w:val="false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densor </w:t>
            </w:r>
            <w:r>
              <w:rPr>
                <w:color w:val="000000"/>
                <w:sz w:val="20"/>
                <w:szCs w:val="20"/>
              </w:rPr>
              <w:t xml:space="preserve"> z wyskalowanymi pozycjami dla poszczególnych obiektyw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/>
            </w:pPr>
            <w:r>
              <w:rPr>
                <w:sz w:val="20"/>
                <w:szCs w:val="20"/>
              </w:rPr>
              <w:t>Uchwyt rewolwerowy na 6 obiektywów</w:t>
            </w:r>
          </w:p>
          <w:p>
            <w:pPr>
              <w:pStyle w:val="Normal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y CFI60  o długości optycznej 60 mm</w:t>
            </w:r>
          </w:p>
          <w:p>
            <w:pPr>
              <w:pStyle w:val="Normal"/>
              <w:autoSpaceDE w:val="false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Plan Achromat 4x, N.A.0.10, W.D. 30 mm</w:t>
            </w:r>
          </w:p>
          <w:p>
            <w:pPr>
              <w:pStyle w:val="Normal"/>
              <w:autoSpaceDE w:val="false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w Plan Fluor 10x, N.A. 0.30, W.D. 16,0mm</w:t>
            </w:r>
          </w:p>
          <w:p>
            <w:pPr>
              <w:pStyle w:val="Normal"/>
              <w:autoSpaceDE w:val="false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Plan Fluor  20x, N.A.0.50, W.D. 2 mm</w:t>
            </w:r>
          </w:p>
          <w:p>
            <w:pPr>
              <w:pStyle w:val="Normal"/>
              <w:ind w:left="8" w:hanging="8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Plan Fluor  40x, N.A.0.75, W.D. 0,66 mm</w:t>
            </w:r>
          </w:p>
          <w:p>
            <w:pPr>
              <w:pStyle w:val="Normal"/>
              <w:autoSpaceDE w:val="false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w Plan Fluor 100x, dł. optyczna 60mm, N.A. 1.30, W.D. 0,16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ł do  epifluorescencji z możliwością zainstalowania                          6 filt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/>
            </w:pPr>
            <w:r>
              <w:rPr>
                <w:color w:val="000000"/>
                <w:sz w:val="20"/>
                <w:szCs w:val="20"/>
              </w:rPr>
              <w:t>Szerokopasmowy oświetlacz do fluorescencji typu LED</w:t>
            </w:r>
          </w:p>
          <w:p>
            <w:pPr>
              <w:pStyle w:val="Normal"/>
              <w:ind w:left="8" w:hanging="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Możliwość regulacji intensywności świecenia w trzech zakresach spektralnych przy pomocy panelu sterowani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k filtrów fluorescencyjnych DAP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filtrów fluorescencyjnych Spectrum AQU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filtrów fluorescencyjnych FIT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filtrów fluorescencyjnych Spectrum Gol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filtrów fluorescencyjnych Spectrum Oran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filtrów fluorescencyjnych TEXAS RED</w:t>
            </w:r>
          </w:p>
          <w:p>
            <w:pPr>
              <w:pStyle w:val="Normal"/>
              <w:rPr>
                <w:rFonts w:ascii="Calibri" w:hAnsi="Calibri" w:eastAsia="MyriadPro-Regular;MS Gothic" w:cs="Calibri"/>
                <w:color w:val="00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filtrów fluorescencyjnych FITC/TRITC</w:t>
            </w:r>
          </w:p>
          <w:p>
            <w:pPr>
              <w:pStyle w:val="Normal"/>
              <w:autoSpaceDE w:val="false"/>
              <w:rPr>
                <w:rFonts w:ascii="Calibri" w:hAnsi="Calibri" w:eastAsia="MyriadPro-Regular;MS Gothic" w:cs="Calibri"/>
                <w:color w:val="000000"/>
                <w:sz w:val="20"/>
                <w:szCs w:val="20"/>
              </w:rPr>
            </w:pPr>
            <w:r>
              <w:rPr>
                <w:rFonts w:eastAsia="MyriadPro-Regular;MS Gothic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skopowy adapter optyczny dopasowany do dedykowanej kamery wraz z kompletem kabli do podłąc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Oprogramowanie bazy danych</w:t>
            </w:r>
          </w:p>
          <w:p>
            <w:pPr>
              <w:pStyle w:val="Normal"/>
              <w:ind w:firstLine="8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yjna baza danych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pisywanie komórek do specyficznych klas i sortowanie według nich do dalszej analiz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aleria porównawcza zapisanych obrazów (możliwość wyświetlania 1, 2, 4, 6 i 12 obrazów jednocześnie, ostatnio przechwycone obrazy w oknie przechwytywan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ne funkcje filtrowania i wyszukiwania danych według dowolnie zadanych kryteri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ołączania dokumentów i zdjęć do danych pacjenta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awansowany wydruk FISH bezpośrednio z bazy danych </w:t>
              <w:br/>
              <w:t>bez konieczności otwierania programu do analiz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wzory wydruków – edytor wzorów wydruków wyników, wydruki w języku polskim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tworzenie kopii zapasowych i archiwizacja – zabezpieczanie danych na różnych nośnikach (CD, DVD, zewnętrzny HD USB, pen-drive, dysk sieciowy itd.).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funkcjonowania w sie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sz w:val="20"/>
                <w:szCs w:val="20"/>
              </w:rPr>
              <w:t>Rejestracja i analiza pojedynczych komórek</w:t>
            </w:r>
          </w:p>
          <w:p>
            <w:pPr>
              <w:pStyle w:val="Normal"/>
              <w:ind w:left="8" w:hanging="8"/>
              <w:rPr>
                <w:rFonts w:eastAsia="Calibri" w:cs="Times New Roman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lub ręczna kontrola czasu ekspozycji i kontrastu podczas akwizycji obrazu.</w:t>
            </w:r>
          </w:p>
          <w:p>
            <w:pPr>
              <w:pStyle w:val="Normal"/>
              <w:ind w:left="8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/>
            </w:pPr>
            <w:r>
              <w:rPr>
                <w:sz w:val="20"/>
                <w:szCs w:val="20"/>
              </w:rPr>
              <w:t>Ustawianie ostrości w czasie rzeczywistym nawet przy długich czasach ekspozycji trwających wiele sekund</w:t>
            </w:r>
          </w:p>
          <w:p>
            <w:pPr>
              <w:pStyle w:val="Normal"/>
              <w:ind w:left="8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e przez użytkownika schematy automatycznej kontroli kontras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oglądania w oddzielnych okienkach poszczególnych warstw obrazu zbieranych z pojedynczych filtrów oraz obrazu złożo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ycja obrazu każdej warstwy oddzielnie, jak i jednoczesna edycja wszystkich warstw w obrazie złożony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moduł kwantyfikacyjny do mierzenia intensywności świecenia sond FISH, np. dla sond telomerowych. Algorytm klasyfikacji sond wielofuzyjnych trój i czterokolor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zliczanie sygnałów z  możliwością ustawiania poziomu czułości warstw i poprawy klasyfik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ręczny znakowań w FISH - zastępowanie liczników mechanicznych</w:t>
            </w:r>
          </w:p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wizycja jedynie interesującego obszaru</w:t>
            </w:r>
          </w:p>
          <w:p>
            <w:pPr>
              <w:pStyle w:val="Normal"/>
              <w:ind w:left="8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a kontrola funkcji koloru z możliwością miejscowego rozjaśniania lub przyciemniania danego koloru                 bez wpływu na kontrast obszarów w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ielostopniowy domyślne ustawianie kontrastu dla poszczególnych warstw obrazu – DAPI i son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-stacking nawet na mikroskopie ręcznym bez automatycznej kontroli osi Z (zebrane obrazy w różnym planie fokalnym są składane razem, by utworzyć ostry dwuwymiarowy obraz – pozwala uwidocznić sygnały, które znalazły się na różnej głębokości optycznej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mera dedykowana do oferowanego oprogramowania do badań FISH 2448x2048 pikse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6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stacja komputerowa do wizualizacji i zapisywania obrazów mikroskop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6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min. 25” typu LED o rozdzielczości min. 2560 x 1440, współczynnik proporcji 16: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6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8" w:right="0" w:hanging="8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pl-PL"/>
              </w:rPr>
              <w:t>Deklaracja zgodności, certyfikat jednostki notyfikowanej                                dot. wyrobu medycznego do diagnostyki in vitro                                 odpowiednio do wymagań w rozdziale V pkt 10.6 lit. a) SWZ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color w:val="000000"/>
        </w:rPr>
        <w:t>Załącznik Nr 3/</w:t>
      </w:r>
      <w:r>
        <w:rPr>
          <w:rFonts w:cs="Times New Roman"/>
          <w:bCs/>
          <w:color w:val="000000"/>
          <w:sz w:val="22"/>
          <w:szCs w:val="22"/>
        </w:rPr>
        <w:t>3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3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wirówka laboratoryjna z chłodzeniem i akcesoriami</w:t>
      </w:r>
      <w:r>
        <w:rPr>
          <w:rFonts w:eastAsia="Times New Roman" w:cs="Times New Roman"/>
          <w:b/>
          <w:bCs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dla Zakładu Patomorfologii Klin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>– 1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Siła wirowania </w:t>
            </w:r>
            <w:r>
              <w:rPr>
                <w:rFonts w:eastAsia="Tahoma"/>
                <w:color w:val="000000"/>
                <w:sz w:val="20"/>
              </w:rPr>
              <w:t>rcf 20913 x g (14000 rpm)</w:t>
            </w:r>
            <w:r>
              <w:rPr>
                <w:rFonts w:eastAsia="Tahoma"/>
                <w:color w:val="0070C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rFonts w:eastAsia="Tahoma"/>
                <w:sz w:val="20"/>
              </w:rPr>
              <w:t>Możliwość regulacji prędkości rpm w zakresie 200-14000,                     ze skokiem 10 rpm w zakresie 200</w:t>
            </w:r>
            <w:r>
              <w:rPr>
                <w:rFonts w:eastAsia="Cambria Math"/>
                <w:sz w:val="20"/>
              </w:rPr>
              <w:t xml:space="preserve"> ‐</w:t>
            </w:r>
            <w:r>
              <w:rPr>
                <w:rFonts w:eastAsia="Tahoma"/>
                <w:sz w:val="20"/>
              </w:rPr>
              <w:t xml:space="preserve"> 5,000 rpm                                                   i skokiem 100 rpm w zakresie 5,000</w:t>
            </w:r>
            <w:r>
              <w:rPr>
                <w:rFonts w:eastAsia="Cambria Math"/>
                <w:sz w:val="20"/>
              </w:rPr>
              <w:t xml:space="preserve"> ‐</w:t>
            </w:r>
            <w:r>
              <w:rPr>
                <w:rFonts w:eastAsia="Tahoma"/>
                <w:sz w:val="20"/>
              </w:rPr>
              <w:t xml:space="preserve"> 14,000 rp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Tahoma"/>
                <w:sz w:val="20"/>
              </w:rPr>
              <w:t>Wysokość dostępu wynosząca 29 c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Tahoma"/>
                <w:sz w:val="20"/>
              </w:rPr>
              <w:t>Możliwość ustawienia promienia dla każdego stosowanego adapt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Tahoma"/>
                <w:sz w:val="20"/>
              </w:rPr>
              <w:t>Pobór mocy do 1800 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ar-SA" w:bidi="ar-SA"/>
              </w:rPr>
              <w:t>Do 1650 W – 1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ar-SA" w:bidi="ar-SA"/>
              </w:rPr>
              <w:t>Od 1651 W i więcej – 0 pkt</w:t>
            </w:r>
          </w:p>
        </w:tc>
      </w:tr>
      <w:tr>
        <w:trPr>
          <w:trHeight w:val="47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Tahoma"/>
                <w:sz w:val="20"/>
              </w:rPr>
              <w:t>Automatyczne powiadamianie w przypadku źle wyważonego rot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Tahoma"/>
                <w:sz w:val="20"/>
              </w:rPr>
              <w:t>Możliwość wprowadzenia co najmniej 10 prędkości rozpędzania i hamowania rotora, by chronić bardziej wrażliwe prób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Style w:val="FontStyle17"/>
                <w:rFonts w:cs="Times New Roman"/>
                <w:sz w:val="20"/>
              </w:rPr>
              <w:t>Funkcja uruchamiania zegara po osiągnięciu 95% ustawionej prędk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Style w:val="FontStyle17"/>
                <w:rFonts w:cs="Times New Roman"/>
                <w:sz w:val="20"/>
              </w:rPr>
              <w:t>Możliwość instalacji 12 roto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" w:hanging="8"/>
              <w:jc w:val="both"/>
              <w:rPr>
                <w:rStyle w:val="FontStyle17"/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Style w:val="FontStyle17"/>
                <w:rFonts w:cs="Times New Roman"/>
                <w:sz w:val="20"/>
                <w:szCs w:val="20"/>
                <w:lang w:val="pl-PL" w:eastAsia="pl-PL"/>
              </w:rPr>
              <w:t>Maksymalna pojemność – 4 probówki po 250 ml</w:t>
            </w:r>
          </w:p>
          <w:p>
            <w:pPr>
              <w:pStyle w:val="Normal"/>
              <w:autoSpaceDE w:val="false"/>
              <w:ind w:left="8" w:hanging="8"/>
              <w:jc w:val="both"/>
              <w:rPr>
                <w:rStyle w:val="FontStyle17"/>
                <w:rFonts w:ascii="Times New Roman" w:hAnsi="Times New Roman" w:eastAsia="MyriadPro-Regular;MS Gothic" w:cs="Times New Roman"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  <w:lang w:val="pl-PL" w:eastAsia="pl-PL"/>
              </w:rPr>
              <w:t xml:space="preserve">Awaryjne otwieranie pokrywy w przypadku braku zasilania </w:t>
              <w:br/>
              <w:t>z łatwym dostępem od frontu wirów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Możliwość ustawienia czasu w zakresie 1  - 99 min,  funkcja pracy ciągł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" w:hanging="8"/>
              <w:rPr>
                <w:rFonts w:eastAsia="Arial Narrow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Możliwość regulacji temperatury od -9</w:t>
            </w:r>
            <w:r>
              <w:rPr>
                <w:rFonts w:eastAsia="Arial Narrow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Narrow" w:cs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Tahoma" w:cs="Times New Roman"/>
                <w:color w:val="000000"/>
                <w:sz w:val="20"/>
                <w:szCs w:val="20"/>
              </w:rPr>
              <w:t xml:space="preserve"> do +40</w:t>
            </w:r>
            <w:r>
              <w:rPr>
                <w:rFonts w:eastAsia="Arial Narrow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Narrow" w:cs="Times New Roman"/>
                <w:color w:val="000000"/>
                <w:sz w:val="20"/>
                <w:szCs w:val="20"/>
              </w:rPr>
              <w:t>C  +/-1</w:t>
            </w:r>
            <w:r>
              <w:rPr>
                <w:rFonts w:eastAsia="Arial Narrow" w:cs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Arial Narrow" w:cs="Times New Roman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MyriadPro-Regular;MS Gothic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Wymiary zewnętrzne</w:t>
            </w:r>
            <w:r>
              <w:rPr>
                <w:rFonts w:eastAsia="Arial Narrow" w:cs="Times New Roman"/>
                <w:color w:val="000000"/>
                <w:sz w:val="20"/>
                <w:szCs w:val="20"/>
              </w:rPr>
              <w:t xml:space="preserve"> (szer x głęb x wys)  63,4 x 55 x 34,2 cm  +/-2 c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" w:hanging="8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Waga bez rotora maks. 80kg</w:t>
            </w:r>
          </w:p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MyriadPro-Regular;MS Gothic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8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Oddzielny przycisk funkcji szybkiego wirowania z możliwością ustawienia szybkości wirowania</w:t>
            </w:r>
          </w:p>
          <w:p>
            <w:pPr>
              <w:pStyle w:val="Normal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MyriadPro-Regular;MS Gothic"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Możliwość wprowadzenia i zapamiętania 35 programów wir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Brak wymogu podłączenia do innych mediów oprócz zasialania 230 V/50-60 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8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Wirówka wyposażona w przycisk szybkiego schładzania komory</w:t>
            </w:r>
          </w:p>
          <w:p>
            <w:pPr>
              <w:pStyle w:val="Normal"/>
              <w:ind w:left="8" w:hanging="8"/>
              <w:rPr>
                <w:rFonts w:eastAsia="Tahoma" w:cs="Times New Roman"/>
                <w:color w:val="FF0000"/>
                <w:sz w:val="20"/>
                <w:szCs w:val="20"/>
              </w:rPr>
            </w:pPr>
            <w:r>
              <w:rPr>
                <w:rFonts w:eastAsia="Tahoma"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" w:hanging="8"/>
              <w:rPr>
                <w:rStyle w:val="FontStyle17"/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Style w:val="FontStyle17"/>
                <w:rFonts w:cs="Times New Roman"/>
                <w:sz w:val="20"/>
                <w:szCs w:val="20"/>
                <w:lang w:val="pl-PL" w:eastAsia="pl-PL"/>
              </w:rPr>
              <w:t>Możliwość ustawiania wartości RPM i RCF</w:t>
            </w:r>
          </w:p>
          <w:p>
            <w:pPr>
              <w:pStyle w:val="Normal"/>
              <w:autoSpaceDE w:val="false"/>
              <w:ind w:left="8" w:hanging="8"/>
              <w:rPr>
                <w:rStyle w:val="FontStyle17"/>
                <w:rFonts w:ascii="Times New Roman" w:hAnsi="Times New Roman" w:eastAsia="MyriadPro-Regular;MS Gothic" w:cs="Times New Roman"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8"/>
              <w:rPr>
                <w:rStyle w:val="FontStyle17"/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Style w:val="FontStyle17"/>
                <w:rFonts w:cs="Times New Roman"/>
                <w:sz w:val="20"/>
                <w:szCs w:val="20"/>
                <w:lang w:val="pl-PL" w:eastAsia="pl-PL"/>
              </w:rPr>
              <w:t>Możliwość wirowania bez ograniczenia czasowego</w:t>
            </w:r>
          </w:p>
          <w:p>
            <w:pPr>
              <w:pStyle w:val="Normal"/>
              <w:ind w:left="8" w:hanging="8"/>
              <w:rPr>
                <w:rStyle w:val="FontStyle17"/>
                <w:rFonts w:ascii="Times New Roman" w:hAnsi="Times New Roman" w:cs="Times New Roman"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8"/>
              <w:rPr>
                <w:rStyle w:val="FontStyle17"/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Style w:val="FontStyle17"/>
                <w:rFonts w:cs="Times New Roman"/>
                <w:sz w:val="20"/>
                <w:szCs w:val="20"/>
                <w:lang w:val="pl-PL" w:eastAsia="pl-PL"/>
              </w:rPr>
              <w:t>Funkcja automatycznego wyłączenia i przejścia w tryn uśpienia po 8 godzinach bezczynności</w:t>
            </w:r>
          </w:p>
          <w:p>
            <w:pPr>
              <w:pStyle w:val="Normal"/>
              <w:ind w:left="8" w:hanging="8"/>
              <w:rPr>
                <w:rStyle w:val="FontStyle17"/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  <w:lang w:val="pl-PL" w:eastAsia="pl-PL"/>
              </w:rPr>
              <w:t>Odprowadzanie wilgoci oraz skroplin z komory do tacki umieszczonej u dołu wirów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Style w:val="FontStyle17"/>
                <w:rFonts w:cs="Times New Roman"/>
                <w:sz w:val="20"/>
                <w:szCs w:val="20"/>
                <w:lang w:val="pl-PL" w:eastAsia="pl-PL"/>
              </w:rPr>
              <w:t>Funkcja automatycznego rozpoznawania zainstalowanego rotora oraz ograniczania prędkości wirowania dla zachowania maksymalnego bezpieczeństwa bez konieczności wpisywania przez użytkownika numeru rotora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W zestawie: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  <w:lang w:val="pl-PL" w:eastAsia="pl-PL"/>
              </w:rPr>
              <w:t>rotor wychylny z czterema koszami i 4 adapterami na 32 probówki 15 ml i 4 adapterami na 16 probówek 50 ml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4 adaptery na 13 probówek okrągłodennych 5,5-12ml, wymiary probówek max. 16mm x 112mm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rotor aerozoloszczelny na 30 probówek 1,5/2 ml stałokątowy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zestaw 6 pipet automatycznych (0,1-2,5 μl, 0,5-10 μl, 2-20 μl, 10-100 μl, 20-200 μl, 100-1000 μl + statyw karuzelowy) oraz 8-kanałowa 0,5-10 μl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do przygotowywania próbek do wirowania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shd w:fill="B8CCE4" w:val="clear"/>
              </w:rPr>
              <w:t xml:space="preserve">sprężynujące stożki końcowe, drugorzędowa adjustacja do roztworów innych niż roztwory wodne z okienkiem do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ustawienia skali +/-8, w całości autoklawowalna, w komplecie </w:t>
              <w:br/>
              <w:t xml:space="preserve">7 pudełek autoklawowalnych do 100 razy z 96 końcówkami do każdego rodzaju pipety – końcówki wykonane z polipropylenu bez dodatku plastyfikatorów </w:t>
              <w:br/>
              <w:t>i środków poślizgowych – poświadczone certyfikate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rPr>
                <w:rStyle w:val="FontStyle17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Deklaracja zgodności, certyfikat jednostki notyfikowanej                                odpowiednio do wymagań w rozdziale V pkt 10.6 lit. a) SWZ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popraw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4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na zapytania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4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zamrażarka niskotemperaturowa</w:t>
      </w:r>
      <w:r>
        <w:rPr>
          <w:rFonts w:eastAsia="Times New Roman" w:cs="Times New Roman"/>
          <w:b/>
          <w:bCs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dla Zakładu Patomorfologii Klin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>– 1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 xml:space="preserve">Rok produkcji (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/>
        <w:t>………………….……………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Garamond"/>
                <w:color w:val="000000"/>
                <w:sz w:val="20"/>
              </w:rPr>
              <w:t>pojemność 740 litrów +/- 5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Garamond"/>
                <w:color w:val="000000"/>
                <w:sz w:val="20"/>
              </w:rPr>
              <w:t>zakres temperatury -50°C -  -86°C  +/- 2°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Garamond"/>
                <w:sz w:val="20"/>
              </w:rPr>
              <w:t>możliwość wyboru opcji drzwi lewo- lub prawostron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Garamond"/>
                <w:sz w:val="20"/>
              </w:rPr>
              <w:t>drzwi zabezpieczane kodem PIN (możliwość awaryjnego otwarcia drzwi kluczem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Garamond"/>
                <w:sz w:val="20"/>
              </w:rPr>
              <w:t>personalizacja dostęp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Garamond"/>
                <w:sz w:val="20"/>
              </w:rPr>
              <w:t>możliwość otwierania drzwi pod kątem 180° dla ułatwienia transportu przez wąskie przejś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Garamond"/>
                <w:sz w:val="20"/>
              </w:rPr>
              <w:t>dotykowy panel sterowania z intuicyjnym interfejsem (działający również w założonych na dłoń rękawiczkach laboratoryjnych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Garamond"/>
                <w:sz w:val="20"/>
              </w:rPr>
              <w:t>możliwość personalizacji wyświetlacza, aby wyświetlać najważniejsze dane na ekr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Garamond"/>
                <w:sz w:val="20"/>
              </w:rPr>
              <w:t>wbudowana pamięć i system archiwizacji danych (w tym monitorowanie wszystkich zdarzeń i parametrów) umożliwiający podgląd historii zamrażarki. Możliwość przeglądania poszczególnych danych na czytelnym wykres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jc w:val="both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port USB umożliwiający zgrywanie danych z urząd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rPr>
                <w:rFonts w:ascii="Calibri" w:hAnsi="Calibri" w:eastAsia="MyriadPro-Regular;MS Gothic" w:cs="Calibri"/>
                <w:color w:val="FF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port BMS umożliwiający podłączenie zamrażarki do zewnętrznego systemu alarmow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port Ethernet umożliwiający podłączenie urządzenia do dodatkowych zewnętrznych systemów monitorujących                               i archiwizujących da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blokowanie ustawień kodem P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wyświetlanie temperatury, ustawień alarmu, temperatury otoc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wyświetlanie alarmów: temperatury, konieczności wymiany zasilania awaryjnego, wyczyszczenia filtra, awarii systemu zamrażarki, awarii zasilania, otwartych drz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powrót do nastawionych parametrów po utracie i przywróceniu zasil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wewnętrzny czujnik temperatury umieszczony w centralnej części zamrażarki dla uzyskiwania wiarygodnych odczytów temperatury w komo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zamykany panel z głównym wyłącznikiem zasilania oraz wyłącznikiem akumulat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automatyczny port wyrównujący ciśnienie uruchamiany za pomocą przycisku na panelu sterowania ułatwiający ponowne otwieranie drzwi zamrażar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szczelny, dwustopniowy kaskadowy system kompres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wysoce wydajny system sterowania sprężarką zmniejszający zużycie energii i wydłużający żywotność zamrażar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 xml:space="preserve">poziom hałasu przy -80 st.C  zapewniający komfortowe środowisko pracy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do 42 dB – 10 pkt, 43 i więcej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wymienny filtr powietrza umieszczony od spodu zamrażar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wymiana filtra bez dodatkowych narzędz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możliwość wyposażenia w 18 statywów szufladowych                                lub z dostępem od bok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 w:cs="Times New Roman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3 częściowa komora wyposażona w 4 półki o max. obciążeniu              do 150 kg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my, że wymagamy dostarczenia zamrażarki z 3 częściową komorą wyposażoną w minimum 2 półki, każda o obciążeniu do 150kg 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3 oddzielne drzwi wewnętrzne, izolowane i uszczelni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możliwość umieszczenie 6 statywów na pół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możliwość umieszczenia 32 pudełek 53mm w statywie                             (576 w zamrażarc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pojemność min. 57600 próbek (np. 1,5/2,0 ml) w 53mm pudełk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półki ze szczelinami wentylacyjnymi zapewniającymi szybkie                      i równomierne wyrównywanie temperatu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drzwi wewnętrzne z magnetycznym systemem zamyk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 xml:space="preserve">uszczelka drzwi zewnętrznych odporna na niską temperaturę </w:t>
              <w:br/>
              <w:t>i zachowująca elastyczność do –86 °C, zapobiegając gromadzeniu się lod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wnętrze wykonane ze stali nierdzewnej bez dodatkowej powłoki, zapewnia łatwe czyszczenie powierzchni oraz odporność na zarys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izolacja z paneli próżniowych i pianki poliuretan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wbudowane kółka ułatwiające transport zamrażarki po powierzchniach płaski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dwie wykręcane nóżki do poziomowania i zapobiegania przesuwaniu się zamrażar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dwa porty dostępu dla dodatkowych czujników lub systemu back-u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czas schładzania od temp. pokojowej do -80 °C  – 4h 10 min                 +/- 15 minu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maks. zużycie energii przy -80 st.C - 10,5 kWh/dzień +/- 1 kW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bezpieczne dla środowiska i niezawierające HCFC i CFC czynniki chłodnicze minimalizujące emisję gazów cieplarnianych (R290 i R 170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eastAsia="Garamond"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maks. wydzielanie ciepła przy -80 st.C - 438 W +/- 10 h</w:t>
            </w:r>
          </w:p>
          <w:p>
            <w:pPr>
              <w:pStyle w:val="Normal"/>
              <w:ind w:firstLine="8"/>
              <w:rPr>
                <w:rFonts w:eastAsia="Garamond"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wymiary zewnętrzne (WxSxG) – 197,3 x 111,0 x 98,0 cm                           +/- 2c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firstLine="8"/>
              <w:rPr>
                <w:rFonts w:eastAsia="Garamond"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wymiary wewnętrzne (WxSxG) – 139,0 x 86,5 x 62,2 cm</w:t>
            </w:r>
          </w:p>
          <w:p>
            <w:pPr>
              <w:pStyle w:val="Akapitzlist"/>
              <w:spacing w:lineRule="auto" w:line="240"/>
              <w:ind w:left="0" w:right="0" w:firstLine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+/- 2c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/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  <w:t>waga maks. 315 kg</w:t>
            </w:r>
          </w:p>
          <w:p>
            <w:pPr>
              <w:pStyle w:val="Normal"/>
              <w:ind w:left="8" w:hanging="8"/>
              <w:rPr>
                <w:rFonts w:eastAsia="Garamond"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możliwość wyposażenia w system back-up CO2 pozwalający utrzymać temperaturę od 50 °C do -70 °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50" w:leader="none"/>
              </w:tabs>
              <w:suppressAutoHyphens w:val="false"/>
              <w:spacing w:lineRule="auto" w:line="235"/>
              <w:ind w:right="486" w:hanging="0"/>
              <w:textAlignment w:val="auto"/>
              <w:rPr>
                <w:rFonts w:ascii="Garamond" w:hAnsi="Garamond" w:eastAsia="Garamond" w:cs="Garamond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W zestawie: </w:t>
            </w:r>
          </w:p>
          <w:p>
            <w:pPr>
              <w:pStyle w:val="Normal"/>
              <w:widowControl/>
              <w:tabs>
                <w:tab w:val="clear" w:pos="706"/>
                <w:tab w:val="left" w:pos="150" w:leader="none"/>
              </w:tabs>
              <w:suppressAutoHyphens w:val="false"/>
              <w:spacing w:lineRule="auto" w:line="235"/>
              <w:ind w:right="486" w:hanging="0"/>
              <w:textAlignment w:val="auto"/>
              <w:rPr/>
            </w:pPr>
            <w:r>
              <w:rPr>
                <w:rFonts w:eastAsia="Garamond" w:cs="Times New Roman"/>
                <w:kern w:val="0"/>
                <w:sz w:val="20"/>
                <w:szCs w:val="20"/>
                <w:lang w:val="pl-PL" w:eastAsia="pl-PL" w:bidi="ar-SA"/>
              </w:rPr>
              <w:t>- 18 szt. statywów szufladowych wykonanych ze stali nierdzewnej, na pudełka 53mm, statyw posiadający 8 szuflad, każda szuflada mieszcząca 4 pudełka</w:t>
            </w:r>
          </w:p>
          <w:p>
            <w:pPr>
              <w:pStyle w:val="Normal"/>
              <w:widowControl/>
              <w:suppressAutoHyphens w:val="false"/>
              <w:spacing w:lineRule="exact" w:line="1"/>
              <w:textAlignment w:val="auto"/>
              <w:rPr>
                <w:rFonts w:eastAsia="Garamond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Garamond"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144" w:leader="none"/>
              </w:tabs>
              <w:suppressAutoHyphens w:val="false"/>
              <w:spacing w:lineRule="auto" w:line="240"/>
              <w:ind w:left="144" w:hanging="144"/>
              <w:textAlignment w:val="auto"/>
              <w:rPr>
                <w:rFonts w:eastAsia="Garamond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Garamond" w:cs="Times New Roman"/>
                <w:kern w:val="0"/>
                <w:sz w:val="20"/>
                <w:szCs w:val="20"/>
                <w:lang w:val="pl-PL" w:eastAsia="pl-PL" w:bidi="ar-SA"/>
              </w:rPr>
              <w:t>system back-up CO2 pozwalający utrzymać temperaturę                          od  -50 °C do -70 °C</w:t>
            </w:r>
          </w:p>
          <w:p>
            <w:pPr>
              <w:pStyle w:val="Normal"/>
              <w:widowControl/>
              <w:suppressAutoHyphens w:val="false"/>
              <w:spacing w:lineRule="exact" w:line="1"/>
              <w:textAlignment w:val="auto"/>
              <w:rPr>
                <w:rFonts w:eastAsia="Garamond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Garamond"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150" w:leader="none"/>
              </w:tabs>
              <w:suppressAutoHyphens w:val="false"/>
              <w:spacing w:lineRule="auto" w:line="254"/>
              <w:ind w:left="4" w:right="606" w:hanging="0"/>
              <w:textAlignment w:val="auto"/>
              <w:rPr>
                <w:rFonts w:eastAsia="Garamond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Garamond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bookmarkStart w:id="0" w:name="_Hlk176429452"/>
      <w:bookmarkEnd w:id="0"/>
      <w:r>
        <w:rPr>
          <w:rFonts w:cs="Times New Roman"/>
          <w:b/>
          <w:color w:val="000000"/>
        </w:rPr>
        <w:t>Załącznik Nr 3/</w:t>
      </w:r>
      <w:r>
        <w:rPr>
          <w:rFonts w:cs="Times New Roman"/>
          <w:bCs/>
          <w:color w:val="000000"/>
          <w:sz w:val="22"/>
          <w:szCs w:val="22"/>
        </w:rPr>
        <w:t>5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5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mikroskop optyczny laboratoryjny </w:t>
      </w:r>
      <w:r>
        <w:rPr>
          <w:rFonts w:eastAsia="Times New Roman" w:cs="Times New Roman"/>
          <w:kern w:val="0"/>
          <w:lang w:val="pl-PL" w:eastAsia="pl-PL" w:bidi="ar-SA"/>
        </w:rPr>
        <w:t>dla Zakładu Diagn. Lab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- 2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10"/>
              </w:numPr>
              <w:tabs>
                <w:tab w:val="clear" w:pos="706"/>
                <w:tab w:val="left" w:pos="576" w:leader="none"/>
              </w:tabs>
              <w:ind w:left="576" w:hanging="576"/>
              <w:jc w:val="left"/>
              <w:textAlignment w:val="auto"/>
              <w:rPr>
                <w:rFonts w:cs="Times New Roman"/>
                <w:b w:val="false"/>
                <w:b w:val="false"/>
                <w:bCs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Baza mikroskopu:</w:t>
            </w:r>
          </w:p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- stabilna baza mikroskopu badawczego w układzie prostym</w:t>
            </w:r>
          </w:p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- potencjometr zmiany intensywności oświetlenia w przedniej części statywu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współosiowe śruby mikro i makrometryczna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6"/>
                <w:tab w:val="left" w:pos="576" w:leader="none"/>
              </w:tabs>
              <w:ind w:left="576" w:hanging="576"/>
              <w:jc w:val="left"/>
              <w:textAlignment w:val="auto"/>
              <w:rPr>
                <w:rFonts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Oświetlenie:</w:t>
            </w:r>
          </w:p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- oświetlacz diodowy LED o mocy 14W </w:t>
            </w:r>
          </w:p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- kondensor apertura numeryczna NA=1,4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- oświetlenie wg systemu Koehler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6"/>
                <w:tab w:val="left" w:pos="576" w:leader="none"/>
              </w:tabs>
              <w:ind w:left="576" w:hanging="576"/>
              <w:jc w:val="left"/>
              <w:textAlignment w:val="auto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Optyka: </w:t>
            </w:r>
          </w:p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w systemie korekcji do nieskończoności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-długość optyczna obiektywów 45m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Wymienny uchwyt rewolwerowy na co najmniej 6 obiektywów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>
                <w:rStyle w:val="FontStyle17"/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Ergonomiczna nasadka okularowa: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binokularowa, szerokopolowa o numerze pola min.26,5 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 stałym kącie nachylenia 30 stopni, </w:t>
            </w:r>
          </w:p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- okulary z osłonkami gumowymi powiększenie 10x,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- numer pola min. 2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6"/>
                <w:tab w:val="left" w:pos="576" w:leader="none"/>
              </w:tabs>
              <w:ind w:left="576" w:hanging="576"/>
              <w:jc w:val="left"/>
              <w:textAlignment w:val="auto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Stolik manualny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akres przesuwu minimum 75x50mm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- z uchwytem na dwa preparaty o wymiarach 75x25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ind w:left="284" w:hanging="284"/>
              <w:jc w:val="both"/>
              <w:rPr>
                <w:rStyle w:val="FontStyle17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biektywy o długości optycznej 45mm, </w:t>
            </w:r>
          </w:p>
          <w:p>
            <w:pPr>
              <w:pStyle w:val="Style41"/>
              <w:widowControl/>
              <w:ind w:left="284" w:hanging="284"/>
              <w:jc w:val="both"/>
              <w:rPr>
                <w:rStyle w:val="FontStyle17"/>
                <w:rFonts w:ascii="Times New Roman" w:hAnsi="Times New Roman" w:cs="Times New Roman"/>
                <w:lang w:val="pl-PL" w:eastAsia="pl-PL"/>
              </w:rPr>
            </w:pPr>
            <w:r>
              <w:rPr>
                <w:rStyle w:val="FontStyle17"/>
                <w:rFonts w:cs="Times New Roman" w:ascii="Times New Roman" w:hAnsi="Times New Roman"/>
                <w:lang w:eastAsia="pl-PL"/>
              </w:rPr>
              <w:t xml:space="preserve">wymagane: typ / powiększenie / apertura / odległość robocza (WD)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n apochromatyczny 10x/0,4/WD 3,1mm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n apochromatyczny 20x/0,8/WD 0,6mm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  <w:lang w:eastAsia="pl-PL"/>
              </w:rPr>
              <w:t>- plan apochromatyczny olejowy 40x/1,40/WD 0,13mm</w:t>
            </w:r>
          </w:p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- plan achromatyczny 50x olejowy, z przysłoną irysową, regulowana apertura numeryczna w zakresie NA=0,5-0,9; odległość robocza 0.2 mm, - plan apochromatyczny olejowy 100x/1,45/WD 0,13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Style w:val="FontStyle17"/>
                <w:rFonts w:cs="Times New Roman"/>
                <w:b/>
                <w:bCs/>
                <w:sz w:val="20"/>
                <w:szCs w:val="20"/>
              </w:rPr>
              <w:t>Wyposażenie uzupełniające: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 kabel zasilający, pokrowiec ochronny, olejek imersyjny 30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 xml:space="preserve">Minimalna podziałka odczytu w osi Z: 1 mikrometr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>
                <w:rFonts w:ascii="Times New Roman" w:hAnsi="Times New Roman"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ulacja rozstawu okularów w zakresie co najmniej 50-76m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 xml:space="preserve">Obiektyw 50x olejowy </w:t>
            </w:r>
            <w:r>
              <w:rPr>
                <w:rStyle w:val="FontStyle17"/>
                <w:rFonts w:cs="Times New Roman"/>
                <w:sz w:val="20"/>
                <w:szCs w:val="20"/>
              </w:rPr>
              <w:t>do preparatów ze szkiełkiem nakrywkowym i bez szkieł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bookmarkStart w:id="1" w:name="_Hlk176429452"/>
      <w:bookmarkStart w:id="2" w:name="_Hlk176429452"/>
      <w:bookmarkEnd w:id="2"/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popraw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6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na zapytania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bookmarkStart w:id="3" w:name="_Hlk178760465"/>
      <w:r>
        <w:rPr>
          <w:rFonts w:eastAsia="Times New Roman" w:cs="Times New Roman"/>
          <w:kern w:val="0"/>
          <w:lang w:val="pl-PL" w:eastAsia="pl-PL" w:bidi="ar-SA"/>
        </w:rPr>
        <w:t>Zadanie Nr 6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wirówka z chłodzeniem </w:t>
      </w:r>
      <w:r>
        <w:rPr>
          <w:rFonts w:eastAsia="Times New Roman" w:cs="Times New Roman"/>
          <w:kern w:val="0"/>
          <w:lang w:val="pl-PL" w:eastAsia="pl-PL" w:bidi="ar-SA"/>
        </w:rPr>
        <w:t>dla Zakładu Diagn. Lab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- 1 szt.</w:t>
      </w:r>
      <w:bookmarkEnd w:id="3"/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 xml:space="preserve">Rok produkcji (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/>
        <w:t>………………….……………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Sprzęt fabrycznie n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ksymalna siła wirowania - rcf </w:t>
            </w:r>
            <w:r>
              <w:rPr>
                <w:strike/>
                <w:color w:val="000000"/>
                <w:sz w:val="20"/>
              </w:rPr>
              <w:t>21300 x 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3000 x g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ędkość wirowania w zakresie </w:t>
            </w:r>
            <w:r>
              <w:rPr>
                <w:strike/>
                <w:color w:val="000000"/>
                <w:sz w:val="20"/>
              </w:rPr>
              <w:t>100-15000 rp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100-4400 rpm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W wyposażeniu rotor na 10 probówek 5ml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W wyposażeniu rotor wychylny wyposażony w 4 kwadratowe pojemniki o pojemności 90 ml oraz 4 adaptery kwadratowe na 9 probówek 5 ml (łącznie możliwość wirowania 36 probówek 5 ml)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res temperatury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co najmniej:</w:t>
            </w:r>
            <w:r>
              <w:rPr>
                <w:color w:val="000000"/>
                <w:sz w:val="20"/>
              </w:rPr>
              <w:t xml:space="preserve"> -10°C do 40°C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miary zewnętrzne (szer x głęb x wys) max: </w:t>
            </w:r>
            <w:r>
              <w:rPr>
                <w:strike/>
                <w:color w:val="000000"/>
                <w:sz w:val="20"/>
              </w:rPr>
              <w:t>30 x 50 x 30 cm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x 58 x 27 cm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>Nie wymagajaca podłączenia do innych mediów oprócz zasilania 230V/50-60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>Możliwość ustawiania zarówno wartości rpm jak i rcf                           oraz szybkiego konwertowania tych wartości między sob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8"/>
              <w:rPr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Tacka zbierając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Dren odprowadzający</w:t>
            </w:r>
            <w:r>
              <w:rPr>
                <w:color w:val="000000"/>
                <w:sz w:val="20"/>
              </w:rPr>
              <w:t xml:space="preserve"> skropliny z komory wirówki</w:t>
            </w:r>
          </w:p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pozwalająca na szybkie schłodzenie komory do zadanej temperatury przed włożeniem próbek do wirówki.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kcja umożliwiająca łagodne zatrzymanie i rozpędzanie rotora, chroniąca bardziej wrażliwe prób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8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żliwość ustawienia czasu </w:t>
            </w:r>
            <w:r>
              <w:rPr>
                <w:strike/>
                <w:color w:val="000000"/>
                <w:sz w:val="20"/>
              </w:rPr>
              <w:t>w zakresie 10s-9h oraz możliwość pracy bez ograniczenia czasowego</w:t>
            </w:r>
            <w:r>
              <w:rPr>
                <w:color w:val="000000"/>
                <w:sz w:val="20"/>
              </w:rPr>
              <w:t xml:space="preserve"> w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zakresie 0-99 minut</w:t>
            </w:r>
          </w:p>
          <w:p>
            <w:pPr>
              <w:pStyle w:val="TextBodyIndent"/>
              <w:spacing w:before="0" w:after="120"/>
              <w:ind w:left="0" w:firstLine="8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Głośność poniżej 55 dB(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/>
            </w:pPr>
            <w:r>
              <w:rPr>
                <w:sz w:val="20"/>
              </w:rPr>
              <w:t xml:space="preserve">Oddzielny przycisk funkcji szybkiego wirowania </w:t>
              <w:br/>
              <w:t>bez konieczności ciągłego wciskania przycisk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popraw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7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na zapytania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7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wirówka na próbówki 5-10ml </w:t>
      </w:r>
      <w:r>
        <w:rPr>
          <w:rFonts w:eastAsia="Times New Roman" w:cs="Times New Roman"/>
          <w:kern w:val="0"/>
          <w:lang w:val="pl-PL" w:eastAsia="pl-PL" w:bidi="ar-SA"/>
        </w:rPr>
        <w:t>dla Zakładu Diagn. Lab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– 2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przęty fabrycznie now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ksymalna siła wirowania - rcf </w:t>
            </w:r>
            <w:r>
              <w:rPr>
                <w:strike/>
                <w:color w:val="000000"/>
                <w:sz w:val="20"/>
              </w:rPr>
              <w:t>21300 x 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4400 x g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ędkość wirowania w zakresie </w:t>
            </w:r>
            <w:r>
              <w:rPr>
                <w:strike/>
                <w:color w:val="000000"/>
                <w:sz w:val="20"/>
              </w:rPr>
              <w:t>100-15000 rp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100-4400 rpm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W wyposażeniu rotor aerozoloszczelny na 10 probówek 5ml,                     z pokrywą zatrzaskiwaną lub zakręcan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W wyposażeniu rotor wychylny wyposażony w 4 kwadratowe pojemniki o pojemności 90 ml oraz 4 adaptery kwadratowe na 9 probówek 5 ml (łącznie możliwość wirowania 36 probówek 5 ml)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Minimum 10 szybkosci przyspieszania i hamowani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zas zatrzymania rotora nie dłuższy niż 25 sek.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miary zewnętrzne (szer x głęb x wys) max: </w:t>
            </w:r>
            <w:r>
              <w:rPr>
                <w:strike/>
                <w:color w:val="000000"/>
                <w:sz w:val="20"/>
              </w:rPr>
              <w:t>25 x 40 x 25 cm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2 x 40 x 24 cm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wymagająca podłączenia do innych mediów oprócz zasilania 230V/50-60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żliwość ustawiania zarówno wartości rpm jak i rcf oraz szybkiego konwertowania tych wartości między sob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tomatyczne otwieranie pokrywy po zakończeniu wirowania </w:t>
              <w:br/>
              <w:t>w celu zapobiegania nagrzewania się prób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owanie za pomocą pokręteł i klawiatury membranowej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8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zas ustawienia prędkości maksymalnej do </w:t>
            </w:r>
            <w:r>
              <w:rPr>
                <w:strike/>
                <w:color w:val="000000"/>
                <w:sz w:val="20"/>
              </w:rPr>
              <w:t>15 seku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15 sekund</w:t>
            </w:r>
          </w:p>
          <w:p>
            <w:pPr>
              <w:pStyle w:val="TextBodyIndent"/>
              <w:spacing w:before="0" w:after="120"/>
              <w:ind w:left="0" w:firstLine="8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łośność poniżej 55 dB(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8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sokość wirówki z otwartą pokrywą do </w:t>
            </w:r>
            <w:r>
              <w:rPr>
                <w:strike/>
                <w:color w:val="000000"/>
                <w:sz w:val="20"/>
              </w:rPr>
              <w:t>50 c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50 cm</w:t>
            </w:r>
          </w:p>
          <w:p>
            <w:pPr>
              <w:pStyle w:val="TextBodyIndent"/>
              <w:spacing w:before="0" w:after="120"/>
              <w:ind w:left="0" w:firstLine="8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miana parametru w wyniku zmiany SWZ w dniu  04.10.2024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bookmarkStart w:id="4" w:name="_Hlk176432338"/>
      <w:bookmarkEnd w:id="4"/>
      <w:r>
        <w:rPr>
          <w:rFonts w:cs="Times New Roman"/>
          <w:b/>
          <w:color w:val="000000"/>
        </w:rPr>
        <w:t>Załącznik Nr 3/</w:t>
      </w:r>
      <w:r>
        <w:rPr>
          <w:rFonts w:cs="Times New Roman"/>
          <w:bCs/>
          <w:color w:val="000000"/>
          <w:sz w:val="20"/>
          <w:szCs w:val="20"/>
        </w:rPr>
        <w:t>8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8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mikrowirówka na 12 próbówek </w:t>
      </w:r>
      <w:r>
        <w:rPr>
          <w:rFonts w:eastAsia="Times New Roman" w:cs="Times New Roman"/>
          <w:kern w:val="0"/>
          <w:lang w:val="pl-PL" w:eastAsia="pl-PL" w:bidi="ar-SA"/>
        </w:rPr>
        <w:t>dla Zakładu Diagn. Lab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– 1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Sprzęt fabrycznie n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Maksymalna siła wirowania - rcf 14100 x 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Prędkość wirowania w zakresie 800-14500 rpm z możliwością regulacji ze skokiem co 100 rpm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W wyposażeniu rotor umożliwiający wirowanie </w:t>
            </w:r>
            <w:r>
              <w:rPr>
                <w:b/>
                <w:bCs/>
                <w:sz w:val="20"/>
              </w:rPr>
              <w:t>12 probówek</w:t>
            </w:r>
            <w:r>
              <w:rPr>
                <w:sz w:val="20"/>
              </w:rPr>
              <w:t xml:space="preserve"> </w:t>
              <w:br/>
              <w:t xml:space="preserve">o pojemności 1,5-2 ml, z możliwością zastosowania adapterów (dołączonych do oferty) umożliwiających wirowanie probówek </w:t>
              <w:br/>
              <w:t xml:space="preserve">o pojemności 0,5 ml, 0,4 ml i 0,6 ml </w:t>
            </w:r>
            <w:r>
              <w:rPr>
                <w:sz w:val="18"/>
                <w:szCs w:val="18"/>
              </w:rPr>
              <w:t>o maksymalnej średnicy 6 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Wirniki i pokrywy odporne na działanie czynników chemic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ymiary zewnętrzne (szer x głęb x wys) max: 25 x 25 x 15 cm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>Nie wymagająca podłączenia do innych mediów oprócz zasilania 230V/50-60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>Możliwość ustawiania czasu w zakresie 15s – 99 min w skokach 15s dla zakresu 15s-60s oraz co 1 min powyżej tego zakresu (dodatkowo funkcja pracy ciągłej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 xml:space="preserve">Automatyczne otwieranie pokrywy po zakończeniu wirowania </w:t>
              <w:br/>
              <w:t>w celu zapobiegania nagrzewania się prób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>
                <w:rFonts w:ascii="Times New Roman" w:hAnsi="Times New Roman"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anie za pomocą klawiatury membran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Czas ustawienia prędkości maksymalnej do 15 sekun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Głośność poniżej 55 dB(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/>
            </w:pPr>
            <w:r>
              <w:rPr>
                <w:sz w:val="20"/>
              </w:rPr>
              <w:t>Wysokość wirówki z otwartą pokrywą do 30 c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bookmarkStart w:id="5" w:name="_Hlk176432338"/>
      <w:bookmarkStart w:id="6" w:name="_Hlk176432338"/>
      <w:bookmarkEnd w:id="6"/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color w:val="000000"/>
        </w:rPr>
        <w:t>Załącznik Nr 3/</w:t>
      </w:r>
      <w:r>
        <w:rPr>
          <w:rFonts w:cs="Times New Roman"/>
          <w:bCs/>
          <w:color w:val="000000"/>
          <w:sz w:val="20"/>
          <w:szCs w:val="20"/>
        </w:rPr>
        <w:t>9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9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mikrowirówka na 24 próbówek </w:t>
      </w:r>
      <w:r>
        <w:rPr>
          <w:rFonts w:eastAsia="Times New Roman" w:cs="Times New Roman"/>
          <w:kern w:val="0"/>
          <w:lang w:val="pl-PL" w:eastAsia="pl-PL" w:bidi="ar-SA"/>
        </w:rPr>
        <w:t>dla Zakładu Diagn. Lab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– 1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Sprzęt fabrycznie n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Maksymalna siła wirowania - rcf 15000 x 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Możliwość wirownia bez ograniczenia czasoweg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W wyposażeniu aerozoloszczelny rotor z pokrywą umożliwiający wirowanie 24 probówek o pojemności 1,5-2 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Wirniki i pokrywy odporne na działanie czynników chemic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ymiary zewnętrzne (szer x głęb x wys) max: 25 x 35 x 25 cm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>Nie wymagająca podłączenia do innych mediów oprócz zasilania 230V/50-60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 xml:space="preserve">Automatyczne otwieranie pokrywy po zakończeniu wirowania </w:t>
              <w:br/>
              <w:t>w celu zapobiegania nagrzewania się prób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>Sterowanie za pomocą klawiatury membran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Czas ustawienia prędkości maksymalnej do 15 sekun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Głośność poniżej 55 dB(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/>
            </w:pPr>
            <w:r>
              <w:rPr>
                <w:sz w:val="20"/>
              </w:rPr>
              <w:t>Wysokość wirówki z otwartą pokrywą do 50 c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popraw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10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na zapytania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10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zamrażarka </w:t>
      </w:r>
      <w:r>
        <w:rPr>
          <w:rFonts w:eastAsia="Times New Roman" w:cs="Times New Roman"/>
          <w:kern w:val="0"/>
          <w:lang w:val="pl-PL" w:eastAsia="pl-PL" w:bidi="ar-SA"/>
        </w:rPr>
        <w:t>dla Zakładu Diagn. Lab.</w:t>
      </w:r>
      <w:r>
        <w:rPr>
          <w:rFonts w:eastAsia="Times New Roman" w:cs="Times New Roman"/>
          <w:b/>
          <w:bCs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>– 3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Sprzęt fabrycznie n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Zakres temperatury pracy do – 40 st.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Pojemność do 300 L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posażona w program monitorowania temperatury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rzez „program monitorowania temperatury” Zamawiający rozumie wyświetlacz z alarmami i wbudowany rejestrator 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Calibri"/>
                <w:color w:val="000000"/>
                <w:sz w:val="16"/>
                <w:szCs w:val="16"/>
              </w:rPr>
              <w:t>Odpowiedź                             z 04.10.2024r. na zapytan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el kontrolny zawierający wyświetlacz temperatury i alarmów typu LE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ary zewnętrzne (szer x głęb x wys) max: 60 x 70 x 170 cm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Calibri" w:cs="Times New Roman"/>
                <w:i/>
                <w:i/>
                <w:iCs/>
                <w:color w:val="000000"/>
                <w:kern w:val="0"/>
                <w:sz w:val="19"/>
                <w:szCs w:val="19"/>
                <w:lang w:val="pl-PL" w:eastAsia="pl-PL" w:bidi="ar-SA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19"/>
                <w:szCs w:val="19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Dopuszczamy zamrażarkę o wymiarach zewnętrznych maks. 730x800x1448 mm (SzxGxW) –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Odpowiedź z 02.10.2024r. na zapytania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Jost Regular;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Dupuszczamy </w:t>
            </w:r>
            <w:r>
              <w:rPr>
                <w:rFonts w:eastAsia="Jost Regular;Cambria" w:cs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wymiary zewnętrzne maks. (szer x głęb x wys): 70 x 64 x 179,2 cm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–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Odpowiedź z 04.10.2024r. na zapytani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Calibri" w:cs="Times New Roman"/>
                <w:i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>Posiadająca min. 4 pó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>Chłodzona powietr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/>
            </w:pPr>
            <w:r>
              <w:rPr>
                <w:color w:val="000000"/>
                <w:sz w:val="20"/>
              </w:rPr>
              <w:t>min.</w:t>
            </w:r>
            <w:r>
              <w:rPr>
                <w:sz w:val="20"/>
              </w:rPr>
              <w:t xml:space="preserve"> 5 pół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Głośność poniżej 55 dB(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Wykręcane nóżki zapewniające stabilne ustawienie zamrażar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popraw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11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na zapyta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11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zamrażarka niskotemperaturowa </w:t>
      </w:r>
      <w:r>
        <w:rPr>
          <w:rFonts w:eastAsia="Times New Roman" w:cs="Times New Roman"/>
          <w:kern w:val="0"/>
          <w:lang w:val="pl-PL" w:eastAsia="pl-PL" w:bidi="ar-SA"/>
        </w:rPr>
        <w:t>dla Zakładu Diagn. Lab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– 1 szt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Sprzęt fabrycznie n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76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res temperatury pracy do – 50  do – 80 st.C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Dopuszczamy </w:t>
            </w:r>
            <w:r>
              <w:rPr>
                <w:i/>
                <w:iCs/>
                <w:color w:val="000000"/>
                <w:sz w:val="18"/>
                <w:szCs w:val="18"/>
              </w:rPr>
              <w:t>zamrażarkę niskotemperaturową z zakresem temperatury od -55°C do -86°C</w:t>
            </w:r>
            <w:r>
              <w:rPr>
                <w:color w:val="000000"/>
                <w:sz w:val="20"/>
              </w:rPr>
              <w:t xml:space="preserve"> - </w:t>
            </w:r>
            <w:r>
              <w:rPr>
                <w:rFonts w:eastAsia="Calibri"/>
                <w:color w:val="000000"/>
                <w:sz w:val="16"/>
                <w:szCs w:val="16"/>
              </w:rPr>
              <w:t>Odpowiedź  z 04.10.2024r. na zapytan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jemność do 450 L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stwa izolacyjna komory wykonana z pianki poliuretanowej </w:t>
              <w:br/>
              <w:t>i paneli próżni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el kontrolny zawierający wyświetlacz temperatury i alarmów typu LED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Jost Regular;Cambria"/>
                <w:i/>
                <w:iCs/>
                <w:color w:val="000000"/>
                <w:sz w:val="18"/>
                <w:szCs w:val="18"/>
              </w:rPr>
              <w:t>Dopuszczamy panel kontrolny zawierający wyświetlacz temperatury                     i alarmów typu LCD</w:t>
            </w:r>
            <w:r>
              <w:rPr>
                <w:rFonts w:eastAsia="Jost Regular;Cambria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Odpowiedź  z 04.10.2024r. na zapytania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ary zewnętrzne (szer x głęb x wys) max: 100 x 90 x 200 cm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Jost Regular;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Jost Regular;Cambri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Jost Regular;Cambria"/>
                <w:i/>
                <w:iCs/>
                <w:color w:val="000000"/>
                <w:sz w:val="18"/>
                <w:szCs w:val="18"/>
              </w:rPr>
              <w:t xml:space="preserve">Dopuszczamy wymiary zewnętrzne maks. (szer x głęb x wys): 78,5 x 104,1 x 194,7 cm - </w:t>
            </w:r>
            <w:r>
              <w:rPr>
                <w:rFonts w:eastAsia="Calibri"/>
                <w:color w:val="000000"/>
                <w:sz w:val="16"/>
                <w:szCs w:val="16"/>
              </w:rPr>
              <w:t>Odpowiedź  z 04.10.2024r. na zapytania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Dopuszczamy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zamrażarkę niskotemperaturową o wysokości 2012 mm                  </w:t>
            </w:r>
            <w:r>
              <w:rPr>
                <w:rFonts w:eastAsia="Jost Regular;Cambria"/>
                <w:i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</w:rPr>
              <w:t>Odpowiedź  z 04.10.2024r. na zapytania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ętrze podzielone  na 3-5 oddzielnych części, a każda z nich wyposażona w indywidualne drzwi wewnętrzne.</w:t>
            </w:r>
          </w:p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opuszczamy zamrażarkę z 4 półkami, ale z dwójką drzwi wewnętrznych 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Odpowiedź  z 04.10.2024r. na zapytan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yczny port odpowietrzający w drzwiach zamrażar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żliwość regulacji wysokości półek</w:t>
            </w:r>
          </w:p>
          <w:p>
            <w:pPr>
              <w:pStyle w:val="TextBodyIndent"/>
              <w:spacing w:before="0" w:after="120"/>
              <w:ind w:left="0" w:firstLine="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1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yczne zamknięcie drzwi wewnętrznych.</w:t>
            </w:r>
          </w:p>
          <w:p>
            <w:pPr>
              <w:pStyle w:val="TextBodyIndent"/>
              <w:spacing w:before="0" w:after="120"/>
              <w:ind w:left="0" w:firstLine="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Dopuszczamy drzwi wewnętrzne zamykane mechaniczne 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Odpowiedź  z 04.10.2024r. na zapytania.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Nastawianie temperatury z dokładnością co 1 st. 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Głośność poniżej 55 dB(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Wykręcane nóżki zapewniające stabilne ustawienie zamrażar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8"/>
              <w:rPr>
                <w:sz w:val="20"/>
              </w:rPr>
            </w:pPr>
            <w:r>
              <w:rPr>
                <w:sz w:val="20"/>
              </w:rPr>
              <w:t>Czynniki chłodzące przyjazne środowisk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8"/>
              <w:rPr>
                <w:sz w:val="20"/>
              </w:rPr>
            </w:pPr>
            <w:r>
              <w:rPr>
                <w:sz w:val="20"/>
              </w:rPr>
              <w:t xml:space="preserve">Czas schładzania od temperatury pokojowej do – 80 st. C </w:t>
            </w:r>
          </w:p>
          <w:p>
            <w:pPr>
              <w:pStyle w:val="TextBodyIndent"/>
              <w:spacing w:before="0" w:after="0"/>
              <w:ind w:left="0" w:firstLine="8"/>
              <w:rPr>
                <w:sz w:val="20"/>
              </w:rPr>
            </w:pPr>
            <w:r>
              <w:rPr>
                <w:sz w:val="20"/>
              </w:rPr>
              <w:t>poniżej 5 godz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color w:val="000000"/>
        </w:rPr>
        <w:t>Załącznik Nr 3/</w:t>
      </w:r>
      <w:r>
        <w:rPr>
          <w:rFonts w:cs="Times New Roman"/>
          <w:bCs/>
          <w:color w:val="000000"/>
          <w:sz w:val="22"/>
          <w:szCs w:val="22"/>
        </w:rPr>
        <w:t>12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12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termocykler do reakcji PCR oraz real-time PCR </w:t>
      </w:r>
      <w:r>
        <w:rPr>
          <w:rFonts w:eastAsia="Times New Roman" w:cs="Times New Roman"/>
          <w:kern w:val="0"/>
          <w:lang w:val="pl-PL" w:eastAsia="pl-PL" w:bidi="ar-SA"/>
        </w:rPr>
        <w:t>dla Zakładu Diagn. Mikrob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– 1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lang w:bidi="hi-IN"/>
              </w:rPr>
              <w:t>Termocykler zdolny do przeprowadzenia prostej reakcji PCR oraz PCR  w czasie rzeczywisty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lang w:bidi="hi-IN"/>
              </w:rPr>
              <w:t>Termocykler  do oznaczeń jakościowych i ilości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bidi="hi-IN"/>
              </w:rPr>
              <w:t>Bloki grzewcze o pojemności 48 prób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  <w:lang w:bidi="hi-IN"/>
              </w:rPr>
              <w:t>Bloki termocyklera przystosowane do 48 dołkowych pły</w:t>
            </w:r>
            <w:r>
              <w:rPr>
                <w:color w:val="000000"/>
                <w:sz w:val="20"/>
                <w:lang w:bidi="hi-IN"/>
              </w:rPr>
              <w:t>tek                  do PCR lub  8-dołkowych pasków do PCR lub cienkościennych probówek do PCR o pojemności 0.2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hi-IN"/>
              </w:rPr>
              <w:t>Odczyt  fluorescencji w minimum 4 podstawowych kanałach (FAM/Syber Green, HEX/VIC/JOE/TET, ROX/Texas Red, Cy5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zh-CN" w:bidi="ar-SA"/>
              </w:rPr>
              <w:t>4 kanały – 0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NSimSun" w:cs="Arial" w:ascii="Arial" w:hAnsi="Arial"/>
                <w:kern w:val="0"/>
                <w:sz w:val="20"/>
                <w:szCs w:val="20"/>
                <w:lang w:val="pl-PL" w:eastAsia="zh-CN" w:bidi="hi-IN"/>
              </w:rPr>
              <w:t>&gt; 4 kanały 5 pkt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hi-IN"/>
              </w:rPr>
              <w:t>Sensor (detekcja światła) - fotopowielacz PMT (photomultipliertub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color w:val="000000"/>
                <w:sz w:val="20"/>
                <w:lang w:bidi="hi-IN"/>
              </w:rPr>
              <w:t>Światło emitowane w termocyklerze</w:t>
              <w:br/>
              <w:t>za pomocą źródła LED – dioda LED bezobsług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  <w:lang w:bidi="hi-IN"/>
              </w:rPr>
              <w:t>Automatyczne przeliczanie wartości fluorescencji na ilość kopii/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  <w:lang w:bidi="hi-IN"/>
              </w:rPr>
              <w:t>Automatyczny, elektroniczny system ogrzewania pokry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jc w:val="both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hi-IN"/>
              </w:rPr>
              <w:t>Pokrywa termocyklera posiadajaca automatyczną blokadę otwarcia, blokującą dostęp do bloku w trakcie trwania reakcj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hi-IN"/>
              </w:rPr>
              <w:t xml:space="preserve">Platforma otwarta - </w:t>
            </w:r>
            <w:r>
              <w:rPr>
                <w:rFonts w:cs="Times New Roman"/>
                <w:sz w:val="20"/>
                <w:szCs w:val="20"/>
                <w:lang w:bidi="hi-IN"/>
              </w:rPr>
              <w:t>urządzenie kompatybilne z dostępnymi na rynku zestawami PCR Real Time, nie wymaga dedykowanych materiałów zużywalnych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hi-IN"/>
              </w:rPr>
              <w:t>Nie wymagajaca nagrzewania przed reakcj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hi-IN"/>
              </w:rPr>
              <w:t>Możliwość pomiaru temperatury z każdego doł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NIE – 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TAK – 5 pkt</w:t>
            </w:r>
          </w:p>
        </w:tc>
      </w:tr>
      <w:tr>
        <w:trPr>
          <w:trHeight w:val="31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hi-IN"/>
              </w:rPr>
              <w:t>Możliwość odczytu fluorescencji z każdego doł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NIE – 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TAK – 1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Szybkość zmiany temperatury  min. 4,5ºC/sek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56" w:hanging="0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Oprogramowanie:</w:t>
            </w:r>
          </w:p>
          <w:p>
            <w:pPr>
              <w:pStyle w:val="Standard"/>
              <w:widowControl/>
              <w:spacing w:lineRule="auto" w:line="240"/>
              <w:textAlignment w:val="auto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>- algorytm automatycznie kalkulujący w trakcie każdego cyklu PCR, udział poszczególnych barwników  wchodzących</w:t>
              <w:br/>
              <w:t xml:space="preserve"> w skład mieszaniny reakcyjnej,</w:t>
            </w:r>
          </w:p>
          <w:p>
            <w:pPr>
              <w:pStyle w:val="Standard"/>
              <w:widowControl/>
              <w:spacing w:lineRule="auto" w:line="240"/>
              <w:textAlignment w:val="auto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>-  automatyczne wykreślanie krzywej dysocjacyjnej, automatyczne wykreślanie krzywej standardowej</w:t>
            </w:r>
          </w:p>
          <w:p>
            <w:pPr>
              <w:pStyle w:val="Standard"/>
              <w:widowControl/>
              <w:spacing w:lineRule="auto" w:line="240"/>
              <w:textAlignment w:val="auto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>- automatyczny zapis wyników</w:t>
            </w:r>
          </w:p>
          <w:p>
            <w:pPr>
              <w:pStyle w:val="Standard"/>
              <w:widowControl/>
              <w:spacing w:lineRule="auto" w:line="240"/>
              <w:textAlignment w:val="auto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>-  funkcja zapisywania wyników z danymi pacjenta</w:t>
            </w:r>
          </w:p>
          <w:p>
            <w:pPr>
              <w:pStyle w:val="Standard"/>
              <w:widowControl/>
              <w:spacing w:lineRule="auto" w:line="240"/>
              <w:textAlignment w:val="auto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>-  predefiniowane programy diagnostyczne (do konkretnych oznaczeń z termocyklerem)</w:t>
            </w:r>
          </w:p>
          <w:p>
            <w:pPr>
              <w:pStyle w:val="Standard"/>
              <w:widowControl/>
              <w:spacing w:lineRule="auto" w:line="240"/>
              <w:textAlignment w:val="auto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>-  program dyskryminacji allelicznych</w:t>
            </w:r>
          </w:p>
          <w:p>
            <w:pPr>
              <w:pStyle w:val="Standard"/>
              <w:widowControl/>
              <w:spacing w:lineRule="auto" w:line="240"/>
              <w:textAlignment w:val="auto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>-  program HRM</w:t>
            </w:r>
          </w:p>
          <w:p>
            <w:pPr>
              <w:pStyle w:val="Standard"/>
              <w:widowControl/>
              <w:spacing w:lineRule="auto" w:line="240"/>
              <w:textAlignment w:val="auto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>-  funkcja importu/eksportu krzywej standardowej do użycia jako zewnętrzny kalibrator eksperymentu</w:t>
            </w:r>
          </w:p>
          <w:p>
            <w:pPr>
              <w:pStyle w:val="Standard"/>
              <w:widowControl/>
              <w:spacing w:lineRule="auto" w:line="240"/>
              <w:textAlignment w:val="auto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>-  funkcja automatycznej interpretacji wyników diagnostycznych jako pozytywny/negatywny/nieważ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- oprogramowanie dające możliwość eksportu zapisanych wyników do MS Excel, CSV, TXT</w:t>
            </w:r>
          </w:p>
          <w:p>
            <w:pPr>
              <w:pStyle w:val="Normal"/>
              <w:rPr>
                <w:rFonts w:eastAsia="MyriadPro-Regular;MS Gothic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eastAsia="MyriadPro-Regular;MS Gothic" w:cs="Times New Roman"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b/>
                <w:sz w:val="20"/>
                <w:szCs w:val="20"/>
                <w:lang w:bidi="hi-IN"/>
              </w:rPr>
              <w:t>Wyposażenie dodatkowe:</w:t>
            </w:r>
          </w:p>
          <w:p>
            <w:pPr>
              <w:pStyle w:val="Normal"/>
              <w:autoSpaceDE w:val="false"/>
              <w:ind w:left="8" w:hanging="8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 xml:space="preserve">- wszystkie elementy niezbędne do działania przedmiotu zamówienia np. oprzyrządowanie. </w:t>
            </w:r>
          </w:p>
          <w:p>
            <w:pPr>
              <w:pStyle w:val="Normal"/>
              <w:autoSpaceDE w:val="false"/>
              <w:ind w:left="8" w:hanging="8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bidi="hi-IN"/>
              </w:rPr>
              <w:t xml:space="preserve">system wyposażony w komputer – laptop z systemem operacyjnym Windows 11pro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bidi="hi-IN"/>
              </w:rPr>
              <w:t>lub „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bidi="hi-IN"/>
              </w:rPr>
              <w:t>równoważny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bidi="hi-IN"/>
              </w:rPr>
              <w:t>“ tj. umożliwiający podłączenie do posiadanej przez Zamawiającego domeny activ directory                     opartej na systemie Windows Serwer firmy Microsoft.</w:t>
            </w:r>
          </w:p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i/>
                <w:i/>
                <w:iCs/>
                <w:color w:val="FF0000"/>
                <w:sz w:val="20"/>
                <w:szCs w:val="20"/>
                <w:lang w:bidi="hi-IN"/>
              </w:rPr>
            </w:pPr>
            <w:r>
              <w:rPr>
                <w:rFonts w:eastAsia="MyriadPro-Regular;MS Gothic" w:cs="Times New Roman"/>
                <w:i/>
                <w:i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Termocykler i ekstraktor od jednego producenta                                           w celu zapewnienia pełnej walid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Oprogramowania termocyklera w języku polski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NIE – 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TAK – 1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Podłączenie aparatu do systemu L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popraw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13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na zapyta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13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aparat do automatycznej izolacji kwasów nukleinowych </w:t>
      </w:r>
      <w:r>
        <w:rPr>
          <w:rFonts w:eastAsia="Times New Roman" w:cs="Times New Roman"/>
          <w:kern w:val="0"/>
          <w:lang w:val="pl-PL" w:eastAsia="pl-PL" w:bidi="ar-SA"/>
        </w:rPr>
        <w:t>dla Zakładu Diagn. Mikrob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– 1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rFonts w:eastAsia="NSimSun"/>
                <w:sz w:val="20"/>
                <w:lang w:bidi="hi-IN"/>
              </w:rPr>
              <w:t>Automatyczna stacja robocza do izolacji kwasów nukleinowych metodą  opartą na kulkach magnetycznych z zintegrowaną stacją pipetującą do składania reakcji pc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rFonts w:eastAsia="NSimSun"/>
                <w:sz w:val="20"/>
                <w:lang w:bidi="hi-IN"/>
              </w:rPr>
              <w:t>Izolator kwasów nukleinowych do przenoszenia próbki wykorzystujący system pipet automatycznych ze sterylnymi końcówkam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NSimSun"/>
                <w:sz w:val="20"/>
                <w:lang w:bidi="hi-IN"/>
              </w:rPr>
              <w:t>Zestaw odczynników w postaci zamkniętych kartridży/pasków osobnych dla pojedynczej próbk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NSimSun"/>
                <w:sz w:val="20"/>
                <w:lang w:bidi="hi-IN"/>
              </w:rPr>
              <w:t>Kartridże/paski odczynnikowe przekłuwane dopiero po instalacji w komorze izolatora i uruchomieniu program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1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NSimSun"/>
                <w:sz w:val="20"/>
                <w:lang w:bidi="hi-IN"/>
              </w:rPr>
              <w:t>Wbudowane protokoły do izolacji RNA i DNA DNA/RNA                      ze wszystkich płynów ustrojowych z różnych próbek biologicznych (</w:t>
            </w:r>
            <w:r>
              <w:rPr>
                <w:rFonts w:eastAsia="NSimSun"/>
                <w:sz w:val="18"/>
                <w:szCs w:val="18"/>
                <w:lang w:bidi="hi-IN"/>
              </w:rPr>
              <w:t>surowica, osocze, ślina, płyn mózgowo-rdzeniowy, plwocina, płyn owodniowy, mocz, tkanki, łzy, kał, popłuczyny oskrzelowo-pęcherzykowe, płynne próbki cytologiczne, wymazy z jamy nosowo-gardłowej, wymazy z jamy ustnej i gardła oraz hodowla komórkowa</w:t>
            </w:r>
            <w:r>
              <w:rPr>
                <w:rFonts w:eastAsia="NSimSun"/>
                <w:sz w:val="20"/>
                <w:lang w:bidi="hi-IN"/>
              </w:rPr>
              <w:t>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NSimSun"/>
                <w:sz w:val="20"/>
                <w:lang w:bidi="hi-IN"/>
              </w:rPr>
              <w:t xml:space="preserve">Jednoczesna izolacja kwasów nukleinowych z 1-24 próbek, </w:t>
              <w:br/>
              <w:t>z możliwością izolacji jednej próbki, bez strat odczynnikowych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NSimSun"/>
                <w:color w:val="000000"/>
                <w:sz w:val="20"/>
                <w:lang w:bidi="hi-IN"/>
              </w:rPr>
              <w:t>Wbudowany blok chłodzą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rPr>
                <w:rFonts w:cs="Times New Roman"/>
              </w:rPr>
            </w:pPr>
            <w:r>
              <w:rPr>
                <w:rFonts w:eastAsia="NSimSun" w:cs="Times New Roman"/>
                <w:sz w:val="20"/>
                <w:szCs w:val="20"/>
                <w:lang w:bidi="hi-IN"/>
              </w:rPr>
              <w:t>Możliwość zastosowania jednoczesnego do 4 różnych protokołów/procedury przygotowania mieszanin do pcr.</w:t>
            </w:r>
          </w:p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NSimSun"/>
                <w:color w:val="000000"/>
                <w:sz w:val="20"/>
                <w:lang w:bidi="hi-IN"/>
              </w:rPr>
              <w:t>Zastosowanie odczynników z zestawów real time pcr (mastemiksów, kontroli pozytywnej, kontroli ujemnej i kontroli wewnętrznej IC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, podać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protokoły - 1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4 protokoły-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NSimSun"/>
                <w:color w:val="000000"/>
                <w:sz w:val="20"/>
                <w:lang w:bidi="hi-IN"/>
              </w:rPr>
              <w:t>Wykrywanie poziomu cieczy w probówkach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NIE – 0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TAK – 5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jc w:val="both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NSimSun" w:cs="Times New Roman"/>
                <w:sz w:val="20"/>
                <w:szCs w:val="20"/>
                <w:lang w:bidi="hi-IN"/>
              </w:rPr>
              <w:t>Objętość eluatu 60/100/150/200 µl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NSimSun" w:cs="Times New Roman"/>
                <w:sz w:val="20"/>
                <w:szCs w:val="20"/>
                <w:lang w:bidi="hi-IN"/>
              </w:rPr>
              <w:t>Objętość próbki pierwotnej 100/200/400/600 µl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NSimSun" w:cs="Times New Roman"/>
                <w:sz w:val="20"/>
                <w:szCs w:val="20"/>
                <w:lang w:bidi="hi-IN"/>
              </w:rPr>
              <w:t xml:space="preserve">Wbudowana lampa UV do dekontaminacji blatu roboczego </w:t>
              <w:br/>
              <w:t>z kontrolowanym czasem pracy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parat z ekranem dotykowym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>Dopuszczamy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urządzenie, które w zamian za ekran dotykowy posiada zewnętrzny komputer z oprogramowaniem dającym możliwość wykonywania wszystkich operacji np: samej izolacji, same składanie od 1 do 4 protokołów reakcji PCR, lub izolacji i składania PCR w jednym cyklu </w:t>
            </w: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NSimSun" w:cs="Times New Roman"/>
                <w:sz w:val="20"/>
                <w:szCs w:val="20"/>
                <w:lang w:bidi="hi-IN"/>
              </w:rPr>
            </w:pPr>
            <w:r>
              <w:rPr>
                <w:rFonts w:eastAsia="NSimSun" w:cs="Times New Roman"/>
                <w:sz w:val="20"/>
                <w:szCs w:val="20"/>
                <w:lang w:bidi="hi-IN"/>
              </w:rPr>
              <w:t>Ekstraktor ze stacją pipetującą i termocykler od jednego producenta w celu zapewnienia pełnej walidacji i poprawnego wyniku.</w:t>
            </w:r>
          </w:p>
          <w:p>
            <w:pPr>
              <w:pStyle w:val="Normal"/>
              <w:autoSpaceDE w:val="false"/>
              <w:ind w:left="8" w:hanging="8"/>
              <w:rPr>
                <w:rFonts w:eastAsia="NSimSu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b/>
                <w:sz w:val="20"/>
                <w:szCs w:val="20"/>
                <w:lang w:bidi="hi-IN"/>
              </w:rPr>
              <w:t>Wyposażenie dodatkowe:</w:t>
            </w:r>
          </w:p>
          <w:p>
            <w:pPr>
              <w:pStyle w:val="Normal"/>
              <w:autoSpaceDE w:val="false"/>
              <w:ind w:left="8" w:hanging="8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ind w:left="8" w:hanging="8"/>
              <w:rPr/>
            </w:pPr>
            <w:r>
              <w:rPr>
                <w:rFonts w:cs="Times New Roman"/>
                <w:sz w:val="20"/>
                <w:szCs w:val="20"/>
                <w:lang w:bidi="hi-IN"/>
              </w:rPr>
              <w:t xml:space="preserve">- wszystkie elementy niezbędne do działania przedmiotu zamówienia np. oprzyrządowanie.  </w:t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 xml:space="preserve">- </w:t>
            </w:r>
            <w:r>
              <w:rPr>
                <w:rFonts w:cs="Times New Roman"/>
                <w:b/>
                <w:bCs/>
                <w:sz w:val="20"/>
                <w:szCs w:val="20"/>
                <w:lang w:bidi="hi-IN"/>
              </w:rPr>
              <w:t>komputer</w:t>
            </w:r>
            <w:r>
              <w:rPr>
                <w:rFonts w:cs="Times New Roman"/>
                <w:sz w:val="20"/>
                <w:szCs w:val="20"/>
                <w:lang w:bidi="hi-IN"/>
              </w:rPr>
              <w:t xml:space="preserve"> min. 8GB RAM, 500GB HDD z </w:t>
            </w:r>
            <w:r>
              <w:rPr>
                <w:rFonts w:cs="Times New Roman"/>
                <w:color w:val="000000"/>
                <w:sz w:val="20"/>
                <w:szCs w:val="20"/>
                <w:lang w:bidi="hi-IN"/>
              </w:rPr>
              <w:t xml:space="preserve">systemem operacyjnym Windows 11pro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bidi="hi-IN"/>
              </w:rPr>
              <w:t>lub „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bidi="hi-IN"/>
              </w:rPr>
              <w:t>równoważny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bidi="hi-IN"/>
              </w:rPr>
              <w:t xml:space="preserve">“ tj. umożliwiający podłączenie do posiadanej przez Zamawiającego domeny activ directory                     opartej na systemie Windows Serwer firmy Microsoft. </w:t>
            </w:r>
            <w:r>
              <w:rPr>
                <w:rFonts w:cs="Times New Roman"/>
                <w:color w:val="000000"/>
                <w:sz w:val="20"/>
                <w:szCs w:val="20"/>
                <w:lang w:bidi="hi-IN"/>
              </w:rPr>
              <w:t>+ mysz optyczna</w:t>
            </w:r>
          </w:p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eastAsia="MyriadPro-Regular;MS Gothic" w:cs="Times New Roman"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bookmarkStart w:id="7" w:name="_Hlk176500242"/>
      <w:bookmarkEnd w:id="7"/>
      <w:r>
        <w:rPr>
          <w:rFonts w:cs="Times New Roman"/>
          <w:b/>
          <w:i/>
          <w:iCs/>
          <w:color w:val="000000"/>
          <w:sz w:val="22"/>
          <w:szCs w:val="22"/>
        </w:rPr>
        <w:t>popraw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14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na zapytania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14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zamrażarka niskotemperaturowa</w:t>
      </w:r>
      <w:r>
        <w:rPr>
          <w:rFonts w:eastAsia="Times New Roman" w:cs="Times New Roman"/>
          <w:b/>
          <w:bCs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dla Zakładu Diagn. Mikrob.</w:t>
      </w:r>
      <w:r>
        <w:rPr>
          <w:rFonts w:eastAsia="Times New Roman" w:cs="Times New Roman"/>
          <w:b/>
          <w:bCs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>– 1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 xml:space="preserve">Rok produkcji (nie wcześniej niż </w:t>
      </w:r>
      <w:r>
        <w:rPr>
          <w:rFonts w:eastAsia="Times New Roman" w:cs="Times New Roman"/>
          <w:bCs/>
          <w:strike/>
          <w:color w:val="000000"/>
          <w:kern w:val="0"/>
          <w:sz w:val="20"/>
          <w:szCs w:val="20"/>
          <w:lang w:val="pl-PL" w:eastAsia="pl-PL" w:bidi="ar-SA"/>
        </w:rPr>
        <w:t>2024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i/>
          <w:iCs/>
          <w:color w:val="000000"/>
          <w:kern w:val="0"/>
          <w:sz w:val="20"/>
          <w:szCs w:val="20"/>
          <w:lang w:val="pl-PL" w:eastAsia="pl-PL" w:bidi="ar-SA"/>
        </w:rPr>
        <w:t>grudzień 2023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): </w:t>
      </w:r>
      <w:r>
        <w:rPr/>
        <w:t>………………….……………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Pojemność zamrażarki – 422</w:t>
            </w:r>
            <w:r>
              <w:rPr>
                <w:bCs/>
                <w:color w:val="000000"/>
                <w:sz w:val="20"/>
                <w:lang w:eastAsia="en-US" w:bidi="en-US"/>
              </w:rPr>
              <w:t xml:space="preserve"> litry +/- 2 litr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zamrażarkę o pojemności 440 litrów, o ile będzie zachowany maksymalny dopuszczalny wymiar dotyczący szerokości zamrażarki wskazany w SWZ </w:t>
            </w:r>
            <w:r>
              <w:rPr>
                <w:rFonts w:eastAsia="Jost Regular;Cambria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zamrażarkę z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wymiarem zewnętrznym w zakresie głębokości maks. 1041mm przy pojemności użytkowej maks. 528 litry; pozostałe wymagane wymiary wg SWZ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zamrażarkę o poj. 528 litrów i 40 tys. fiolek 2ml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;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ozostałe wymagane wymiary wg SWZ 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eastAsia="en-US" w:bidi="en-US"/>
              </w:rPr>
              <w:t>Pojemność nie mniejsza niż 30.000 fiolek 2 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0"/>
                <w:lang w:bidi="hi-IN"/>
              </w:rPr>
            </w:pPr>
            <w:r>
              <w:rPr>
                <w:bCs/>
                <w:color w:val="000000"/>
                <w:sz w:val="20"/>
                <w:lang w:eastAsia="en-US" w:bidi="en-US"/>
              </w:rPr>
              <w:t>Kaskadowy system zamrażania</w:t>
            </w:r>
            <w:r>
              <w:rPr>
                <w:color w:val="000000"/>
                <w:sz w:val="20"/>
                <w:lang w:eastAsia="en-US" w:bidi="en-US"/>
              </w:rPr>
              <w:t xml:space="preserve"> – układ dwóch hermetycznych kompresorów</w:t>
            </w:r>
            <w:r>
              <w:rPr>
                <w:color w:val="000000"/>
                <w:sz w:val="20"/>
                <w:lang w:bidi="hi-IN"/>
              </w:rPr>
              <w:t>, komercyjnie dostępne czynniki bezfreonowe chłodzące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Jost Regular;Cambria"/>
                <w:i/>
                <w:iCs/>
                <w:color w:val="000000"/>
                <w:sz w:val="18"/>
                <w:szCs w:val="18"/>
              </w:rPr>
              <w:t>Dopuszczamy dwa hermetyczne niezależne układy chłodzenia z dwoma niezależnymi kompresorami, komercyjnie dostępne czynniki bezfreonowe chłodzące</w:t>
            </w:r>
            <w:r>
              <w:rPr>
                <w:rFonts w:eastAsia="Jost Regular;Cambria"/>
                <w:color w:val="000000"/>
                <w:sz w:val="18"/>
                <w:szCs w:val="18"/>
              </w:rPr>
              <w:t xml:space="preserve"> - </w:t>
            </w:r>
            <w:r>
              <w:rPr>
                <w:rFonts w:eastAsia="Calibri"/>
                <w:color w:val="000000"/>
                <w:sz w:val="16"/>
                <w:szCs w:val="16"/>
              </w:rPr>
              <w:t>Odpowiedź  z 04.10.2024r. na zapytania.</w:t>
            </w:r>
          </w:p>
          <w:p>
            <w:pPr>
              <w:pStyle w:val="Normal"/>
              <w:widowControl/>
              <w:pBdr/>
              <w:tabs>
                <w:tab w:val="clear" w:pos="706"/>
                <w:tab w:val="center" w:pos="4536" w:leader="none"/>
                <w:tab w:val="right" w:pos="9356" w:leader="none"/>
              </w:tabs>
              <w:suppressAutoHyphens w:val="false"/>
              <w:spacing w:lineRule="auto" w:line="240"/>
              <w:jc w:val="both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6"/>
                <w:szCs w:val="16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6"/>
                <w:szCs w:val="16"/>
                <w:lang w:val="pl-PL" w:eastAsia="pl-PL" w:bidi="ar-SA"/>
              </w:rPr>
              <w:t>zamrażarkę z dwoma kompresorami tj. pojedyncza kaskada z podwójną sprężarką (kompresorem) i utrzymaniem temperatury na poziomie -70° C w przypadku awarii jednej sprężarki (kompresora)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Zakres regulacji temperatury od -50°C do -86°C.</w:t>
            </w:r>
          </w:p>
          <w:p>
            <w:pPr>
              <w:pStyle w:val="Normal"/>
              <w:widowControl/>
              <w:pBdr/>
              <w:tabs>
                <w:tab w:val="clear" w:pos="706"/>
                <w:tab w:val="center" w:pos="4536" w:leader="none"/>
                <w:tab w:val="right" w:pos="9356" w:leader="none"/>
              </w:tabs>
              <w:suppressAutoHyphens w:val="false"/>
              <w:spacing w:lineRule="auto" w:line="288"/>
              <w:jc w:val="both"/>
              <w:textAlignment w:val="auto"/>
              <w:rPr/>
            </w:pPr>
            <w:r>
              <w:rPr>
                <w:rFonts w:eastAsia="Jost Regular;Cambria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Dopuszczamy zakres regulacji temperatury od -40°C do -86°C </w:t>
            </w:r>
          </w:p>
          <w:p>
            <w:pPr>
              <w:pStyle w:val="Normal"/>
              <w:widowControl/>
              <w:pBdr/>
              <w:tabs>
                <w:tab w:val="clear" w:pos="706"/>
                <w:tab w:val="center" w:pos="4536" w:leader="none"/>
                <w:tab w:val="right" w:pos="9356" w:leader="none"/>
              </w:tabs>
              <w:suppressAutoHyphens w:val="false"/>
              <w:spacing w:lineRule="auto" w:line="288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eastAsia="Jost Regular;Cambria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 w:bidi="en-US"/>
              </w:rPr>
              <w:t>Gwarantowane utrzymanie temperatury  -86°C przy temperaturze otoczenia 32</w:t>
            </w:r>
            <w:r>
              <w:rPr>
                <w:color w:val="000000"/>
                <w:sz w:val="20"/>
                <w:vertAlign w:val="superscript"/>
                <w:lang w:eastAsia="en-US" w:bidi="en-US"/>
              </w:rPr>
              <w:t>O</w:t>
            </w:r>
            <w:r>
              <w:rPr>
                <w:color w:val="000000"/>
                <w:sz w:val="20"/>
                <w:lang w:eastAsia="en-US" w:bidi="en-US"/>
              </w:rPr>
              <w:t>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 w:bidi="en-US"/>
              </w:rPr>
              <w:t>Możliwość programowania temperatury co 1°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Izolacja w ścianach bocznych w postaci paneli próżniowych </w:t>
              <w:br/>
              <w:t>w połączeniu z pianką izolacyjną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Kontrolowany przepływ powietrza przez wymiennik ciepła </w:t>
              <w:br/>
              <w:t>– powietrze chłodzące usuwane z tyłu urządzen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 w:bidi="en-US"/>
              </w:rPr>
              <w:t>Kompresory zlokalizowane pod komorą robocz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  <w:t>Wbudowany automatyczny system kompensacji wahań napięcia w sieci zasilającej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>Dopuszczamy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zamrażarkę bez wbudowanego automatycznego systemu kompensacji wahań napięcia w sieci zasilającej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 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  <w:t>Komora robocza metalowa, pokryta warstwą ochronną, odporną na niskie temperatury, uderzenia oraz zadrapania w kolorze białym.</w:t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/>
              <w:pBdr/>
              <w:tabs>
                <w:tab w:val="clear" w:pos="706"/>
                <w:tab w:val="center" w:pos="4536" w:leader="none"/>
                <w:tab w:val="right" w:pos="9356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Jost Regular;Cambria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Dopuszczamy komorę roboczą ze stali nierdzewnej odpornej na niskie temperatury, uderzenia oraz zadrapania </w:t>
            </w:r>
            <w:r>
              <w:rPr>
                <w:rFonts w:eastAsia="Jost Regular;Cambria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z 03.10.2024r. </w:t>
              <w:br/>
              <w:t>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pBdr/>
              <w:tabs>
                <w:tab w:val="clear" w:pos="706"/>
                <w:tab w:val="center" w:pos="4536" w:leader="none"/>
                <w:tab w:val="right" w:pos="9356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>Dopuszczamy zamrażarkę z komorą wykonaną z wysokogatunkowej stali nierdzewnej bez powłoki, co zapobiega uszkodzeniu/ zarysowaniu/ odpryskiwaniu dodatkowej warstwy tworzywa i rdzewieniu wnętrza komory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 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pBdr/>
              <w:tabs>
                <w:tab w:val="clear" w:pos="706"/>
                <w:tab w:val="center" w:pos="4536" w:leader="none"/>
                <w:tab w:val="right" w:pos="9356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zamrażarkę z wnętrzem ze stali nierdzewnej kwasoodpornej bez powłoki w kolorze białym 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z 03.10.2024r. </w:t>
              <w:br/>
              <w:t>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pBdr/>
              <w:tabs>
                <w:tab w:val="clear" w:pos="706"/>
                <w:tab w:val="center" w:pos="4536" w:leader="none"/>
                <w:tab w:val="right" w:pos="9356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MyriadPro-Regular;MS Gothic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yriadPro-Regular;MS Gothic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Obudowa malowana farbami epoksydowymi.</w:t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ind w:left="8" w:hanging="8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Dopuszczamy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zamrażarkę z obudową malowaną proszkowo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yriadPro-Regular;MS Gothic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Urządzenie wyposażone w 3 półki o regulowanym położeniu, każda o nośności nie mniejszej niż 57 kg</w:t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ind w:left="8" w:hanging="8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Dopuszczamy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zamrażarkę z 4 półkami wykonanymi ze stali nierdzewnej  o regulowanym położeniu i nośności 50,5 kg każda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6"/>
                <w:tab w:val="right" w:pos="9072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zamrażarkę z 2 ruchomymi półkami + 3 półka środkowa nieruchoma będąca parownikiem 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autoSpaceDE w:val="false"/>
              <w:ind w:left="8" w:hanging="8"/>
              <w:jc w:val="both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zamrażarkę z nośnością każdej półki do </w:t>
            </w:r>
            <w:bookmarkStart w:id="8" w:name="_Hlk178857267"/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38 kg; pozostałe parametry w zakresie półek wg SWZ</w:t>
            </w:r>
            <w:bookmarkEnd w:id="8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Odpowiedź 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autoSpaceDE w:val="false"/>
              <w:ind w:left="8" w:hanging="8"/>
              <w:jc w:val="both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8" w:hanging="8"/>
              <w:jc w:val="both"/>
              <w:rPr>
                <w:rFonts w:eastAsia="MyriadPro-Regular;MS Gothic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yriadPro-Regular;MS Gothic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4 wewnętrzne, izolowane stalowe drzwi, po stronie wewnętrznej pokryte tworzywem utrudniającym przymarzanie.</w:t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bCs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autoSpaceDE w:val="false"/>
              <w:ind w:left="8" w:hanging="8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18"/>
                <w:szCs w:val="18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eastAsia="pl-PL"/>
              </w:rPr>
              <w:t>zamrażarkę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 z</w:t>
            </w:r>
            <w:r>
              <w:rPr>
                <w:rFonts w:eastAsia="Times New Roman"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 wnętrzem podzielonym na 4 części i 2 drzwi wewnętrznych, z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 funkcją zliczania ilości wkładanych i wyjmowanych próbek co pozwoli na weryfikację ilości prób bez konieczności otwierania drzwi zamrażarki i wzrostu temperatury 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autoSpaceDE w:val="false"/>
              <w:ind w:left="8" w:hanging="8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Regular;MS Gothic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4 drzwi – 10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&lt;4 drzwi – 0 pkt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Potrójna, podgrzewana elektrycznie uszczelka drzwi zewnętrznych.</w:t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ind w:left="8" w:hanging="8"/>
              <w:jc w:val="both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Dopuszczamy </w:t>
            </w:r>
            <w:r>
              <w:rPr>
                <w:i/>
                <w:iCs/>
                <w:color w:val="000000"/>
                <w:sz w:val="18"/>
                <w:szCs w:val="18"/>
              </w:rPr>
              <w:t>zamrażarkę z płaskimi, szerokimi i elastycznymi uszczelkami odpornymi na niską temperaturę i zachowującymi elastyczność do –86 °C, zapobiegającymi gromadzeniu się lodu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autoSpaceDE w:val="false"/>
              <w:ind w:left="8" w:hanging="8"/>
              <w:jc w:val="both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zamrażarkę z uszczelkę poczwórną – 2 podgrzewane uszczelki na drzwiach zewnętrznych zamrażarki i 2 uszczelki na korpusie co łącznie stanowi 4 uszczelki. Dodatkowo drzwi wewnętrzne wyposażone w podwójną uszczelkę 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autoSpaceDE w:val="false"/>
              <w:ind w:left="8" w:hanging="8"/>
              <w:jc w:val="both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8" w:hanging="8"/>
              <w:jc w:val="both"/>
              <w:rPr>
                <w:rFonts w:eastAsia="MyriadPro-Regular;MS Gothic" w:cs="Times New Roman"/>
                <w:i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MyriadPro-Regular;MS Gothic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  <w:t>Drzwi zamrażarki wyposażone w system zapobiegania efektowi próżni -  zawór wyrównujący musi być podgrzewany elektrycznie</w:t>
            </w:r>
          </w:p>
          <w:p>
            <w:pPr>
              <w:pStyle w:val="Normal"/>
              <w:ind w:left="8" w:hanging="8"/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ind w:left="8" w:hanging="8"/>
              <w:rPr>
                <w:rFonts w:eastAsia="MyriadPro-Regular;MS Gothic" w:cs="Times New Roman"/>
                <w:bCs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MyriadPro-Regular;MS Gothic" w:cs="Times New Roman"/>
                <w:bCs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zh-CN" w:bidi="ar-SA"/>
              </w:rPr>
              <w:t>TAK - 10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NSimSun" w:cs="Arial" w:ascii="Arial" w:hAnsi="Arial"/>
                <w:kern w:val="0"/>
                <w:sz w:val="20"/>
                <w:szCs w:val="20"/>
                <w:lang w:val="pl-PL" w:eastAsia="zh-CN" w:bidi="hi-IN"/>
              </w:rPr>
              <w:t>NIE -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both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Panel  sterowania w postaci kolorowego, ekranu LCD wbudowanego w drzwi urządzenia, na wysokości oczu użytkownika.</w:t>
            </w:r>
          </w:p>
          <w:p>
            <w:pPr>
              <w:pStyle w:val="Normal"/>
              <w:ind w:left="8" w:hanging="8"/>
              <w:jc w:val="both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Dopuszczamy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zamrażarkę z wyświetlaczem LED informującym </w:t>
              <w:br/>
              <w:t xml:space="preserve">o temperaturze i stanach alarmowych, </w:t>
            </w:r>
            <w:bookmarkStart w:id="9" w:name="_Hlk178853869"/>
            <w:r>
              <w:rPr>
                <w:i/>
                <w:iCs/>
                <w:color w:val="000000"/>
                <w:sz w:val="18"/>
                <w:szCs w:val="18"/>
              </w:rPr>
              <w:t>umieszczonym na wysokości oczu użytkownik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End w:id="9"/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ind w:left="8" w:hanging="8"/>
              <w:jc w:val="both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zamrażarkę z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wyświetlaczem dotykowym 7’’HD Touch screen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umieszczonym na wysokości oczu użytkownika 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ind w:left="8" w:hanging="8"/>
              <w:jc w:val="both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zamrażarkę z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wyświetlaczem LCD dotykowym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>umieszczonym na wysokości oczu użytkownika 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ind w:left="8" w:hanging="8"/>
              <w:jc w:val="both"/>
              <w:rPr>
                <w:rFonts w:eastAsia="MyriadPro-Regular;MS Gothic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yriadPro-Regular;MS Gothic" w:cs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 xml:space="preserve">Ochrona ustawień temperatury roboczej i poziomów alarmów </w:t>
              <w:br/>
              <w:t>za pomocą pin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bCs/>
                <w:sz w:val="20"/>
                <w:szCs w:val="20"/>
                <w:lang w:eastAsia="en-US" w:bidi="en-US"/>
              </w:rPr>
              <w:t xml:space="preserve">System alarmowy </w:t>
            </w:r>
            <w:r>
              <w:rPr>
                <w:rFonts w:cs="Times New Roman"/>
                <w:sz w:val="20"/>
                <w:szCs w:val="20"/>
                <w:lang w:eastAsia="en-US" w:bidi="en-US"/>
              </w:rPr>
              <w:t>(alarmy wizualne i akustyczne) zabezpieczający elementy urządzenia oraz przechowywane próbki, wyposażony w zasilanie bateryjne podtrzymujące działanie układu w przypadku braku zasilania: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 w:bidi="en-US"/>
              </w:rPr>
              <w:t>- alarm braku zasilania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 w:bidi="en-US"/>
              </w:rPr>
              <w:t>- alarm zbyt wysokiej temperatury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 w:bidi="en-US"/>
              </w:rPr>
              <w:t>- alarm zbyt niskiej temperatury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 w:bidi="en-US"/>
              </w:rPr>
              <w:t>- alarm awarii czujników temperatury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 w:bidi="en-US"/>
              </w:rPr>
              <w:t>- alarm otwartych drzwi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 w:bidi="en-US"/>
              </w:rPr>
              <w:t>- alarm przegrzania elementów układu zamrażającego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 w:bidi="en-US"/>
              </w:rPr>
              <w:t>- alarm wyczerpania baterii zasilającej system alarmowy zamrażarki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eastAsia="en-US" w:bidi="en-US"/>
              </w:rPr>
              <w:t xml:space="preserve">- wskaźnik i alarm wizualny oraz dźwiękowy informujący </w:t>
              <w:br/>
              <w:t>o  przekroczeniu bezpiecznych dla zamrażarki warunkach środowiskowych w pomieszczeniu</w:t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 w:bidi="en-US"/>
              </w:rPr>
              <w:t>- wskaźnik nakazujący wyczyszczenie filtra.</w:t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ind w:left="8" w:hanging="8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Dopuszczamy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mrażarkę bez alarmu otwartych drzwi, przegrzania elementów układu zamrażającego, o przekroczeniu bezpiecznych dla zamrażarki warunkach środowiskowych w pomieszczeniu,                                   z zachowaniem wszystkich pozostałych alarmów 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8" w:hanging="8"/>
              <w:jc w:val="both"/>
              <w:rPr>
                <w:rFonts w:eastAsia="MyriadPro-Regular;MS Gothic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yriadPro-Regular;MS Gothic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  <w:t>Możliwość programowania progów alarmów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 xml:space="preserve"> (zbyt niskiej lub zbyt wysokiej temperatury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Drzwi z uchwytem, zamykane na klu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Dwa porty dostępu o średnicy nie mniejszej iż 25 mm.</w:t>
            </w:r>
          </w:p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Dopuszczamy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zamrażarkę z dwoma portami dostępu umożliwiającymi zainstalowanie zewnętrznych systemów monitoringu i/lub systemów back up, bez podawania średnicy tych portów 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 w:bidi="en-US"/>
              </w:rPr>
              <w:t>Możliwość wyposażenia urządzenia w awaryjny system CO2 lub LN2 - podtrzymujący zaprogramowaną temperaturę w przypadku braku zasilan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zh-CN" w:bidi="ar-SA"/>
              </w:rPr>
              <w:t>TAK -10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NSimSun" w:cs="Arial" w:ascii="Arial" w:hAnsi="Arial"/>
                <w:kern w:val="0"/>
                <w:sz w:val="20"/>
                <w:szCs w:val="20"/>
                <w:lang w:val="pl-PL" w:eastAsia="zh-CN" w:bidi="hi-IN"/>
              </w:rPr>
              <w:t>NIE -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Zamrażarka wyposażona w system kółek umożliwiających łatwy transpor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 xml:space="preserve">Zasilanie: 230V 50 Hz, </w:t>
              <w:br/>
              <w:t>maksymalny pobór energii nie większy niż 9,2 kW/24h</w:t>
            </w:r>
          </w:p>
          <w:p>
            <w:pPr>
              <w:pStyle w:val="Normal"/>
              <w:widowControl/>
              <w:tabs>
                <w:tab w:val="clear" w:pos="706"/>
                <w:tab w:val="right" w:pos="9072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zamrażarkę z zużyciem energii na poziomie 11,43 kWh/24h przy pełnym załadunku i temp. otoczenia  25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0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C i 8,43 kWh/ 24h przy temperaturze -70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 xml:space="preserve">o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C 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6"/>
                <w:tab w:val="right" w:pos="9072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zamrażarkę z zużyciem energii na poziomie 11,00 kWh/24h przy pełnym załadunku i temp. otoczenia  25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>0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C i 7 kWh/ 24h przy temperaturze -70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vertAlign w:val="superscript"/>
                <w:lang w:val="pl-PL" w:eastAsia="pl-PL" w:bidi="ar-SA"/>
              </w:rPr>
              <w:t xml:space="preserve">o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C 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  <w:p>
            <w:pPr>
              <w:pStyle w:val="Normal"/>
              <w:ind w:left="8" w:hanging="8"/>
              <w:rPr>
                <w:rFonts w:eastAsia="Jost Regular;Cambria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Jost Regular;Cambria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Głośność maksymalnie: 52 d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Waga maksymalnie: 282 kg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Dopuszczamy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zamrażarkę o wadze maks. 286kg 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Jost Regular;Cambria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  <w:t>Wymiary (szer x głęb x wys):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  <w:t xml:space="preserve">Całkowite wymiary zewnętrzne nie większe niż: </w:t>
            </w:r>
            <w:r>
              <w:rPr>
                <w:rFonts w:cs="Times New Roman"/>
                <w:sz w:val="18"/>
                <w:szCs w:val="18"/>
                <w:lang w:eastAsia="en-US" w:bidi="en-US"/>
              </w:rPr>
              <w:t>70 x 98 x 198,5cm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  <w:t>Wewnętrzne nie mniejsze niż: 45  x 71 x 130 cm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zamrażarkę z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wymiarem zewnętrznym w zakresie głębokości maks. 1041mm przy pojemności użytkowej maks. </w:t>
            </w:r>
            <w:bookmarkStart w:id="10" w:name="_Hlk178855843"/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528 litry; pozostałe wymagane wymiary wg SWZ</w:t>
            </w:r>
            <w:bookmarkEnd w:id="10"/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puszczamy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zamrażarkę z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wymiarami zewnętrznymi: ( SxGxW )  785*1041*1947mm oraz wymiarami wewnętrznymi odpowiednio (SxGxW) 440*696*1266mm -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dpowiedź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>z 04.10.2024r. na zapytani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color w:val="000000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bookmarkStart w:id="11" w:name="_Hlk176500242"/>
      <w:bookmarkEnd w:id="11"/>
      <w:r>
        <w:rPr>
          <w:rFonts w:cs="Times New Roman"/>
          <w:b/>
          <w:color w:val="000000"/>
        </w:rPr>
        <w:t>Załącznik Nr 3/</w:t>
      </w:r>
      <w:r>
        <w:rPr>
          <w:rFonts w:cs="Times New Roman"/>
          <w:bCs/>
          <w:color w:val="000000"/>
          <w:sz w:val="22"/>
          <w:szCs w:val="22"/>
        </w:rPr>
        <w:t>15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15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mikroskop optyczny mikrobiologiczny </w:t>
      </w:r>
      <w:bookmarkStart w:id="12" w:name="_Hlk176514415"/>
      <w:r>
        <w:rPr>
          <w:rFonts w:eastAsia="Times New Roman" w:cs="Times New Roman"/>
          <w:b/>
          <w:bCs/>
          <w:kern w:val="0"/>
          <w:lang w:val="pl-PL" w:eastAsia="pl-PL" w:bidi="ar-SA"/>
        </w:rPr>
        <w:t>świetlny z przystawką do fluoroscencji oraz kamerą cyfrową</w:t>
      </w:r>
      <w:bookmarkEnd w:id="12"/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dla Zakładu Diagn. Mikrob.</w:t>
      </w: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  <w:t xml:space="preserve"> - 2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bserwacja w świetle przechodzącym w jasnym polu.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>Statyw wykonany w całości z metalu, o solidnej podstawie zapewniającej dużą stabilność,</w:t>
            </w:r>
          </w:p>
          <w:p>
            <w:pPr>
              <w:pStyle w:val="Default"/>
              <w:rPr>
                <w:rFonts w:ascii="Times New Roman" w:hAnsi="Times New Roman" w:eastAsia="Calibri, Calibri;Calibri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>-uchwyt do wygodnego przenoszenia całego mikroskopu,</w:t>
            </w:r>
          </w:p>
          <w:p>
            <w:pPr>
              <w:pStyle w:val="Default"/>
              <w:rPr>
                <w:rFonts w:ascii="Times New Roman" w:hAnsi="Times New Roman" w:eastAsia="Arial, 'Arial Narrow';Arial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>-rewolwer z minimum 5 pozycyjnym uchwytem obiektywów pochylonym w stronę statywu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>- menadżer oświetlenia utrzymujący zadane i zapamiętane wartości oświetlenia dla każdej pozycji rewolweru obiektywowego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>- podstawowe elementy (okulary, obiektywy, tubus) zabezpieczone przed wymontowaniem bez użycia specjalistycznych narzędzi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>-współosiowe śruby mikro/makro do ustawiania ostrości, z jednej strony śruba mikrometryczna płaska</w:t>
            </w:r>
          </w:p>
          <w:p>
            <w:pPr>
              <w:pStyle w:val="Default"/>
              <w:rPr>
                <w:rFonts w:ascii="Times New Roman" w:hAnsi="Times New Roman" w:eastAsia="Calibri, Calibri;Calibri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>-regulacja siły śruby bez używania narzędzi,</w:t>
            </w:r>
          </w:p>
          <w:p>
            <w:pPr>
              <w:pStyle w:val="Default"/>
              <w:rPr>
                <w:rFonts w:ascii="Times New Roman" w:hAnsi="Times New Roman" w:eastAsia="Arial, 'Arial Narrow';Arial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 xml:space="preserve">- po obu stronach statywu diodowy wskaźnik natężenia oświetlenia widoczny z kilku metrów - informujący prowadzącego zajęcia </w:t>
              <w:br/>
              <w:t>o intensywności ustawionego oświetlenia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 xml:space="preserve">- wyposażony w oświetlenie typu Eco (wyłączany/włączany przez użytkownika) - włączony mikroskop przechodzi w tryb czuwania </w:t>
              <w:br/>
              <w:t>po 30 minutach bezczynności,</w:t>
            </w:r>
          </w:p>
          <w:p>
            <w:pPr>
              <w:pStyle w:val="Default"/>
              <w:rPr>
                <w:rFonts w:ascii="Times New Roman" w:hAnsi="Times New Roman" w:eastAsia="Calibri, Calibri;Calibri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>- przysłona polowa regulowana,</w:t>
            </w:r>
          </w:p>
          <w:p>
            <w:pPr>
              <w:pStyle w:val="Default"/>
              <w:rPr>
                <w:rFonts w:ascii="Times New Roman" w:hAnsi="Times New Roman" w:eastAsia="Calibri, Calibri;Calibri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  <w:t>- zewnętrzny, łatwy do wymiany zasilacz.</w:t>
            </w:r>
          </w:p>
          <w:p>
            <w:pPr>
              <w:pStyle w:val="Default"/>
              <w:rPr>
                <w:rFonts w:ascii="Times New Roman" w:hAnsi="Times New Roman" w:eastAsia="Calibri, Calibri;Calibri" w:cs="Times New Roman"/>
                <w:sz w:val="18"/>
                <w:szCs w:val="18"/>
              </w:rPr>
            </w:pPr>
            <w:r>
              <w:rPr>
                <w:rFonts w:eastAsia="Calibri, Calibri;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Możliwość pracy/świecenia mikroskopu w trybie ciągłym lub </w:t>
              <w:br/>
              <w:t>w trybie ECO (po 30 min. bezczynności przechodzi w stan czuwania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TAK – 5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Długie pokrętło przesuwu stolika X, Y zainstalowane nisko - umożliwiajace to sterowanie dłonią opartą o stół i niepowodujące zmęczenia nadgarstk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TAK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Możliwość wbudowania oświetlacza halogenowego w miejsce oświetlacza diodowego LED – oświetlacz halogenowy HAL </w:t>
              <w:br/>
              <w:t>i diodowy LED w zestawie z mikroskope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TAK – 5 pkt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NIE – 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us żarówka zapasowa halogenowa. Zestaw oświetlaczy gwarantuje wiele lat bezproblemowej pracy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>kodowany 5-pozycyjny uchwyt obiektywów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sz w:val="20"/>
              </w:rPr>
              <w:t>fototubus binokularny ergonomiczny kąt nachylenia 25°/22 (50:50)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F"/>
                <w:sz w:val="20"/>
              </w:rPr>
              <w:t>regulowany system Koehler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jc w:val="both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kulary 10x pole widzenia 22 mm, </w:t>
            </w:r>
            <w:r>
              <w:rPr>
                <w:rFonts w:eastAsia="Calibri, Calibri;Calibri" w:cs="Times New Roman"/>
                <w:sz w:val="20"/>
                <w:szCs w:val="20"/>
              </w:rPr>
              <w:t>możliwość montażu dodatkowych podziałek lub wskaźnika, zabezpieczone przed powstawaniem pleśni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ulacja dioptryjna +/- 5 dioptrii w obydwu okularach, na okularach muszle oczne, obiektywy iPlan-Achromat 4x, 10x, 40x, kondensor 0.9/1.25, oświetlenie LED i HAL w komple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ktywy </w:t>
            </w:r>
            <w:r>
              <w:rPr>
                <w:rFonts w:eastAsia="Calibri, Calibri;Calibri" w:cs="Times New Roman" w:ascii="Times New Roman" w:hAnsi="Times New Roman"/>
                <w:sz w:val="20"/>
                <w:szCs w:val="20"/>
              </w:rPr>
              <w:t>klasy plan achromat z korekcją aberracji chromatycznej i planatycznej, o następujących powiększeniach/aperturze, min. odległości roboczej (WD):</w:t>
            </w:r>
          </w:p>
          <w:p>
            <w:pPr>
              <w:pStyle w:val="Default"/>
              <w:rPr>
                <w:rFonts w:ascii="Times New Roman" w:hAnsi="Times New Roman" w:eastAsia="Calibri, Calibri;Calibri" w:cs="Times New Roman"/>
                <w:sz w:val="20"/>
                <w:szCs w:val="20"/>
              </w:rPr>
            </w:pPr>
            <w:r>
              <w:rPr>
                <w:rFonts w:eastAsia="Calibri, Calibri;Calibri" w:cs="Times New Roman" w:ascii="Times New Roman" w:hAnsi="Times New Roman"/>
                <w:sz w:val="20"/>
                <w:szCs w:val="20"/>
              </w:rPr>
              <w:t>- 4x/0.10, WD=min. 30,5mm,</w:t>
            </w:r>
          </w:p>
          <w:p>
            <w:pPr>
              <w:pStyle w:val="Default"/>
              <w:rPr>
                <w:rFonts w:ascii="Times New Roman" w:hAnsi="Times New Roman" w:eastAsia="Calibri, Calibri;Calibri" w:cs="Times New Roman"/>
                <w:sz w:val="20"/>
                <w:szCs w:val="20"/>
              </w:rPr>
            </w:pPr>
            <w:r>
              <w:rPr>
                <w:rFonts w:eastAsia="Calibri, Calibri;Calibri" w:cs="Times New Roman" w:ascii="Times New Roman" w:hAnsi="Times New Roman"/>
                <w:sz w:val="20"/>
                <w:szCs w:val="20"/>
              </w:rPr>
              <w:t>- 10x/0.25, WD=min. 17,3mm,</w:t>
            </w:r>
          </w:p>
          <w:p>
            <w:pPr>
              <w:pStyle w:val="Default"/>
              <w:rPr>
                <w:rFonts w:ascii="Times New Roman" w:hAnsi="Times New Roman" w:eastAsia="Calibri, Calibri;Calibri" w:cs="Times New Roman"/>
                <w:sz w:val="20"/>
                <w:szCs w:val="20"/>
              </w:rPr>
            </w:pPr>
            <w:r>
              <w:rPr>
                <w:rFonts w:eastAsia="Calibri, Calibri;Calibri" w:cs="Times New Roman" w:ascii="Times New Roman" w:hAnsi="Times New Roman"/>
                <w:sz w:val="20"/>
                <w:szCs w:val="20"/>
              </w:rPr>
              <w:t>- 40x/0.65, WD=min. 0.60mm.</w:t>
            </w:r>
          </w:p>
          <w:p>
            <w:pPr>
              <w:pStyle w:val="Normal"/>
              <w:autoSpaceDE w:val="false"/>
              <w:ind w:left="8" w:hanging="8"/>
              <w:rPr>
                <w:rFonts w:eastAsia="Calibri, Calibri;Calibri" w:cs="Times New Roman"/>
                <w:sz w:val="20"/>
                <w:szCs w:val="20"/>
              </w:rPr>
            </w:pPr>
            <w:r>
              <w:rPr>
                <w:rFonts w:eastAsia="Calibri, Calibri;Calibri" w:cs="Times New Roman"/>
                <w:sz w:val="20"/>
                <w:szCs w:val="20"/>
              </w:rPr>
              <w:t>- 100x/1.25, WD=min. 0,15mm.</w:t>
            </w:r>
          </w:p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MyriadPro-Regular;MS Gothic"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świetlacz fluorescencyjny światłem odbitym iLED 470 nm zawiera - moduł LED 470 nm - moduł reflektora FL z zestawem filtrów 09, zoptymalizowany dla FITC - specjalną muszlę oczną </w:t>
              <w:br/>
              <w:t>z ochroną przed światłem</w:t>
            </w:r>
          </w:p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MyriadPro-Regular;MS Gothic"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, Calibri;Calibri" w:cs="Times New Roman"/>
                <w:sz w:val="20"/>
                <w:szCs w:val="20"/>
              </w:rPr>
            </w:pPr>
            <w:r>
              <w:rPr>
                <w:rFonts w:eastAsia="Calibri, Calibri;Calibri" w:cs="Times New Roman" w:ascii="Times New Roman" w:hAnsi="Times New Roman"/>
                <w:sz w:val="20"/>
                <w:szCs w:val="20"/>
              </w:rPr>
              <w:t>Stolik mechaniczny prawy,</w:t>
            </w:r>
          </w:p>
          <w:p>
            <w:pPr>
              <w:pStyle w:val="Default"/>
              <w:rPr/>
            </w:pPr>
            <w:r>
              <w:rPr>
                <w:rFonts w:eastAsia="Calibri, Calibri;Calibri" w:cs="Times New Roman" w:ascii="Times New Roman" w:hAnsi="Times New Roman"/>
                <w:sz w:val="20"/>
                <w:szCs w:val="20"/>
              </w:rPr>
              <w:t>- wymiary stolika – sz. x gł. 185 mm x 135 mm +/- 5mm,</w:t>
            </w:r>
          </w:p>
          <w:p>
            <w:pPr>
              <w:pStyle w:val="Default"/>
              <w:rPr>
                <w:rFonts w:ascii="Times New Roman" w:hAnsi="Times New Roman" w:eastAsia="Calibri, Calibri;Calibri" w:cs="Times New Roman"/>
                <w:sz w:val="20"/>
                <w:szCs w:val="20"/>
              </w:rPr>
            </w:pPr>
            <w:r>
              <w:rPr>
                <w:rFonts w:eastAsia="Calibri, Calibri;Calibri" w:cs="Times New Roman" w:ascii="Times New Roman" w:hAnsi="Times New Roman"/>
                <w:sz w:val="20"/>
                <w:szCs w:val="20"/>
              </w:rPr>
              <w:t>- zakres pracy 75mm x 50mm.</w:t>
            </w:r>
          </w:p>
          <w:p>
            <w:pPr>
              <w:pStyle w:val="Default"/>
              <w:rPr>
                <w:rFonts w:ascii="Times New Roman" w:hAnsi="Times New Roman" w:eastAsia="Arial, 'Arial Narrow';Arial" w:cs="Times New Roman"/>
                <w:sz w:val="20"/>
                <w:szCs w:val="20"/>
              </w:rPr>
            </w:pPr>
            <w:r>
              <w:rPr>
                <w:rFonts w:eastAsia="Calibri, Calibri;Calibri" w:cs="Times New Roman" w:ascii="Times New Roman" w:hAnsi="Times New Roman"/>
                <w:sz w:val="20"/>
                <w:szCs w:val="20"/>
              </w:rPr>
              <w:t>- uchwyt preparatu na dwa szkiełka podstawowe obsługiwany jedną ręką, lewouchylny,</w:t>
            </w:r>
          </w:p>
          <w:p>
            <w:pPr>
              <w:pStyle w:val="Default"/>
              <w:rPr>
                <w:rFonts w:ascii="Times New Roman" w:hAnsi="Times New Roman" w:eastAsia="Calibri, Calibri;Calibri" w:cs="Times New Roman"/>
                <w:sz w:val="20"/>
                <w:szCs w:val="20"/>
              </w:rPr>
            </w:pPr>
            <w:r>
              <w:rPr>
                <w:rFonts w:eastAsia="Calibri, Calibri;Calibri" w:cs="Times New Roman" w:ascii="Times New Roman" w:hAnsi="Times New Roman"/>
                <w:sz w:val="20"/>
                <w:szCs w:val="20"/>
              </w:rPr>
              <w:t>- posuw preparatu w osiach x i y -ukryte prowadnice,</w:t>
            </w:r>
          </w:p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Calibri, Calibri;Calibri" w:cs="Times New Roman"/>
                <w:color w:val="000000"/>
                <w:sz w:val="20"/>
                <w:szCs w:val="20"/>
              </w:rPr>
              <w:t>-skala posuwu x i y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słona pol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krowie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amera Adapter 2/3" 0.65x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/>
                <w:b/>
                <w:sz w:val="22"/>
                <w:szCs w:val="22"/>
                <w:lang w:bidi="hi-IN"/>
              </w:rPr>
              <w:t>Wyposażenie dodatkowe:</w:t>
            </w:r>
          </w:p>
          <w:p>
            <w:pPr>
              <w:pStyle w:val="Normal"/>
              <w:autoSpaceDE w:val="false"/>
              <w:ind w:left="8" w:hanging="8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hi-IN"/>
              </w:rPr>
              <w:t>a)</w:t>
            </w:r>
            <w:r>
              <w:rPr>
                <w:rFonts w:cs="Times New Roman"/>
                <w:sz w:val="20"/>
                <w:szCs w:val="20"/>
                <w:lang w:bidi="hi-IN"/>
              </w:rPr>
              <w:t xml:space="preserve"> wszystkie elementy niezbędne do działania przedmiotu zamówienia np. oprzyrządowanie.</w:t>
            </w:r>
          </w:p>
          <w:p>
            <w:pPr>
              <w:pStyle w:val="Standard"/>
              <w:snapToGrid w:val="false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Standard"/>
              <w:snapToGrid w:val="false"/>
              <w:rPr>
                <w:rFonts w:eastAsia="TimesNewRoman,Bold;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  <w:t>b)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, 'Arial Narrow';Arial" w:cs="Times New Roman"/>
                <w:b/>
                <w:bCs/>
                <w:kern w:val="0"/>
                <w:sz w:val="20"/>
                <w:szCs w:val="20"/>
              </w:rPr>
              <w:t>kamera mikroskopowa</w:t>
            </w:r>
            <w:r>
              <w:rPr>
                <w:rFonts w:eastAsia="Arial, 'Arial Narrow';Arial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, 'Arial Narrow';Arial" w:cs="Times New Roman"/>
                <w:kern w:val="0"/>
                <w:sz w:val="18"/>
                <w:szCs w:val="18"/>
              </w:rPr>
              <w:t>UCMOS</w:t>
            </w:r>
            <w:r>
              <w:rPr>
                <w:rFonts w:eastAsia="Arial, 'Arial Narrow';Arial" w:cs="Times New Roman"/>
                <w:kern w:val="0"/>
                <w:sz w:val="20"/>
                <w:szCs w:val="20"/>
              </w:rPr>
              <w:t>, USB 3, 5,1 mln pixeli.              Do kamery dołączone oprogramowanie PL do akwizycji obrazów oraz wideo, analiza obrazu (pomiary, adnotacje, składanie pojedynczych obrazów w obrazy wielkoformatowe).                           Praca kamery po podłączeniu do komputera/laptopa.</w:t>
            </w:r>
          </w:p>
          <w:p>
            <w:pPr>
              <w:pStyle w:val="Standard"/>
              <w:snapToGrid w:val="false"/>
              <w:rPr>
                <w:rFonts w:eastAsia="TimesNewRoman,Bold;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NewRoman,Bold;Times New Roman" w:cs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color w:val="0070C0"/>
          <w:sz w:val="16"/>
          <w:szCs w:val="16"/>
        </w:rPr>
        <w:t>data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color w:val="000000"/>
        </w:rPr>
        <w:t>Załącznik Nr 3/</w:t>
      </w:r>
      <w:r>
        <w:rPr>
          <w:rFonts w:cs="Times New Roman"/>
          <w:bCs/>
          <w:color w:val="000000"/>
          <w:sz w:val="22"/>
          <w:szCs w:val="22"/>
        </w:rPr>
        <w:t>16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16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wirówka laboratoryjna mikrobiologiczna z chłodzeniem </w:t>
      </w:r>
      <w:r>
        <w:rPr>
          <w:rFonts w:eastAsia="Times New Roman" w:cs="Times New Roman"/>
          <w:kern w:val="0"/>
          <w:lang w:val="pl-PL" w:eastAsia="pl-PL" w:bidi="ar-SA"/>
        </w:rPr>
        <w:t>dla Zakładu Diagn. Mikrob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– 1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color w:val="000000"/>
                <w:sz w:val="20"/>
                <w:lang w:bidi="hi-IN"/>
              </w:rPr>
              <w:t>Wirówka laboratoryjna z chłodzeniem do zastosowań                            w laboratorium mikrobiologicznym, nablatow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rFonts w:eastAsia="TimesNewRoman;MS Mincho"/>
                <w:sz w:val="20"/>
                <w:lang w:bidi="hi-IN"/>
              </w:rPr>
              <w:t>Temperatura +4°C zapewniona dla maksymalnej prędkości każdego wir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TimesNewRoman;MS Mincho"/>
                <w:sz w:val="20"/>
                <w:lang w:bidi="hi-IN"/>
              </w:rPr>
              <w:t>Funkcja opóźnionego star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TimesNewRoman;MS Mincho"/>
                <w:sz w:val="20"/>
                <w:lang w:bidi="hi-IN"/>
              </w:rPr>
              <w:t>Rozpoczęcie pracy po osiągnięciu określonej temperatu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TimesNewRoman;MS Mincho"/>
                <w:sz w:val="20"/>
                <w:lang w:bidi="hi-IN"/>
              </w:rPr>
              <w:t xml:space="preserve">Wstępne schładzanie bez/z wirowaniem, schładzanie </w:t>
              <w:br/>
              <w:t>po wirowaniu, precyzyjna stabilizacja temperatu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TimesNewRoman;MS Mincho"/>
                <w:sz w:val="20"/>
                <w:lang w:bidi="hi-IN"/>
              </w:rPr>
              <w:t>Bezobsługowy silnik indukcyj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TimesNewRoman;MS Mincho"/>
                <w:sz w:val="20"/>
                <w:lang w:bidi="hi-IN"/>
              </w:rPr>
              <w:t xml:space="preserve">Duży wyświetlacz graficzny LCD – wygaszanie ekranu </w:t>
              <w:br/>
              <w:t>po okresie bezczynn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TimesNewRoman;MS Mincho"/>
                <w:sz w:val="20"/>
                <w:lang w:bidi="hi-IN"/>
              </w:rPr>
              <w:t>Intuicyjna zmiana wyświetlanych parametrów wirowania RPM/RCF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firstLine="8"/>
              <w:rPr>
                <w:rFonts w:eastAsia="TimesNewRoman;MS Mincho"/>
                <w:sz w:val="20"/>
                <w:lang w:bidi="hi-IN"/>
              </w:rPr>
            </w:pPr>
            <w:r>
              <w:rPr>
                <w:rFonts w:eastAsia="TimesNewRoman;MS Mincho"/>
                <w:sz w:val="20"/>
                <w:lang w:bidi="hi-IN"/>
              </w:rPr>
              <w:t>Alarmy wizualne i dźwiękowe sygnalizujące stan pracy wirówki</w:t>
            </w:r>
          </w:p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  <w:lang w:bidi="hi-IN"/>
              </w:rPr>
            </w:pPr>
            <w:r>
              <w:rPr>
                <w:rFonts w:eastAsia="MyriadPro-Regular;MS Gothic"/>
                <w:color w:val="000000"/>
                <w:sz w:val="20"/>
                <w:lang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 xml:space="preserve">Dedykowany przycisk szybkiego schładzania wirówki do 4°C </w:t>
              <w:br/>
              <w:t>w czasie maksymalnym 6 minu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  <w:b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zh-CN" w:bidi="ar-SA"/>
              </w:rPr>
              <w:t>TAK -10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NSimSun" w:cs="Arial" w:ascii="Arial" w:hAnsi="Arial"/>
                <w:kern w:val="0"/>
                <w:sz w:val="20"/>
                <w:szCs w:val="20"/>
                <w:lang w:val="pl-PL" w:eastAsia="zh-CN" w:bidi="hi-IN"/>
              </w:rPr>
              <w:t>NIE -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Symbol" w:cs="Times New Roman"/>
                <w:sz w:val="20"/>
                <w:szCs w:val="20"/>
                <w:lang w:bidi="hi-IN"/>
              </w:rPr>
              <w:t>J</w:t>
            </w: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ednoczesne wskazanie na wyświetlaczu zadanej i bieżącej wartości prędkości lub RCF, czasu, temperatu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Minimum 100 programów użytkow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Minimum 10 charakterystyk rozpędzania/ham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Regulacja prędkości/RCF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/>
                <w:color w:val="000000"/>
                <w:sz w:val="20"/>
                <w:szCs w:val="20"/>
                <w:lang w:bidi="hi-IN"/>
              </w:rPr>
              <w:t>M</w:t>
            </w: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anualne ustawianie promienia wirowania (z automatyczną korektą RCF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 xml:space="preserve">Dwa tryby zliczania czasu: od naciśnięcia klawisza start </w:t>
              <w:br/>
              <w:t>lub od osiągnięcia zadanej prędk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Tryb pracy ciągłej HOL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Praca w trybie SHOR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zh-CN" w:bidi="ar-SA"/>
              </w:rPr>
              <w:t>TAK -10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NSimSun" w:cs="Arial" w:ascii="Arial" w:hAnsi="Arial"/>
                <w:kern w:val="0"/>
                <w:sz w:val="20"/>
                <w:szCs w:val="20"/>
                <w:lang w:val="pl-PL" w:eastAsia="zh-CN" w:bidi="hi-IN"/>
              </w:rPr>
              <w:t>NIE -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Możliwość zmiany parametrów podczas wir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/>
                <w:color w:val="000000"/>
                <w:sz w:val="20"/>
                <w:szCs w:val="20"/>
                <w:lang w:bidi="hi-IN"/>
              </w:rPr>
              <w:t>I</w:t>
            </w: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dentyfikacja wir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Automatyczne otwieranie pokry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zh-CN" w:bidi="ar-SA"/>
              </w:rPr>
              <w:t>TAK -10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NSimSun" w:cs="Arial" w:ascii="Arial" w:hAnsi="Arial"/>
                <w:kern w:val="0"/>
                <w:sz w:val="20"/>
                <w:szCs w:val="20"/>
                <w:lang w:val="pl-PL" w:eastAsia="zh-CN" w:bidi="hi-IN"/>
              </w:rPr>
              <w:t>NIE -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/>
                <w:color w:val="000000"/>
                <w:sz w:val="20"/>
                <w:szCs w:val="20"/>
                <w:lang w:bidi="hi-IN"/>
              </w:rPr>
              <w:t xml:space="preserve">Oprogramowanie i </w:t>
            </w: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menu ekranowe w języku polski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Blokowanie wybranych funkcji, ochrona dostępu przy użyciu hasł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/>
                <w:color w:val="000000"/>
                <w:sz w:val="20"/>
                <w:szCs w:val="20"/>
                <w:lang w:bidi="hi-IN"/>
              </w:rPr>
              <w:t>P</w:t>
            </w: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rogramowe ustawianie gęstości dla próbek &gt; 1,2g/cm3 (z automatyczną korektą prędkości maksymalnej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Komora wirowania ze stali nierdzew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Moc [W] : 430  +/- 10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Pojemność [ml] : 90, (6 x 15 ml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Max. RPM [min-1] : 90 ÷ 15 000, krok 1 RP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Max. RCF [x g] : 21 3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Czas pracy : 1s ÷ 99h 59min 59s, krok 1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Wymiary H x W x D [mm] : 285 x 299 x 595  +/- 10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Wysokość z otwartą pokrywą [mm] : 565 +/- 10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Waga [kg] : maks. 33 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Min. czas rozpędzania [s] : 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Min. czas hamowania [s] : 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Temperatura pracy : -20C ÷ +40°C, krok 1°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Zasilanie : 230V - 50Hz; 100V, 110V, 120V, 127 - 60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37" w:leader="none"/>
              </w:tabs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Temperatura +4°C zapewniona dla maksymalnej prędkości każdego wir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/>
                <w:b/>
                <w:sz w:val="22"/>
                <w:szCs w:val="22"/>
                <w:lang w:bidi="hi-IN"/>
              </w:rPr>
              <w:t>Wyposażenie dodatkowe:</w:t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hi-IN"/>
              </w:rPr>
              <w:t>a)</w:t>
            </w:r>
            <w:r>
              <w:rPr>
                <w:rFonts w:cs="Times New Roman"/>
                <w:sz w:val="20"/>
                <w:szCs w:val="20"/>
                <w:lang w:bidi="hi-IN"/>
              </w:rPr>
              <w:t xml:space="preserve"> wszystkie elementy niezbędne do działania przedmiotu zamówienia np. oprzyrządowanie. </w:t>
            </w:r>
          </w:p>
          <w:p>
            <w:pPr>
              <w:pStyle w:val="Standard"/>
              <w:snapToGrid w:val="false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  <w:t>b)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sz w:val="20"/>
                <w:szCs w:val="20"/>
                <w:lang w:bidi="hi-IN"/>
              </w:rPr>
              <w:t xml:space="preserve"> wirnik kątowy 8 x 5-15ml, komplet z pojemnikami 13080 (fi13-17mm x 70-120mm), podkładkami 14815 redukującymi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sz w:val="20"/>
                <w:szCs w:val="20"/>
                <w:lang w:bidi="hi-IN"/>
              </w:rPr>
              <w:t>głębokość oraz wkładkami 14082 redukującymi średnicę (kąt 30°),</w:t>
            </w:r>
          </w:p>
          <w:p>
            <w:pPr>
              <w:pStyle w:val="Standard"/>
              <w:snapToGrid w:val="false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  <w:t>c)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sz w:val="20"/>
                <w:szCs w:val="20"/>
                <w:lang w:bidi="hi-IN"/>
              </w:rPr>
              <w:t xml:space="preserve"> wirnik kątowy 12 x 2/1,5ml, z hermetycznie uszczelnioną pokrywą (kąt 45°) (max RPM/RCF dla MPW-352/R/RH,    MPW-260/R/RH, M-SCIENCE, M-UNIVERSAL: 18 000rpm/24 270xg; MPW-150R:15000rpm/16 854xg),</w:t>
            </w:r>
          </w:p>
          <w:p>
            <w:pPr>
              <w:pStyle w:val="Standard"/>
              <w:snapToGrid w:val="false"/>
              <w:rPr>
                <w:rFonts w:ascii="TimesNewRoman,Bold;Times New Roman" w:hAnsi="TimesNewRoman,Bold;Times New Roman" w:eastAsia="TimesNewRoman,Bold;Times New Roman" w:cs="TimesNewRoman,Bold;Times New Roman"/>
                <w:sz w:val="20"/>
                <w:szCs w:val="20"/>
                <w:lang w:bidi="hi-I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sz w:val="20"/>
                <w:szCs w:val="20"/>
                <w:lang w:bidi="hi-IN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  <w:t>d)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sz w:val="20"/>
                <w:szCs w:val="20"/>
                <w:lang w:bidi="hi-IN"/>
              </w:rPr>
              <w:t xml:space="preserve"> wkładka redukcyjna bez dna (1 x 8,0mm) na probówkę 0,5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color w:val="000000"/>
          <w:sz w:val="16"/>
          <w:szCs w:val="16"/>
        </w:rPr>
        <w:t>data</w:t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color w:val="000000"/>
        </w:rPr>
        <w:t>Załącznik Nr 3/</w:t>
      </w:r>
      <w:r>
        <w:rPr>
          <w:rFonts w:cs="Times New Roman"/>
          <w:bCs/>
          <w:color w:val="000000"/>
          <w:sz w:val="22"/>
          <w:szCs w:val="22"/>
        </w:rPr>
        <w:t>17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97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Wymagane parametry techniczno-użytkowe przedmiotu zamówienia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oraz inne wymagania jakościowe odnoszące się do głównych elementów składających się na przedmiot zamówi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adanie Nr 17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wirówka laboratoryjna mikrobiologiczna </w:t>
      </w:r>
      <w:r>
        <w:rPr>
          <w:rFonts w:eastAsia="Times New Roman" w:cs="Times New Roman"/>
          <w:kern w:val="0"/>
          <w:lang w:val="pl-PL" w:eastAsia="pl-PL" w:bidi="ar-SA"/>
        </w:rPr>
        <w:t>dla Zakładu Diagn. Mikrob.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– 2 szt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Typ/Model (podać): ................................................................</w:t>
        <w:br/>
        <w:t>Producent (podać): .................................................................</w:t>
        <w:br/>
        <w:t>Rok produkcji (</w:t>
      </w:r>
      <w:r>
        <w:rPr>
          <w:rFonts w:cs="Times New Roman"/>
          <w:color w:val="000000"/>
          <w:sz w:val="20"/>
          <w:szCs w:val="20"/>
        </w:rPr>
        <w:t xml:space="preserve">nie wcześniej niż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2024):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………………….……………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5507"/>
        <w:gridCol w:w="1417"/>
        <w:gridCol w:w="5245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>i wymagane parametry techniczno-użytkowe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pl-PL" w:eastAsia="ar-SA"/>
              </w:rPr>
              <w:t>Parametr / warunek oferowany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(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 xml:space="preserve">opisać 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parametry ofer. wyrobu odpowiednio do wymogów w kolumnie nr 2                                                                                                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u w:val="single"/>
                <w:lang w:val="pl-PL" w:eastAsia="ar-SA"/>
              </w:rPr>
              <w:t>lub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 ewentualnie potwierdzić poprzez „</w:t>
            </w:r>
            <w:r>
              <w:rPr>
                <w:rFonts w:eastAsia="Calibri" w:cs="Times New Roman"/>
                <w:b/>
                <w:i/>
                <w:color w:val="000000"/>
                <w:sz w:val="16"/>
                <w:szCs w:val="16"/>
                <w:lang w:val="pl-PL" w:eastAsia="ar-SA"/>
              </w:rPr>
              <w:t>TAK</w:t>
            </w: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 xml:space="preserve">“ w sytuacji, gdy parametr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oferowany jest taki sam - iden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y ocenian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Calibri" w:cs="Times New Roman"/>
                <w:i/>
                <w:i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arametry techniczno-użytkowe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color w:val="000000"/>
                <w:sz w:val="20"/>
                <w:lang w:bidi="hi-IN"/>
              </w:rPr>
              <w:t>Wirówka laboratoryjna z chłodzeniem do zastosowań                            w laboratorium mikrobiologicznym, nablatow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rFonts w:eastAsia="TimesNewRoman;MS Mincho"/>
                <w:sz w:val="20"/>
                <w:lang w:bidi="hi-IN"/>
              </w:rPr>
              <w:t>Zasilanie : 100÷230V 50/60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TimesNewRoman;MS Mincho"/>
                <w:color w:val="000000"/>
                <w:sz w:val="20"/>
                <w:lang w:bidi="hi-IN"/>
              </w:rPr>
              <w:t xml:space="preserve">Moc [W] : minimum 7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TimesNewRoman;MS Mincho"/>
                <w:color w:val="000000"/>
                <w:sz w:val="20"/>
                <w:lang w:bidi="hi-IN"/>
              </w:rPr>
              <w:t xml:space="preserve">Pojemność [ml] : 120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TimesNewRoman;MS Mincho"/>
                <w:color w:val="000000"/>
                <w:sz w:val="20"/>
                <w:lang w:bidi="hi-IN"/>
              </w:rPr>
              <w:t>Max. RPM [min-1] : 6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eastAsia="TimesNewRoman;MS Mincho"/>
                <w:color w:val="000000"/>
                <w:sz w:val="20"/>
                <w:lang w:bidi="hi-IN"/>
              </w:rPr>
              <w:t>Max. RCF [x g] : 3 3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TimesNewRoman;MS Mincho"/>
                <w:color w:val="000000"/>
                <w:sz w:val="20"/>
                <w:lang w:bidi="hi-IN"/>
              </w:rPr>
              <w:t>Czas pracy : 15s ÷ 99min 59s, krok 1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TimesNewRoman;MS Mincho"/>
                <w:color w:val="000000"/>
                <w:sz w:val="20"/>
                <w:lang w:bidi="hi-IN"/>
              </w:rPr>
              <w:t>Wymiary H x W x D [mm] : 180 x 220 x 270 +/- 10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"/>
              <w:rPr>
                <w:rFonts w:eastAsia="MyriadPro-Regular;MS Gothic"/>
                <w:color w:val="000000"/>
                <w:sz w:val="20"/>
              </w:rPr>
            </w:pPr>
            <w:r>
              <w:rPr>
                <w:rFonts w:eastAsia="TimesNewRoman;MS Mincho"/>
                <w:color w:val="000000"/>
                <w:sz w:val="20"/>
                <w:lang w:bidi="hi-IN"/>
              </w:rPr>
              <w:t>Wysokość z otwartą pokrywą [mm] : 367 +/- 10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MyriadPro-Regular;MS Gothic" w:cs="Times New Roman"/>
                <w:sz w:val="20"/>
                <w:szCs w:val="20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Waga [kg] :  4   +/- 1 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MyriadPro-Regular;MS Gothic" w:cs="Times New Roman"/>
                <w:sz w:val="20"/>
                <w:szCs w:val="20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Min. czas rozpędzania [s] : 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/>
                <w:color w:val="000000"/>
                <w:sz w:val="20"/>
                <w:szCs w:val="20"/>
                <w:lang w:bidi="hi-IN"/>
              </w:rPr>
              <w:t>Min. czas hamowania [s] : 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Bezobsługowy silnik indukcyj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Intuicyjny układ nastawiania parametrów wir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Wyświetlacz LC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zh-CN" w:bidi="ar-SA"/>
              </w:rPr>
              <w:t>TAK -10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NSimSun" w:cs="Arial" w:ascii="Arial" w:hAnsi="Arial"/>
                <w:kern w:val="0"/>
                <w:sz w:val="20"/>
                <w:szCs w:val="20"/>
                <w:lang w:val="pl-PL" w:eastAsia="zh-CN" w:bidi="hi-IN"/>
              </w:rPr>
              <w:t>NIE -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Regulacja RPM/RCF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1 charakterystyka rozpędzania/ham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eastAsia="MyriadPro-Regular;MS Gothic" w:cs="Times New Roman"/>
                <w:color w:val="FF0000"/>
                <w:sz w:val="20"/>
                <w:szCs w:val="20"/>
              </w:rPr>
            </w:pPr>
            <w:r>
              <w:rPr>
                <w:rFonts w:eastAsia="TimesNewRoman;MS Mincho" w:cs="Times New Roman"/>
                <w:sz w:val="20"/>
                <w:szCs w:val="20"/>
                <w:lang w:bidi="hi-IN"/>
              </w:rPr>
              <w:t>Regulacja czasu wir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zh-CN" w:bidi="ar-SA"/>
              </w:rPr>
              <w:t>TAK -10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NSimSun" w:cs="Arial" w:ascii="Arial" w:hAnsi="Arial"/>
                <w:kern w:val="0"/>
                <w:sz w:val="20"/>
                <w:szCs w:val="20"/>
                <w:lang w:val="pl-PL" w:eastAsia="zh-CN" w:bidi="hi-IN"/>
              </w:rPr>
              <w:t>NIE -0 pkt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/>
                <w:b/>
                <w:sz w:val="22"/>
                <w:szCs w:val="22"/>
                <w:lang w:bidi="hi-IN"/>
              </w:rPr>
              <w:t>Wyposażenie dodatkowe:</w:t>
            </w:r>
          </w:p>
          <w:p>
            <w:pPr>
              <w:pStyle w:val="Normal"/>
              <w:autoSpaceDE w:val="false"/>
              <w:ind w:left="8" w:hanging="8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hi-IN"/>
              </w:rPr>
              <w:t>a)</w:t>
            </w:r>
            <w:r>
              <w:rPr>
                <w:rFonts w:cs="Times New Roman"/>
                <w:sz w:val="20"/>
                <w:szCs w:val="20"/>
                <w:lang w:bidi="hi-IN"/>
              </w:rPr>
              <w:t xml:space="preserve"> wszystkie elementy niezbędne do działania przedmiotu zamówienia np. oprzyrządowanie. </w:t>
            </w:r>
          </w:p>
          <w:p>
            <w:pPr>
              <w:pStyle w:val="Standard"/>
              <w:snapToGrid w:val="false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Standard"/>
              <w:snapToGrid w:val="false"/>
              <w:rPr>
                <w:rFonts w:ascii="TimesNewRoman,Bold;Times New Roman" w:hAnsi="TimesNewRoman,Bold;Times New Roman" w:eastAsia="TimesNewRoman,Bold;Times New Roman" w:cs="TimesNewRoman,Bold;Times New Roman"/>
                <w:kern w:val="0"/>
                <w:sz w:val="20"/>
                <w:szCs w:val="20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  <w:t>b)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kern w:val="0"/>
                <w:sz w:val="20"/>
                <w:szCs w:val="20"/>
              </w:rPr>
              <w:t xml:space="preserve">wirnik kątowy 6 x 5-15ml, komplet z pojemnikami 13080 </w:t>
              <w:br/>
              <w:t xml:space="preserve">( 13-17mm x 70-120mm), podkładkami 14815 redukującymi głębokość oraz wkładkami 14082 redukującymi średnicę </w:t>
              <w:br/>
              <w:t>(kąt 30°)(max RPM/RCF (dla 13080): 6 000rpm/3 341xg (dla13080+14815),</w:t>
            </w:r>
          </w:p>
          <w:p>
            <w:pPr>
              <w:pStyle w:val="Standard"/>
              <w:snapToGrid w:val="false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snapToGrid w:val="false"/>
              <w:rPr>
                <w:rFonts w:ascii="TimesNewRoman,Bold;Times New Roman" w:hAnsi="TimesNewRoman,Bold;Times New Roman" w:eastAsia="TimesNewRoman,Bold;Times New Roman" w:cs="TimesNewRoman,Bold;Times New Roman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  <w:t>c)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kern w:val="2"/>
                <w:sz w:val="20"/>
                <w:szCs w:val="20"/>
                <w:lang w:val="pl-PL" w:eastAsia="zh-CN" w:bidi="ar-SA"/>
              </w:rPr>
              <w:t xml:space="preserve">Wirnik kątowy 12 x 2/1,5ml, z hermetycznie uszczelnioną pokrywą (kąt 45°) (max 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kern w:val="0"/>
                <w:sz w:val="20"/>
                <w:szCs w:val="20"/>
                <w:lang w:eastAsia="zh-CN" w:bidi="hi-IN"/>
              </w:rPr>
              <w:t>RPM/RCF dla MPW-55: 14 500rpm/15 279xg, MPW-56: 6 000rpm/2 616xg)</w:t>
            </w:r>
          </w:p>
          <w:p>
            <w:pPr>
              <w:pStyle w:val="Standard"/>
              <w:snapToGrid w:val="false"/>
              <w:rPr>
                <w:rFonts w:ascii="TimesNewRoman,Bold;Times New Roman" w:hAnsi="TimesNewRoman,Bold;Times New Roman" w:eastAsia="TimesNewRoman,Bold;Times New Roman" w:cs="TimesNewRoman,Bold;Times New Roman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kern w:val="0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bidi="hi-IN"/>
              </w:rPr>
              <w:t>d)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sz w:val="20"/>
                <w:szCs w:val="20"/>
                <w:lang w:bidi="hi-IN"/>
              </w:rPr>
              <w:t xml:space="preserve"> wkładka redukcyjna bez dna (1 x 8,0mm) na probówkę 0,5ml</w:t>
            </w:r>
          </w:p>
          <w:p>
            <w:pPr>
              <w:pStyle w:val="Standard"/>
              <w:snapToGrid w:val="false"/>
              <w:rPr>
                <w:rFonts w:ascii="TimesNewRoman,Bold;Times New Roman" w:hAnsi="TimesNewRoman,Bold;Times New Roman" w:eastAsia="TimesNewRoman,Bold;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NewRoman,Bold;Times New Roman" w:cs="Times New Roman" w:ascii="TimesNewRoman,Bold;Times New Roman" w:hAnsi="TimesNewRoman,Bold;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2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>II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zostałe wymagania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: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 xml:space="preserve"> szkolenia, warunki gwarancji i serwis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ontaż (instalacja) sprzętu wraz ze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szkolenie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ersonelu </w:t>
              <w:br/>
              <w:t xml:space="preserve">w cenie oferty.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>Harmonogram szkoleń (minimum 2 szkolenia po 1 godz.) uzgodniony będzie z Zamawiającym (użytkowniki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alecana przez producenta częstotliwość wykonywanych przeglądów technicznych w okresie:</w:t>
              <w:br/>
              <w:t xml:space="preserve">- trwania gwarancji, </w:t>
              <w:br/>
              <w:t>- po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 okresie gwarancji wszystkie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aprawy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owe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oraz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zeglądy techniczne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zewidziane przez producenta wraz z częściami i materiałami zużywalnymi wykonywane na koszt Wykonawcy łącznie z dojazdem (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rzeglądy nie rzadziej jednak niż raz w każdym rozpoczętym roku udzielonej gwarancj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5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  <w:t xml:space="preserve">Czas reakcji serwisu gwarancyjnego na zgłoszenie                          z podjęciem naprawy nie dłuższy niż 48h w dni robocze tj. </w:t>
            </w:r>
            <w:r>
              <w:rPr>
                <w:rFonts w:cs="Times New Roman"/>
                <w:color w:val="000000"/>
                <w:sz w:val="18"/>
                <w:szCs w:val="18"/>
                <w:lang w:val="pl-PL" w:eastAsia="pl-PL"/>
              </w:rPr>
              <w:t>od poniedziałku do piątku oraz 72 godz. w dni ustawowo wolne od pracy, liczony od dnia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6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bez użycia części zamiennych (nie dłuższy niż 3 dni robocze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7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as naprawy z użyciem części zamiennych (nie dłuższy niż 10 dni roboczych) liczony  od momentu zgłoszenia us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8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ar-SA" w:bidi="ar-SA"/>
              </w:rPr>
              <w:t xml:space="preserve">W przypadku naprawy gwarancyjnej dłuższej niż 10 dni roboczych, przedłuża się gwarancję o czas przerwy </w:t>
              <w:br/>
              <w:t>w eksploatacji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TAK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ar-SA"/>
              </w:rPr>
              <w:t>9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Opisać                         i  podać prop. środki dezyn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lu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TAK                          (</w:t>
            </w: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podać: nazwę, adres, tel. lub email punktów serwisowych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 w:bidi="ar-S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1. Niespełnienie wymaganych parametrów techniczno-użytkowych oraz wymagań spowoduje odrzucenie oferty. Parametry i warunki w zakresie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ych przez producenta przeglądów techn.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oraz „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zalecanego lub wymaganego sposobu dezynfekcji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”  traktowane są jako zalecane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2. Oświadczam, że oferowany przedmiot zamówienia spełnia wszystkie wymagane parametry Zamawiającego. 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3. Opis należy załączyć do oferty na etapie składania ofert. Niedołączenie do oferty załącznika z opisem parametrów techniczno-użytkowych spowoduje odrzucenie oferty.</w:t>
      </w:r>
    </w:p>
    <w:p>
      <w:pPr>
        <w:pStyle w:val="Normal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.</w:t>
        <w:tab/>
        <w:tab/>
        <w:tab/>
        <w:tab/>
        <w:t xml:space="preserve">                                                                                      …………………………………..</w:t>
      </w:r>
    </w:p>
    <w:p>
      <w:pPr>
        <w:pStyle w:val="Normal"/>
        <w:rPr>
          <w:rStyle w:val="Domylnaczcionkaakapitu1"/>
          <w:rFonts w:cs="Times New Roman"/>
          <w:color w:val="000000"/>
          <w:sz w:val="18"/>
          <w:szCs w:val="18"/>
          <w:lang w:val="pl-PL"/>
        </w:rPr>
      </w:pPr>
      <w:r>
        <w:rPr>
          <w:rFonts w:cs="Times New Roman"/>
          <w:color w:val="000000"/>
          <w:sz w:val="16"/>
          <w:szCs w:val="16"/>
        </w:rPr>
        <w:t>data</w:t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</w:t>
      </w:r>
      <w:r>
        <w:rPr>
          <w:rFonts w:cs="Times New Roman"/>
          <w:sz w:val="16"/>
          <w:szCs w:val="16"/>
          <w:lang w:val="pl-PL"/>
        </w:rPr>
        <w:t>podpis osoby uprawnionej do repr. Wykonawcy)</w:t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Domylnaczcionkaakapitu1"/>
          <w:rFonts w:ascii="Verdana" w:hAnsi="Verdana" w:cs="Verdana"/>
          <w:color w:val="000000"/>
          <w:sz w:val="18"/>
          <w:szCs w:val="18"/>
          <w:lang w:val="pl-P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ndara">
    <w:charset w:val="ee"/>
    <w:family w:val="swiss"/>
    <w:pitch w:val="variable"/>
  </w:font>
  <w:font w:name="Malgun Gothic">
    <w:charset w:val="8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Microsoft Sans Serif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88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029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73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1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6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60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4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9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3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584" w:hanging="1584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8z2">
    <w:name w:val="WW8Num8z2"/>
    <w:qFormat/>
    <w:rPr>
      <w:rFonts w:ascii="Times New Roman" w:hAnsi="Times New Roman" w:eastAsia="Andale Sans UI;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9z0">
    <w:name w:val="WW8Num19z0"/>
    <w:qFormat/>
    <w:rPr>
      <w:rFonts w:cs="Times New Roman"/>
      <w:b w:val="false"/>
      <w:color w:val="000000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ahoma"/>
      <w:sz w:val="18"/>
    </w:rPr>
  </w:style>
  <w:style w:type="character" w:styleId="WW8Num23z0">
    <w:name w:val="WW8Num23z0"/>
    <w:qFormat/>
    <w:rPr>
      <w:rFonts w:eastAsia="Andale Sans UI;Calibri" w:cs="Tahoma"/>
      <w:color w:val="00000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Arial" w:cs="Times New Roman"/>
      <w:b w:val="false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 w:cs="Times New Roman"/>
      <w:color w:val="000000"/>
      <w:sz w:val="18"/>
    </w:rPr>
  </w:style>
  <w:style w:type="character" w:styleId="WW8Num42z0">
    <w:name w:val="WW8Num42z0"/>
    <w:qFormat/>
    <w:rPr>
      <w:rFonts w:ascii="Verdana" w:hAnsi="Verdana" w:eastAsia="Andale Sans UI;Calibri" w:cs="Tahoma"/>
      <w:i/>
      <w:u w:val="sing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lang w:val="pl-PL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Times New Roman" w:hAnsi="Times New Roman" w:eastAsia="Calibri" w:cs="Times New Roman"/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eastAsia="Andale Sans UI;Calibri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ArialMT-Identity-H;MS Gothic" w:cs="Times New Roman"/>
      <w:color w:val="000000"/>
      <w:sz w:val="18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/>
      <w:sz w:val="18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color w:val="000000"/>
      <w:sz w:val="22"/>
      <w:szCs w:val="22"/>
    </w:rPr>
  </w:style>
  <w:style w:type="character" w:styleId="WW8Num65z2">
    <w:name w:val="WW8Num65z2"/>
    <w:qFormat/>
    <w:rPr>
      <w:rFonts w:cs="Times New Roman"/>
      <w:color w:val="000000"/>
    </w:rPr>
  </w:style>
  <w:style w:type="character" w:styleId="WW8Num67z0">
    <w:name w:val="WW8Num67z0"/>
    <w:qFormat/>
    <w:rPr>
      <w:rFonts w:ascii="Calibri" w:hAnsi="Calibri" w:cs="Calibri"/>
      <w:b/>
      <w:bCs/>
      <w:sz w:val="26"/>
      <w:szCs w:val="26"/>
    </w:rPr>
  </w:style>
  <w:style w:type="character" w:styleId="WW8Num67z1">
    <w:name w:val="WW8Num67z1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b w:val="false"/>
      <w:sz w:val="20"/>
      <w:szCs w:val="2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cs="Calibri"/>
      <w:b/>
      <w:bCs/>
    </w:rPr>
  </w:style>
  <w:style w:type="character" w:styleId="WW8Num78z0">
    <w:name w:val="WW8Num78z0"/>
    <w:qFormat/>
    <w:rPr>
      <w:b w:val="false"/>
      <w:i w:val="false"/>
      <w:sz w:val="18"/>
    </w:rPr>
  </w:style>
  <w:style w:type="character" w:styleId="WW8Num79z1">
    <w:name w:val="WW8Num79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b w:val="false"/>
      <w:i w:val="false"/>
      <w:sz w:val="22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  <w:sz w:val="24"/>
      <w:szCs w:val="24"/>
    </w:rPr>
  </w:style>
  <w:style w:type="character" w:styleId="WW8Num86z2">
    <w:name w:val="WW8Num86z2"/>
    <w:qFormat/>
    <w:rPr>
      <w:rFonts w:ascii="Calibri" w:hAnsi="Calibri" w:cs="Calibri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eastAsia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Calibri" w:hAnsi="Calibri" w:eastAsia="Calibri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eastAsia="Andale Sans UI;Calibri"/>
      <w:b w:val="false"/>
      <w:i w:val="false"/>
      <w:color w:val="000000"/>
      <w:sz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96z0">
    <w:name w:val="WW8Num96z0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>
      <w:b w:val="false"/>
      <w:bCs w:val="false"/>
    </w:rPr>
  </w:style>
  <w:style w:type="character" w:styleId="WW8Num99z0">
    <w:name w:val="WW8Num99z0"/>
    <w:qFormat/>
    <w:rPr>
      <w:rFonts w:ascii="Times New Roman" w:hAnsi="Times New Roman" w:cs="Times New Roman"/>
      <w:i w:val="false"/>
      <w:iCs/>
      <w:sz w:val="22"/>
      <w:szCs w:val="22"/>
    </w:rPr>
  </w:style>
  <w:style w:type="character" w:styleId="WW8Num100z0">
    <w:name w:val="WW8Num100z0"/>
    <w:qFormat/>
    <w:rPr>
      <w:rFonts w:cs="Tahoma"/>
      <w:sz w:val="18"/>
    </w:rPr>
  </w:style>
  <w:style w:type="character" w:styleId="WW8Num101z0">
    <w:name w:val="WW8Num101z0"/>
    <w:qFormat/>
    <w:rPr>
      <w:rFonts w:eastAsia="Calibri" w:cs="Times New Roman"/>
      <w:b w:val="false"/>
      <w:i w:val="false"/>
      <w:sz w:val="22"/>
    </w:rPr>
  </w:style>
  <w:style w:type="character" w:styleId="WW8Num102z1">
    <w:name w:val="WW8Num102z1"/>
    <w:qFormat/>
    <w:rPr>
      <w:rFonts w:ascii="Symbol" w:hAnsi="Symbol" w:eastAsia="Andale Sans UI;Calibri" w:cs="Tahoma"/>
      <w:b w:val="false"/>
    </w:rPr>
  </w:style>
  <w:style w:type="character" w:styleId="WW8Num104z0">
    <w:name w:val="WW8Num104z0"/>
    <w:qFormat/>
    <w:rPr>
      <w:rFonts w:ascii="Symbol" w:hAnsi="Symbol" w:cs="Symbol"/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6z0">
    <w:name w:val="WW8Num106z0"/>
    <w:qFormat/>
    <w:rPr>
      <w:i w:val="false"/>
    </w:rPr>
  </w:style>
  <w:style w:type="character" w:styleId="WW8Num106z2">
    <w:name w:val="WW8Num106z2"/>
    <w:qFormat/>
    <w:rPr>
      <w:b w:val="false"/>
      <w:i/>
      <w:sz w:val="20"/>
      <w:szCs w:val="20"/>
    </w:rPr>
  </w:style>
  <w:style w:type="character" w:styleId="WW8Num107z0">
    <w:name w:val="WW8Num107z0"/>
    <w:qFormat/>
    <w:rPr>
      <w:rFonts w:ascii="Times New Roman" w:hAnsi="Times New Roman" w:eastAsia="Andale Sans UI;Calibri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rFonts w:eastAsia="Calibri" w:cs="Times New Roman"/>
      <w:b w:val="false"/>
      <w:i w:val="false"/>
      <w:sz w:val="22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Calibri" w:hAnsi="Calibri" w:eastAsia="Calibri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eastAsia="Calibri"/>
      <w:color w:val="000000"/>
      <w:sz w:val="2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color w:val="000000"/>
      <w:sz w:val="20"/>
      <w:szCs w:val="20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8z1">
    <w:name w:val="WW8Num128z1"/>
    <w:qFormat/>
    <w:rPr>
      <w:rFonts w:ascii="Times New Roman" w:hAnsi="Times New Roman" w:eastAsia="Andale Sans UI;Calibri" w:cs="Tahoma"/>
    </w:rPr>
  </w:style>
  <w:style w:type="character" w:styleId="WW8Num129z0">
    <w:name w:val="WW8Num129z0"/>
    <w:qFormat/>
    <w:rPr>
      <w:rFonts w:eastAsia="Andale Sans UI;Calibri" w:cs="Tahoma"/>
      <w:color w:val="000000"/>
      <w:sz w:val="20"/>
    </w:rPr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34z0">
    <w:name w:val="WW8Num134z0"/>
    <w:qFormat/>
    <w:rPr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b/>
      <w:lang w:val="pl-PL"/>
    </w:rPr>
  </w:style>
  <w:style w:type="character" w:styleId="WW8NumSt18z0">
    <w:name w:val="WW8NumSt1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ndara" w:hAnsi="Candara" w:eastAsia="Candara" w:cs="Candara"/>
      <w:sz w:val="19"/>
      <w:szCs w:val="19"/>
      <w:shd w:fill="FFFFFF" w:val="clear"/>
    </w:rPr>
  </w:style>
  <w:style w:type="character" w:styleId="Teksttreci5">
    <w:name w:val="Tekst treści (5)_"/>
    <w:qFormat/>
    <w:rPr>
      <w:rFonts w:ascii="Malgun Gothic" w:hAnsi="Malgun Gothic" w:eastAsia="Malgun Gothic" w:cs="Malgun Gothic"/>
      <w:b/>
      <w:bCs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urier New" w:hAnsi="Courier New" w:eastAsia="Andale Sans UI;Calibri" w:cs="Courier New"/>
      <w:kern w:val="2"/>
      <w:lang w:val="de-DE" w:bidi="fa-IR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11z2">
    <w:name w:val="WW8Num11z2"/>
    <w:qFormat/>
    <w:rPr>
      <w:rFonts w:ascii="Symbol" w:hAnsi="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2">
    <w:name w:val="WW8Num12z2"/>
    <w:qFormat/>
    <w:rPr>
      <w:rFonts w:ascii="Symbol" w:hAnsi="Symbol" w:cs="Open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ekstpodstawowywcity2Znak">
    <w:name w:val="Tekst podstawowy wcięty 2 Znak"/>
    <w:qFormat/>
    <w:rPr>
      <w:sz w:val="24"/>
    </w:rPr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TytuZnak1">
    <w:name w:val="Tytuł Znak1"/>
    <w:qFormat/>
    <w:rPr>
      <w:b/>
      <w:sz w:val="28"/>
      <w:szCs w:val="24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WWCharLFO13LVL1">
    <w:name w:val="WW_CharLFO13LVL1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2">
    <w:name w:val="WW_CharLFO13LVL2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3">
    <w:name w:val="WW_CharLFO13LVL3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4">
    <w:name w:val="WW_CharLFO13LVL4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5">
    <w:name w:val="WW_CharLFO13LVL5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6">
    <w:name w:val="WW_CharLFO13LVL6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7">
    <w:name w:val="WW_CharLFO13LVL7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8">
    <w:name w:val="WW_CharLFO13LVL8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9">
    <w:name w:val="WW_CharLFO13LVL9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7LVL2">
    <w:name w:val="WW_CharLFO17LVL2"/>
    <w:qFormat/>
    <w:rPr>
      <w:rFonts w:cs="Arial"/>
    </w:rPr>
  </w:style>
  <w:style w:type="character" w:styleId="WWCharLFO17LVL5">
    <w:name w:val="WW_CharLFO17LVL5"/>
    <w:qFormat/>
    <w:rPr>
      <w:rFonts w:cs="Arial"/>
    </w:rPr>
  </w:style>
  <w:style w:type="character" w:styleId="WWCharLFO17LVL8">
    <w:name w:val="WW_CharLFO17LVL8"/>
    <w:qFormat/>
    <w:rPr>
      <w:rFonts w:cs="Arial"/>
    </w:rPr>
  </w:style>
  <w:style w:type="character" w:styleId="TekstpodstawowywcityZnak">
    <w:name w:val="Tekst podstawowy wcięty Znak"/>
    <w:qFormat/>
    <w:rPr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EquationCaption">
    <w:name w:val="_Equation Caption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>
      <w:sz w:val="22"/>
      <w:szCs w:val="22"/>
      <w:lang w:val="pl-PL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Style21">
    <w:name w:val="Font Style21"/>
    <w:qFormat/>
    <w:rPr>
      <w:rFonts w:ascii="Arial" w:hAnsi="Arial" w:cs="Arial"/>
      <w:color w:val="000000"/>
      <w:sz w:val="20"/>
      <w:szCs w:val="20"/>
    </w:rPr>
  </w:style>
  <w:style w:type="character" w:styleId="FontStyle22">
    <w:name w:val="Font Style22"/>
    <w:qFormat/>
    <w:rPr>
      <w:rFonts w:ascii="Arial Black" w:hAnsi="Arial Black" w:cs="Arial Black"/>
      <w:color w:val="000000"/>
      <w:sz w:val="14"/>
      <w:szCs w:val="14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i/>
      <w:iCs/>
      <w:color w:val="000000"/>
      <w:sz w:val="8"/>
      <w:szCs w:val="8"/>
    </w:rPr>
  </w:style>
  <w:style w:type="character" w:styleId="FontStyle27">
    <w:name w:val="Font Style27"/>
    <w:qFormat/>
    <w:rPr>
      <w:rFonts w:ascii="Arial" w:hAnsi="Arial" w:cs="Arial"/>
      <w:color w:val="000000"/>
      <w:w w:val="150"/>
      <w:sz w:val="12"/>
      <w:szCs w:val="12"/>
    </w:rPr>
  </w:style>
  <w:style w:type="character" w:styleId="FontStyle31">
    <w:name w:val="Font Style31"/>
    <w:qFormat/>
    <w:rPr>
      <w:rFonts w:ascii="Arial" w:hAnsi="Arial" w:cs="Arial"/>
      <w:b/>
      <w:bCs/>
      <w:smallCaps/>
      <w:color w:val="000000"/>
      <w:spacing w:val="10"/>
      <w:sz w:val="10"/>
      <w:szCs w:val="10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pacing w:val="10"/>
      <w:sz w:val="10"/>
      <w:szCs w:val="10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pacing w:val="20"/>
      <w:sz w:val="8"/>
      <w:szCs w:val="8"/>
    </w:rPr>
  </w:style>
  <w:style w:type="character" w:styleId="FontStyle35">
    <w:name w:val="Font Style35"/>
    <w:qFormat/>
    <w:rPr>
      <w:rFonts w:ascii="Trebuchet MS" w:hAnsi="Trebuchet MS" w:cs="Trebuchet MS"/>
      <w:color w:val="000000"/>
      <w:sz w:val="8"/>
      <w:szCs w:val="8"/>
    </w:rPr>
  </w:style>
  <w:style w:type="character" w:styleId="FontStyle19">
    <w:name w:val="Font Style19"/>
    <w:qFormat/>
    <w:rPr>
      <w:rFonts w:ascii="Verdana" w:hAnsi="Verdana" w:cs="Verdana"/>
      <w:color w:val="000000"/>
      <w:sz w:val="14"/>
      <w:szCs w:val="14"/>
    </w:rPr>
  </w:style>
  <w:style w:type="character" w:styleId="FontStyle18">
    <w:name w:val="Font Style18"/>
    <w:qFormat/>
    <w:rPr>
      <w:rFonts w:ascii="Verdana" w:hAnsi="Verdana" w:cs="Verdana"/>
      <w:b/>
      <w:bCs/>
      <w:i/>
      <w:iCs/>
      <w:color w:val="000000"/>
      <w:sz w:val="12"/>
      <w:szCs w:val="12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8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7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바탕" w:cs="Mangal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5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420" w:after="240"/>
      <w:ind w:hanging="300"/>
      <w:textAlignment w:val="auto"/>
    </w:pPr>
    <w:rPr>
      <w:rFonts w:ascii="Candara" w:hAnsi="Candara" w:eastAsia="Candara" w:cs="Times New Roman"/>
      <w:kern w:val="0"/>
      <w:sz w:val="19"/>
      <w:szCs w:val="19"/>
      <w:lang w:val="en-US" w:bidi="ar-SA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atLeast" w:line="0" w:before="240" w:after="240"/>
      <w:textAlignment w:val="auto"/>
    </w:pPr>
    <w:rPr>
      <w:rFonts w:ascii="Malgun Gothic" w:hAnsi="Malgun Gothic" w:eastAsia="Malgun Gothic" w:cs="Times New Roman"/>
      <w:b/>
      <w:bCs/>
      <w:kern w:val="0"/>
      <w:sz w:val="17"/>
      <w:szCs w:val="17"/>
      <w:lang w:val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Arial"/>
      <w:i/>
      <w:iCs/>
      <w:kern w:val="0"/>
      <w:lang w:val="pl-PL" w:eastAsia="zh-CN" w:bidi="ar-SA"/>
    </w:rPr>
  </w:style>
  <w:style w:type="paragraph" w:styleId="ReportLevel1">
    <w:name w:val="Report Level 1"/>
    <w:basedOn w:val="Normal"/>
    <w:next w:val="Normal"/>
    <w:qFormat/>
    <w:pPr>
      <w:keepNext w:val="true"/>
      <w:widowControl/>
      <w:tabs>
        <w:tab w:val="clear" w:pos="706"/>
        <w:tab w:val="left" w:pos="360" w:leader="none"/>
      </w:tabs>
      <w:spacing w:lineRule="auto" w:line="240" w:before="240" w:after="120"/>
      <w:ind w:left="360" w:hanging="360"/>
      <w:jc w:val="both"/>
      <w:textAlignment w:val="auto"/>
      <w:outlineLvl w:val="0"/>
    </w:pPr>
    <w:rPr>
      <w:rFonts w:ascii="Arial" w:hAnsi="Arial" w:eastAsia="Times New Roman" w:cs="Times New Roman"/>
      <w:b/>
      <w:caps/>
      <w:kern w:val="0"/>
      <w:sz w:val="22"/>
      <w:szCs w:val="20"/>
      <w:lang w:val="pl-PL" w:bidi="ar-SA"/>
    </w:rPr>
  </w:style>
  <w:style w:type="paragraph" w:styleId="Nagwek6">
    <w:name w:val="Nagłówek6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7">
    <w:name w:val="Podpis7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Tekstblokowy1">
    <w:name w:val="Tekst blokowy1"/>
    <w:basedOn w:val="Normal"/>
    <w:qFormat/>
    <w:pPr>
      <w:widowControl/>
      <w:spacing w:lineRule="auto" w:line="240"/>
      <w:ind w:left="-108" w:right="-108" w:hanging="0"/>
      <w:jc w:val="center"/>
      <w:textAlignment w:val="auto"/>
    </w:pPr>
    <w:rPr>
      <w:rFonts w:ascii="Arial" w:hAnsi="Arial" w:eastAsia="Times New Roman" w:cs="Arial"/>
      <w:b/>
      <w:kern w:val="0"/>
      <w:sz w:val="20"/>
      <w:szCs w:val="20"/>
      <w:lang w:val="pl-PL" w:bidi="ar-SA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lineRule="auto" w:line="240" w:before="240" w:after="120"/>
      <w:jc w:val="center"/>
      <w:textAlignment w:val="auto"/>
    </w:pPr>
    <w:rPr>
      <w:rFonts w:ascii="Arial" w:hAnsi="Arial" w:eastAsia="SimSun;宋体" w:cs="Mangal"/>
      <w:i/>
      <w:iCs/>
      <w:kern w:val="0"/>
      <w:sz w:val="28"/>
      <w:szCs w:val="28"/>
      <w:lang w:val="pl-PL" w:bidi="ar-SA"/>
    </w:rPr>
  </w:style>
  <w:style w:type="paragraph" w:styleId="Styl11">
    <w:name w:val="Styl11"/>
    <w:basedOn w:val="Normal"/>
    <w:qFormat/>
    <w:pPr>
      <w:widowControl/>
      <w:tabs>
        <w:tab w:val="clear" w:pos="706"/>
        <w:tab w:val="left" w:pos="360" w:leader="none"/>
      </w:tabs>
      <w:spacing w:lineRule="auto" w:line="240"/>
      <w:ind w:left="360" w:hanging="36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6320" w:hanging="0"/>
      <w:jc w:val="right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pl-PL" w:bidi="ar-SA" w:eastAsia="zh-CN"/>
    </w:rPr>
  </w:style>
  <w:style w:type="paragraph" w:styleId="Legenda4">
    <w:name w:val="Legenda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eastAsia="zh-CN" w:bidi="ar-SA"/>
    </w:rPr>
  </w:style>
  <w:style w:type="paragraph" w:styleId="Legenda3">
    <w:name w:val="Legenda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eastAsia="zh-CN" w:bidi="ar-SA"/>
    </w:rPr>
  </w:style>
  <w:style w:type="paragraph" w:styleId="Legenda2">
    <w:name w:val="Legenda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eastAsia="zh-CN" w:bidi="ar-SA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eastAsia="zh-CN" w:bidi="ar-SA"/>
    </w:rPr>
  </w:style>
  <w:style w:type="paragraph" w:styleId="Trescstrony">
    <w:name w:val="tresc_strony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kern w:val="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284" w:hanging="284"/>
    </w:pPr>
    <w:rPr/>
  </w:style>
  <w:style w:type="paragraph" w:styleId="Zwykytekst1">
    <w:name w:val="Zwykły tekst1"/>
    <w:basedOn w:val="Normal"/>
    <w:qFormat/>
    <w:pPr>
      <w:widowControl/>
      <w:suppressAutoHyphens w:val="false"/>
      <w:spacing w:lineRule="auto" w:line="240"/>
      <w:textAlignment w:val="auto"/>
    </w:pPr>
    <w:rPr>
      <w:rFonts w:ascii="Consolas" w:hAnsi="Consolas" w:eastAsia="Calibri" w:cs="Times New Roman"/>
      <w:sz w:val="21"/>
      <w:szCs w:val="21"/>
      <w:lang w:val="en-US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52"/>
      <w:textAlignment w:val="auto"/>
    </w:pPr>
    <w:rPr>
      <w:rFonts w:ascii="Arial" w:hAnsi="Arial" w:eastAsia="Times New Roman" w:cs="Arial"/>
      <w:kern w:val="0"/>
      <w:lang w:val="pl-PL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Arial" w:hAnsi="Arial" w:eastAsia="Times New Roman" w:cs="Arial"/>
      <w:kern w:val="0"/>
      <w:lang w:val="pl-PL"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Arial" w:hAnsi="Arial" w:eastAsia="Times New Roman" w:cs="Arial"/>
      <w:kern w:val="0"/>
      <w:lang w:val="pl-PL" w:bidi="ar-SA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50"/>
      <w:textAlignment w:val="auto"/>
    </w:pPr>
    <w:rPr>
      <w:rFonts w:ascii="Arial" w:hAnsi="Arial" w:eastAsia="Times New Roman" w:cs="Arial"/>
      <w:kern w:val="0"/>
      <w:lang w:val="pl-PL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Arial" w:hAnsi="Arial" w:eastAsia="Times New Roman" w:cs="Arial"/>
      <w:kern w:val="0"/>
      <w:lang w:val="pl-PL" w:bidi="ar-SA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8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Microsoft Sans Serif" w:hAnsi="Microsoft Sans Serif" w:eastAsia="Times New Roman" w:cs="Microsoft Sans Serif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4:00Z</dcterms:created>
  <dc:creator>WSzZ</dc:creator>
  <dc:description/>
  <cp:keywords/>
  <dc:language>en-US</dc:language>
  <cp:lastModifiedBy>Krzysztof Rajkiewicz</cp:lastModifiedBy>
  <cp:lastPrinted>2024-09-13T11:09:00Z</cp:lastPrinted>
  <dcterms:modified xsi:type="dcterms:W3CDTF">2024-10-04T08:47:00Z</dcterms:modified>
  <cp:revision>51</cp:revision>
  <dc:subject/>
  <dc:title>Zamawiający:</dc:title>
</cp:coreProperties>
</file>