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Pokrowców na Ręczny Miotacz Pieprzu 75ml wg nowego powiększonego wzoru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Pokrowiec na RMP 75 ml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RMP 75 ml. wg nowego obowiązującego wzoru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</w:t>
      </w:r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sz w:val="28"/>
        </w:rPr>
        <w:t>w terminie 14 dni od złożenia zamówienia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0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4-03-14T12:12:00Z</dcterms:modified>
  <cp:revision>6</cp:revision>
  <dc:subject/>
  <dc:title/>
</cp:coreProperties>
</file>