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color w:val="000000"/>
        </w:rPr>
        <w:t>Usługa przygotowania i dystrybucja posiłków dla pacjentów Wojewódzkiego Szpitala Specjalistycznego Nr 4 w Bytomiu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highlight w:val="white"/>
        </w:rPr>
        <w:t xml:space="preserve"> </w:t>
      </w:r>
      <w:r>
        <w:rPr>
          <w:rFonts w:cs="Trebuchet MS" w:ascii="Trebuchet MS" w:hAnsi="Trebuchet MS"/>
          <w:b/>
          <w:highlight w:val="white"/>
        </w:rPr>
        <w:t>(DZP-2/2023)</w:t>
      </w:r>
    </w:p>
    <w:p>
      <w:pPr>
        <w:pStyle w:val="Normal"/>
        <w:suppressAutoHyphens w:val="false"/>
        <w:jc w:val="both"/>
        <w:rPr/>
      </w:pPr>
      <w:r>
        <w:rPr>
          <w:rFonts w:cs="Calibri" w:ascii="Trebuchet MS" w:hAnsi="Trebuchet MS"/>
          <w:sz w:val="21"/>
          <w:szCs w:val="21"/>
          <w:lang w:eastAsia="pl-PL"/>
        </w:rPr>
        <w:t xml:space="preserve">1.Oferujemy wykonanie usługi, będącej przedmiotem zamówieniem za łączną cenę: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  <w:lang w:eastAsia="pl-PL"/>
        </w:rPr>
      </w:pPr>
      <w:r>
        <w:rPr>
          <w:rFonts w:cs="Trebuchet MS" w:ascii="Trebuchet MS" w:hAnsi="Trebuchet MS"/>
          <w:sz w:val="21"/>
          <w:szCs w:val="21"/>
          <w:lang w:eastAsia="pl-PL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artość netto:...................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datek VAT (%):..............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artość brutto:..................</w:t>
      </w:r>
    </w:p>
    <w:p>
      <w:pPr>
        <w:pStyle w:val="Western"/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zgodnie z znacznikiem Nr 1A do SWZ</w:t>
      </w:r>
    </w:p>
    <w:p>
      <w:pPr>
        <w:pStyle w:val="Western"/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 xml:space="preserve">2. Zwracamy się/ nie zwracamy się* z wnioskiem o udostępnienie w odpłatną dzierżawę niżej wymienionych pomieszczeń kuchni szpitalnej wraz z wyposażeniem, celem realizacji zamówienia.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Pomieszczenia kuchni szpitalnej zlokalizowane sa na pierwszej kondygnacji Pawilonu Techniczno – Gospodarczego, budynek „K: WSS Nr 4 w Bytomiu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W skład powierzchni użytkowej, o łącznej powierzchni 301,34m2, wchodzą następujące pomieszczenia:</w:t>
      </w:r>
    </w:p>
    <w:p>
      <w:pPr>
        <w:pStyle w:val="Normal"/>
        <w:autoSpaceDE w:val="false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Pomieszczeni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orytarz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mieszczenie personelu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mieszczenie socjal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zatnia męsk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zatni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Hall ekspedycyjny / Część czyst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mywalnia / Część brudn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mieszczenie gospodarcz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mywalnia męsk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Umywalnia damska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Wykaz wyposażenia kuchni szpitalnej przeznaczonego do dzierżaw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jemnik GN z pokrywą - 245 sz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tół z drzwiami suwanymi na kółkach z rączką - 7 szt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egał magazynowy z czterema półkami stałymi perforowanymi ze stali nierdzewnej - 6 szt.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3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4. Oświadczamy, że uważamy się za związanych niniejszą ofertą na czas wskazany </w:t>
        <w:br/>
        <w:t>w Specyfikacji Warunków Zamówienia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5. Oświadczamy, że akceptujemy projektowane postanowienia umowne i zobowiązujemy się       w przypadku wybrania naszej oferty, do zawarcia umowy w miejscu i terminie wyznaczonym przez Zamawiającego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6. Oświadczamy, że oferowany przez nas przedmiot zamówienia odpowiada wymaganiom jakościowym stawianym w SWZ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7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6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5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882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48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6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1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1, 7 - 10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Trebuchet MS" w:hAnsi="Trebuchet MS" w:cs="Trebuchet MS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Calibri Light" w:hAnsi="Calibri Light" w:cs="Calibri"/>
      <w:b w:val="false"/>
      <w:bCs w:val="false"/>
      <w:sz w:val="20"/>
      <w:szCs w:val="20"/>
    </w:rPr>
  </w:style>
  <w:style w:type="character" w:styleId="WW8Num4z5">
    <w:name w:val="WW8Num4z5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0:00Z</dcterms:created>
  <dc:creator>ZA700</dc:creator>
  <dc:description/>
  <dc:language>en-US</dc:language>
  <cp:lastModifiedBy>ZA700</cp:lastModifiedBy>
  <cp:lastPrinted>2023-01-19T14:40:00Z</cp:lastPrinted>
  <dcterms:modified xsi:type="dcterms:W3CDTF">2023-01-19T13:40:00Z</dcterms:modified>
  <cp:revision>2</cp:revision>
  <dc:subject/>
  <dc:title>Załącznik Nr 1 do SWZ</dc:title>
</cp:coreProperties>
</file>