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</w:rPr>
      </w:pPr>
      <w:bookmarkStart w:id="0" w:name="_Hlk132964190"/>
      <w:r>
        <w:rPr>
          <w:i/>
          <w:color w:val="000000"/>
          <w:sz w:val="18"/>
          <w:szCs w:val="18"/>
        </w:rPr>
        <w:t>Załącznik nr 1 do zapytania ofertowego z dnia 25.04.2023 r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przedmiotu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  <w:rFonts w:cs="Arial" w:ascii="Arial" w:hAnsi="Arial"/>
        </w:rPr>
        <w:t xml:space="preserve">Przedmiotem zamówienia jest: </w:t>
      </w:r>
    </w:p>
    <w:p>
      <w:pPr>
        <w:pStyle w:val="Normal"/>
        <w:numPr>
          <w:ilvl w:val="1"/>
          <w:numId w:val="1"/>
        </w:numPr>
        <w:rPr>
          <w:rStyle w:val="Markedcontent"/>
        </w:rPr>
      </w:pPr>
      <w:r>
        <w:rPr>
          <w:rStyle w:val="Markedcontent"/>
          <w:rFonts w:cs="Arial" w:ascii="Arial" w:hAnsi="Arial"/>
        </w:rPr>
        <w:t>Dostarczenie oraz wdrożenie systemu informatycznego do zarządzania ryzykiem informacji wraz z wieczystą licencją oraz wsparciem technicznym, aktualizacjami bazy ryzyk przez okres co najmniej 12 miesięcy od podpisania protokołu zdawczo-odbiorczego przez strony postępowania,</w:t>
      </w:r>
    </w:p>
    <w:p>
      <w:pPr>
        <w:pStyle w:val="Normal"/>
        <w:numPr>
          <w:ilvl w:val="1"/>
          <w:numId w:val="1"/>
        </w:numPr>
        <w:rPr/>
      </w:pPr>
      <w:r>
        <w:rPr>
          <w:rStyle w:val="Markedcontent"/>
          <w:rFonts w:cs="Arial" w:ascii="Arial" w:hAnsi="Arial"/>
        </w:rPr>
        <w:t>wykonanie analizy ryzyka dla Starostwa Powiatowego w Świdnicy w zakresie cyberbezpieczeństwa i bezpieczeństwa informacji, w tym przetwarzanych danych osobowych,</w:t>
      </w:r>
    </w:p>
    <w:p>
      <w:pPr>
        <w:pStyle w:val="Normal"/>
        <w:numPr>
          <w:ilvl w:val="1"/>
          <w:numId w:val="1"/>
        </w:numPr>
        <w:rPr>
          <w:rStyle w:val="Markedcontent"/>
        </w:rPr>
      </w:pPr>
      <w:r>
        <w:rPr>
          <w:rStyle w:val="Markedcontent"/>
          <w:rFonts w:cs="Arial" w:ascii="Arial" w:hAnsi="Arial"/>
        </w:rPr>
        <w:t>przygotowanie i wdrożenie dokumentacji Systemu Zarządzania Bezpieczeństwem Informacji (SZBI)</w:t>
      </w:r>
      <w:r>
        <w:rPr/>
        <w:t xml:space="preserve"> </w:t>
      </w:r>
      <w:r>
        <w:rPr>
          <w:rStyle w:val="Markedcontent"/>
          <w:rFonts w:cs="Arial" w:ascii="Arial" w:hAnsi="Arial"/>
        </w:rPr>
        <w:t>zgodnie z wymaganiami Krajowych Ram Interoperacyjności</w:t>
      </w:r>
      <w:r>
        <w:rPr/>
        <w:t xml:space="preserve"> (§  20 </w:t>
      </w:r>
      <w:r>
        <w:rPr>
          <w:rStyle w:val="Markedcontent"/>
          <w:rFonts w:cs="Arial" w:ascii="Arial" w:hAnsi="Arial"/>
        </w:rPr>
        <w:t>rozporządzenia Rady Ministrów z dnia 12 kwietnia 2012 r. w sprawie Krajowych Ram Interoperacyjności, minimalnych wymagań dla rejestrów publicznych i wymiany informacji w postaci elektronicznej oraz minimalnych wymagań dla systemów teleinformatycznych- Dz.U.2017.2247 t.j. z dnia 2017.12.05) oraz przygotowanie i wdrożenie Planu Ciągłości Działa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rogramowanie do zarządzania ryzykiem wymienione w pkt 1 a) musi co najmniej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adać funkcjonalności w obszarze organizacyjnym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wzorowanie schematu organizacyjnego Zamawiającego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wzorowanie procesów zachodzących w Starostwie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elację procesów z komórkami organizacyjnymi Starostw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elację procesów ze zidentyfikowanymi ryzykami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elację ryzyk z grupami ryzyk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kazanie krytyczności procesu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kazanie typów danych osobowych przetwarzanych w procesie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kazanie szczególnych kategorii danych osobowych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żliwość przypisania regulacji do ryzyk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żliwość kontroli zaleceń audytowych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żliwość kontroli terminów wdrożeń zaleceń audytowych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żliwość kontroli ryzyk wymagających okresowych przeglądów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yfikować ryzyka w obszarach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środowiska teleinformatycznego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i dostawców usług informatycznych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ania kadrami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ania bezpieczeństwem fizycznym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któw i usług, w tym usług chmurowych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onywać oceny ryzyka w zakresie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dopodobieństwa jego wystąpieni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utków finansowych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utków wizerunkowych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raty poufności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raty dostępności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raty integralności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datkowych atrybutów definiowanych przez Zamawiająceg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onywać oceny DPIA</w:t>
      </w:r>
      <w:r>
        <w:rPr/>
        <w:t xml:space="preserve"> (</w:t>
      </w:r>
      <w:r>
        <w:rPr>
          <w:rFonts w:cs="Arial" w:ascii="Arial" w:hAnsi="Arial"/>
        </w:rPr>
        <w:t>Data Protection Impact Assessment) przetwarzanych informacji w zakresie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pisania negatywnych skutków do ryzyk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y skutków dla ochrony danych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dykowanych raportów DPI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rzyć plan postępowania z ryzykiem w zakresie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pisanie priorytetu postępowania do planu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pisanie osoby odpowiedzialnej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kreślenie kosztów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kazanie terminu wprowadzenia plan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adać możliwość stosowania Kluczowych Wskaźników Ryzyka (Key Risc Indicators – KRI) w zakresie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owania ryzyka za pomocą KRI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zmu rejestracji pomiarów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armowania o wskaźnikach wymagających pomiaru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portowania wyników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adać Rejestr incydentów z możliwością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acji incydentów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prowadzania szczegółowych analiz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owania wpływu na inne procesy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acowania potencjalnych strat i rejestrowania strat rzeczywistych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i czasu zgłoszenia naruszenia danych osobowych do UODO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dawania załączników (np. raportów notatek, zrzutów ekranowych)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ożliwiać dostęp w jednym czasie dla 5 użytkowników Zamawiającego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ożliwiać rozszerzenie o dodatkowe konta dostęp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eć dostęp do bazy predefiniowanych ryzyk online (Internet)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ożliwiać tworzenie nielimitowanej ilości identyfikowanych ryzyk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ożliwiać importowanie i eksportowanie danych w formacie Excel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em informatyczny do zarządzania ryzykiem informacji musi pracować w modelu klient-serwer w infrastrukturze Zamawiająceg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alne wymagania dla serwera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bookmarkStart w:id="1" w:name="_Hlk132366228"/>
      <w:bookmarkEnd w:id="1"/>
      <w:r>
        <w:rPr>
          <w:rFonts w:cs="Arial" w:ascii="Arial" w:hAnsi="Arial"/>
        </w:rPr>
        <w:t>200 MB przestrzeni dyskowej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GB pamięci RAM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cesor 1Ghz,</w:t>
      </w:r>
    </w:p>
    <w:p>
      <w:pPr>
        <w:pStyle w:val="Normal"/>
        <w:numPr>
          <w:ilvl w:val="2"/>
          <w:numId w:val="1"/>
        </w:numPr>
        <w:rPr/>
      </w:pPr>
      <w:bookmarkStart w:id="2" w:name="_Hlk132366228"/>
      <w:bookmarkEnd w:id="2"/>
      <w:r>
        <w:rPr>
          <w:rFonts w:cs="Arial" w:ascii="Arial" w:hAnsi="Arial"/>
        </w:rPr>
        <w:t>system Linux z zainstalowanym serwerem baz danych Firebird 3.0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minimalne wymagania dla stacji roboczej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ndows 10 lub11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0 MB przestrzeni dyskowej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GB pamięci RAM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cesor 1Ghz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konawca udziel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a podczas instalacji i konfiguracji bazy danych i programu wymienionego w pkt 1 a)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min. 6 – godzinnego szkolenia dla osób wyznaczonych przez Zamawiającego z metodyki oraz pracy z wykorzystaniem narzędzia wspomagającego analizę ryzyka.</w:t>
      </w:r>
    </w:p>
    <w:p>
      <w:pPr>
        <w:pStyle w:val="Normal"/>
        <w:numPr>
          <w:ilvl w:val="0"/>
          <w:numId w:val="1"/>
        </w:numPr>
        <w:rPr/>
      </w:pPr>
      <w:r>
        <w:rPr>
          <w:rStyle w:val="Markedcontent"/>
          <w:rFonts w:cs="Arial" w:ascii="Arial" w:hAnsi="Arial"/>
        </w:rPr>
        <w:t>Wykonawca opracuje Analizę ryzyka wymienioną w pkt. 1 b} dla Starostwa Powiatowego w Świdnicy według poniższych wymagań:</w:t>
      </w:r>
    </w:p>
    <w:p>
      <w:pPr>
        <w:pStyle w:val="Normal"/>
        <w:numPr>
          <w:ilvl w:val="1"/>
          <w:numId w:val="1"/>
        </w:numPr>
        <w:rPr/>
      </w:pPr>
      <w:r>
        <w:rPr>
          <w:rStyle w:val="Markedcontent"/>
          <w:rFonts w:cs="Arial" w:ascii="Arial" w:hAnsi="Arial"/>
        </w:rPr>
        <w:t>dokona oceny zabezpieczeń technicznych i organizacyjnych stosowanych przez Zamawiającego,</w:t>
      </w:r>
    </w:p>
    <w:p>
      <w:pPr>
        <w:pStyle w:val="Normal"/>
        <w:numPr>
          <w:ilvl w:val="1"/>
          <w:numId w:val="1"/>
        </w:numPr>
        <w:rPr/>
      </w:pPr>
      <w:r>
        <w:rPr>
          <w:rStyle w:val="Markedcontent"/>
          <w:rFonts w:cs="Arial" w:ascii="Arial" w:hAnsi="Arial"/>
        </w:rPr>
        <w:t>opracuje raport bezpieczeństwa na podstawie przeprowadzonej oceny (pkt. 5a) stosowanych przez Zamawiającego zabezpieczeń technicznych i organizacyjnych,</w:t>
      </w:r>
    </w:p>
    <w:p>
      <w:pPr>
        <w:pStyle w:val="Normal"/>
        <w:numPr>
          <w:ilvl w:val="1"/>
          <w:numId w:val="1"/>
        </w:numPr>
        <w:rPr/>
      </w:pPr>
      <w:r>
        <w:rPr>
          <w:rStyle w:val="Markedcontent"/>
          <w:rFonts w:cs="Arial" w:ascii="Arial" w:hAnsi="Arial"/>
        </w:rPr>
        <w:t>dokona identyfikacji ryzyk w zakresie cyberbezpieczeństwa i bezpieczeństwa informacji, w tym ochrony danych osobowych.</w:t>
      </w:r>
    </w:p>
    <w:p>
      <w:pPr>
        <w:pStyle w:val="Normal"/>
        <w:numPr>
          <w:ilvl w:val="1"/>
          <w:numId w:val="1"/>
        </w:numPr>
        <w:rPr/>
      </w:pPr>
      <w:r>
        <w:rPr>
          <w:rStyle w:val="Markedcontent"/>
          <w:rFonts w:cs="Arial" w:ascii="Arial" w:hAnsi="Arial"/>
        </w:rPr>
        <w:t>wykona ocenę co najmniej 100 ryzyk,</w:t>
      </w:r>
    </w:p>
    <w:p>
      <w:pPr>
        <w:pStyle w:val="Normal"/>
        <w:numPr>
          <w:ilvl w:val="1"/>
          <w:numId w:val="1"/>
        </w:numPr>
        <w:rPr/>
      </w:pPr>
      <w:r>
        <w:rPr>
          <w:rStyle w:val="Markedcontent"/>
          <w:rFonts w:cs="Arial" w:ascii="Arial" w:hAnsi="Arial"/>
        </w:rPr>
        <w:t>wykona DPiA – ocenę skutków dla ochrony danych osobowych przetwarzanych przez Zamawiającego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przygotuje plany postępowania z ryzykiem. </w:t>
      </w:r>
    </w:p>
    <w:p>
      <w:pPr>
        <w:pStyle w:val="Normal"/>
        <w:numPr>
          <w:ilvl w:val="0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 ramach przygotowania i wdrożenia dokumentacji Systemu Zarządzania Bezpieczeństwem Informacji (SZBI) pkt 1 c), Wykonawca przygotuje dokumentację: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Politykę Bezpieczeństwa Teleinformatycznego, </w:t>
      </w:r>
      <w:bookmarkStart w:id="3" w:name="_Hlk132623940"/>
      <w:r>
        <w:rPr>
          <w:rStyle w:val="Markedcontent"/>
          <w:rFonts w:cs="Arial" w:ascii="Arial" w:hAnsi="Arial"/>
        </w:rPr>
        <w:t>która obejmuje:</w:t>
      </w:r>
      <w:bookmarkEnd w:id="3"/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zasady korzystania z systemów informatycznych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rocedury zmiany uprawnień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instrukcję wykonywania kopii zapasowej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instrukcję odtworzenia kopii zapasowej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rejestr komponentów bez wsparcia producentów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rotokół przekazania sprzętu do naprawy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zarządzanie konfiguracją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zorce konfiguracji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rejestr komponentów środowiska teleinformatycznego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listę parametrów wydajności i pojemności systemów teleinformatycznych,</w:t>
      </w:r>
    </w:p>
    <w:p>
      <w:pPr>
        <w:pStyle w:val="Normal"/>
        <w:numPr>
          <w:ilvl w:val="2"/>
          <w:numId w:val="1"/>
        </w:numPr>
        <w:ind w:left="2410" w:hanging="43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zasady zapisów do raportów monitorowania wydajności i pojemności systemów teleinformatycznych Zamawiającego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zasady zapisów do raportów monitorowania usług zewnętrznych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instrukcję wycofania komponentów teleinformatycznych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zasady prowadzenia audytu wewnętrznego systemów teleinformatycznych,</w:t>
      </w:r>
    </w:p>
    <w:p>
      <w:pPr>
        <w:pStyle w:val="Normal"/>
        <w:numPr>
          <w:ilvl w:val="2"/>
          <w:numId w:val="1"/>
        </w:numPr>
        <w:rPr/>
      </w:pPr>
      <w:r>
        <w:rPr>
          <w:rStyle w:val="Markedcontent"/>
          <w:rFonts w:cs="Arial" w:ascii="Arial" w:hAnsi="Arial"/>
        </w:rPr>
        <w:t>procedury monitorowania i przeglądu systemów teleinformatycznych,</w:t>
      </w:r>
    </w:p>
    <w:p>
      <w:pPr>
        <w:pStyle w:val="Normal"/>
        <w:numPr>
          <w:ilvl w:val="2"/>
          <w:numId w:val="1"/>
        </w:numPr>
        <w:ind w:left="2410" w:hanging="43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zasady wprowadzania i wyprowadzania danych do systemów teleinformatycznych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zasady szkolenia użytkowników systemów teleinformatycznych.</w:t>
      </w:r>
    </w:p>
    <w:p>
      <w:pPr>
        <w:pStyle w:val="Normal"/>
        <w:ind w:left="2340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olitykę Bezpieczeństwa Informacji (PBI)</w:t>
      </w:r>
      <w:r>
        <w:rPr/>
        <w:t xml:space="preserve"> </w:t>
      </w:r>
      <w:r>
        <w:rPr>
          <w:rStyle w:val="Markedcontent"/>
          <w:rFonts w:cs="Arial" w:ascii="Arial" w:hAnsi="Arial"/>
        </w:rPr>
        <w:t>która obejmuje: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deklarację stosowania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odwołania do innych aktów wewnętrznych Zamawiającego, dotyczących bezpieczeństwa przetwarzania informacji (np. Polityka przetwarzania danych osobowych w Starostwie Powiatowym w Świdnicy, Instrukcja zarządzania systemami informatycznymi, służącymi do przetwarzania danych osobowych w Starostwie Powiatowym w Świdnicy, szczególne Wymagania Bezpieczeństwa oraz Procedury Bezpiecznej Eksploatacji dla systemu teleinformatycznego przeznaczonego do przetwarzania informacji niejawnych, itp.), 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rejestr wymaganych definicji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rzypisanie odpowiedzialności i ról w zakresie utrzymywania SZBI.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olitykę Klasyfikacji Informacji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olitykę Klasyfikacji Systemów Informatycznych,</w:t>
      </w:r>
    </w:p>
    <w:p>
      <w:pPr>
        <w:pStyle w:val="Normal"/>
        <w:numPr>
          <w:ilvl w:val="2"/>
          <w:numId w:val="1"/>
        </w:numPr>
        <w:rPr/>
      </w:pPr>
      <w:r>
        <w:rPr>
          <w:rStyle w:val="Markedcontent"/>
          <w:rFonts w:cs="Arial" w:ascii="Arial" w:hAnsi="Arial"/>
        </w:rPr>
        <w:t>opis metodyki szacowania ryzyka,</w:t>
      </w:r>
    </w:p>
    <w:p>
      <w:pPr>
        <w:pStyle w:val="Normal"/>
        <w:numPr>
          <w:ilvl w:val="2"/>
          <w:numId w:val="1"/>
        </w:numPr>
        <w:rPr/>
      </w:pPr>
      <w:r>
        <w:rPr>
          <w:rStyle w:val="Markedcontent"/>
          <w:rFonts w:cs="Arial" w:ascii="Arial" w:hAnsi="Arial"/>
        </w:rPr>
        <w:t>raport z procesu szacowania ryzyka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plan postępowania z ryzykiem </w:t>
      </w:r>
    </w:p>
    <w:p>
      <w:pPr>
        <w:pStyle w:val="Normal"/>
        <w:numPr>
          <w:ilvl w:val="2"/>
          <w:numId w:val="1"/>
        </w:numPr>
        <w:rPr/>
      </w:pPr>
      <w:r>
        <w:rPr>
          <w:rStyle w:val="Markedcontent"/>
          <w:rFonts w:cs="Arial" w:ascii="Arial" w:hAnsi="Arial"/>
        </w:rPr>
        <w:t>zasady zarządzania incydentami bezpieczeństwa,</w:t>
      </w:r>
    </w:p>
    <w:p>
      <w:pPr>
        <w:pStyle w:val="Normal"/>
        <w:numPr>
          <w:ilvl w:val="2"/>
          <w:numId w:val="1"/>
        </w:numPr>
        <w:rPr/>
      </w:pPr>
      <w:r>
        <w:rPr>
          <w:rStyle w:val="Markedcontent"/>
          <w:rFonts w:cs="Arial" w:ascii="Arial" w:hAnsi="Arial"/>
        </w:rPr>
        <w:t>zasady zarządzania rejestrem wyjątków od PBI.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monitorowanie i przegląd SZBI</w:t>
      </w:r>
    </w:p>
    <w:p>
      <w:pPr>
        <w:pStyle w:val="Normal"/>
        <w:numPr>
          <w:ilvl w:val="1"/>
          <w:numId w:val="1"/>
        </w:numPr>
        <w:rPr/>
      </w:pPr>
      <w:r>
        <w:rPr>
          <w:rStyle w:val="Markedcontent"/>
          <w:rFonts w:cs="Arial" w:ascii="Arial" w:hAnsi="Arial"/>
        </w:rPr>
        <w:t>Zarządzania dostawcami usług informatycznych:</w:t>
      </w:r>
    </w:p>
    <w:p>
      <w:pPr>
        <w:pStyle w:val="Normal"/>
        <w:numPr>
          <w:ilvl w:val="2"/>
          <w:numId w:val="1"/>
        </w:numPr>
        <w:rPr/>
      </w:pPr>
      <w:r>
        <w:rPr>
          <w:rStyle w:val="Markedcontent"/>
          <w:rFonts w:cs="Arial" w:ascii="Arial" w:hAnsi="Arial"/>
        </w:rPr>
        <w:t>wzory klauzul do umów z dostawcami,</w:t>
      </w:r>
    </w:p>
    <w:p>
      <w:pPr>
        <w:pStyle w:val="Normal"/>
        <w:numPr>
          <w:ilvl w:val="2"/>
          <w:numId w:val="1"/>
        </w:numPr>
        <w:rPr/>
      </w:pPr>
      <w:r>
        <w:rPr>
          <w:rStyle w:val="Markedcontent"/>
          <w:rFonts w:cs="Arial" w:ascii="Arial" w:hAnsi="Arial"/>
        </w:rPr>
        <w:t>przykładowe porozumienie o poufności,</w:t>
      </w:r>
    </w:p>
    <w:p>
      <w:pPr>
        <w:pStyle w:val="Normal"/>
        <w:numPr>
          <w:ilvl w:val="2"/>
          <w:numId w:val="1"/>
        </w:numPr>
        <w:rPr/>
      </w:pPr>
      <w:r>
        <w:rPr>
          <w:rStyle w:val="Markedcontent"/>
          <w:rFonts w:cs="Arial" w:ascii="Arial" w:hAnsi="Arial"/>
        </w:rPr>
        <w:t>zasady zwrotu informacji,</w:t>
      </w:r>
    </w:p>
    <w:p>
      <w:pPr>
        <w:pStyle w:val="Normal"/>
        <w:numPr>
          <w:ilvl w:val="2"/>
          <w:numId w:val="1"/>
        </w:numPr>
        <w:rPr/>
      </w:pPr>
      <w:r>
        <w:rPr>
          <w:rStyle w:val="Markedcontent"/>
          <w:rFonts w:cs="Arial" w:ascii="Arial" w:hAnsi="Arial"/>
        </w:rPr>
        <w:t>rejestr umów zawartych z dostawcami zewnętrznymi,</w:t>
      </w:r>
    </w:p>
    <w:p>
      <w:pPr>
        <w:pStyle w:val="Normal"/>
        <w:numPr>
          <w:ilvl w:val="2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rzegląd umowy i ocena dostawcy usługi.</w:t>
      </w:r>
    </w:p>
    <w:p>
      <w:pPr>
        <w:pStyle w:val="Normal"/>
        <w:ind w:left="2340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Markedcontent"/>
          <w:rFonts w:cs="Arial" w:ascii="Arial" w:hAnsi="Arial"/>
        </w:rPr>
        <w:t>W ramach Planu Ciągłości Działania (PCD) Wykonawca dokona: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drożenia dla jednego procesu krytycznego zgodnie z normą ISO 22301.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szkolenia/warsztaty dla osób odpowiedzialnych za nadzorowanie PCD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rzekazania wzorcowej dokumentacji (wprowadzenie, klasyfikacja, zarządzanie incydentami i analiza ryzyka)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sparcia przy identyfikacji i klasyfikacji kluczowych procesów ( BCP – Business Continuity Planning)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sparcia przy analizie ryzyka / scenariuszach utraty ciągłości działania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sparcia przy zarządzaniu incydentami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eryfikacji wdrożenia zarządzania incydentami, klasyfikacji procesów i analizy ryzyka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szkolenia osób odpowiedzialne za nadzorowanie PCD (opracowywanie Minimalnych Akceptowalnych Konfiguracji - MAK-ów)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sparcia przy adaptacji dokumentacji PCD (uzupełnienie kontaktów, uzupełnienie treści komunikatów, uzupełnienie personelu i zasobów sprzętowych)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sparcia przy przygotowaniu MAK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eryfikacji dokumentacji PCD i MAK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wsparcia przy przygotowaniu instrukcji odtworzeniowych (odtwarzanie serwerów, urządzeń wirtualnych, instrukcja przełączenia),</w:t>
      </w:r>
    </w:p>
    <w:p>
      <w:pPr>
        <w:pStyle w:val="Normal"/>
        <w:numPr>
          <w:ilvl w:val="1"/>
          <w:numId w:val="1"/>
        </w:numPr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testowania planów, weryfikacji instrukcji odtworzeniowych oraz wykona raport z testów.</w:t>
      </w:r>
    </w:p>
    <w:p>
      <w:pPr>
        <w:pStyle w:val="Normal"/>
        <w:rPr/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>W załączniku zawarto minimalne wymagania, co oznacza, że Wykonawca może zaoferować przedmiot zamówienia charakteryzujący się większym zakresem prac ww. zagadnień. UWAGA: Niespełnienie wymagań minimalnych określonych w Załączniku nr 1 do zapytania ofertoweg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5243569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Calibri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cp:keywords/>
  <dc:language>en-US</dc:language>
  <cp:lastModifiedBy>Tomasz Zegarłowski</cp:lastModifiedBy>
  <cp:lastPrinted>2023-04-25T08:50:00Z</cp:lastPrinted>
  <dcterms:modified xsi:type="dcterms:W3CDTF">2023-04-25T06:50:00Z</dcterms:modified>
  <cp:revision>24</cp:revision>
  <dc:subject/>
  <dc:title/>
</cp:coreProperties>
</file>