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/>
      </w:pPr>
      <w:r>
        <w:rPr>
          <w:rStyle w:val="Bold"/>
        </w:rPr>
        <w:t>Załącznik nr 2 do SWZ</w:t>
      </w:r>
    </w:p>
    <w:p>
      <w:pPr>
        <w:pStyle w:val="Center"/>
        <w:rPr>
          <w:rStyle w:val="Bold"/>
        </w:rPr>
      </w:pPr>
      <w:r>
        <w:rPr/>
      </w:r>
    </w:p>
    <w:p>
      <w:pPr>
        <w:pStyle w:val="Center"/>
        <w:rPr>
          <w:sz w:val="24"/>
          <w:szCs w:val="24"/>
        </w:rPr>
      </w:pPr>
      <w:r>
        <w:rPr>
          <w:rStyle w:val="Bold"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/>
          <w:b/>
          <w:sz w:val="32"/>
          <w:szCs w:val="32"/>
          <w:lang w:eastAsia="ar-SA"/>
        </w:rPr>
        <w:t>Naprawa dróg na terenie Gminy i Miasta Tuliszków</w:t>
      </w:r>
    </w:p>
    <w:p>
      <w:pPr>
        <w:pStyle w:val="Normal"/>
        <w:spacing w:before="0" w:after="0"/>
        <w:rPr>
          <w:rFonts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Gmina i Miasto Tuliszków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lac Powstańców Styczniowych 1863 r. 1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2 – 740 Tuliszków</w:t>
      </w:r>
    </w:p>
    <w:p>
      <w:pPr>
        <w:pStyle w:val="Righ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Right"/>
        <w:jc w:val="left"/>
        <w:rPr/>
      </w:pPr>
      <w:r>
        <w:rPr/>
      </w:r>
    </w:p>
    <w:p>
      <w:pPr>
        <w:pStyle w:val="Right"/>
        <w:jc w:val="left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rPr/>
      </w:pPr>
      <w:r>
        <w:rPr/>
        <w:t>Nazw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lang w:val="en-US"/>
        </w:rPr>
        <w:t>Adres e-mail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r rachunku bankowego: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przedsiębiorstwa:  Mikro / Małe / Średnie / Inne niż Mikro / Małe lub Średnie (niepotrzebne skreślić, brak skreślenia Zamawiający uzna za wybór opcji "Inne  niż Mikro/ Małe lub Średnie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ferujemy wykonanie </w:t>
      </w:r>
      <w:r>
        <w:rPr>
          <w:b/>
          <w:u w:val="single"/>
        </w:rPr>
        <w:t>całości</w:t>
      </w:r>
      <w:r>
        <w:rPr>
          <w:b/>
        </w:rPr>
        <w:t xml:space="preserve"> przedmiotu zamówienia za kwotę ( ryczałtowe wynagrodzenie) w wysokości: 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</w:tblGrid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ett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/>
                <w:sz w:val="24"/>
                <w:szCs w:val="24"/>
              </w:rPr>
              <w:t>[zł]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VAT 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…..</w:t>
            </w:r>
            <w:r>
              <w:rPr>
                <w:rFonts w:cs="Times New Roman"/>
                <w:b/>
                <w:sz w:val="24"/>
                <w:szCs w:val="24"/>
              </w:rPr>
              <w:t>%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 xml:space="preserve">........................................... </w:t>
            </w:r>
            <w:r>
              <w:rPr>
                <w:rFonts w:cs="Times New Roman"/>
                <w:sz w:val="24"/>
                <w:szCs w:val="24"/>
              </w:rPr>
              <w:t>[zł]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rutt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 xml:space="preserve">........................................... </w:t>
            </w:r>
            <w:r>
              <w:rPr>
                <w:rFonts w:cs="Times New Roman"/>
                <w:sz w:val="24"/>
                <w:szCs w:val="24"/>
              </w:rPr>
              <w:t>[zł]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567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>W tym za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252"/>
        <w:gridCol w:w="1843"/>
      </w:tblGrid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Z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Netto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ul. Jabłonna w Tuliszkowie dł. 150 m, szer. 5 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- zasypanie głębszych ubytków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ul. Łąkowa dł. 150 m, szer. 5 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- zasypanie głębszych ubytków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Droga ul. Jana Pawła II w Tuliszkowie w stronę Krępy - 400 m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- zasypanie większych ubytków gruzem betonowym (średnica do 40 mm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- wałowa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4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Sarbicko od mostu do ul. Gromadzkiej dł. 500 m, szer. 4 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- zasypanie większych ubytków gruzem betonowym (średnica do 40 mm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- wałowa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5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Wróblina- Niwy dł. 500m, szer. 4 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- zasypanie większych ubytków gruzem betonowym (średnica do 40 mm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- wałowa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6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ul. Leśna we Wróblinie dł. 70 m, szer. 4 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- zasypanie głębszych ubytków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7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Wróblina Lezawica dł. 100 m, szer. 4 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- uzupełnienie większego ubytku gruzem betonowy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8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Wróblina Jesionk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- 100 t gruzu betonowego w celu uzupełnienia głębszych ubytków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- 200 t pospółki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9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Gadowskie Holendry dł. 860 m, szer. 4 m (droga na zbiegu 3 gmin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- zasypanie głębszych ubytków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10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Gadowskie Holendry (dz nr. 172) dł. 100 m, szer. 4 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- zasypanie głębszych ubytków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1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Gadowskie Holendry (dz nr. 201) dł. 30 m, szer. 4 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- zasypanie głębszych ubytków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1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Wróblina droga przed szkołą dł. 550 m, szer. 3 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- zasypanie głębszych ubytków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1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Wymysłów dł. 250m, szer. 4 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- uzupełnienie większego ubytku gruzem betonowy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14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Drogoboszcz dł. 100 m, szer. 3 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15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Kiszewy (droga do szkółki drzew) 7t pospółki średnica ziaren 0-31 m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16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Kiszewy - Grabowiec dł. 100 m, szer. 4 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alibri" w:hAnsi="Calibri"/>
                <w:lang w:eastAsia="en-US"/>
              </w:rPr>
              <w:t>- uzupełnienie większego ubytku gruzem betonowy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17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Tarnowa - Południowa dł. 400 m, szer. 4 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- zasypanie głębszych ubytków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18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Tarnowa zjazd z drogi powiatowej w stronę agroturystyki, żwirowni dł. 20m, szer. 5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- uzupełnienie większego ubytku gruzem betonowy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19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Ogorzelczyn dz. nr 583, obręb Ogorzelczyn 5 t gruzu betonow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20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Krępa - Nowy Świat dł. 800 m, szer. 3 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alibri" w:hAnsi="Calibri"/>
                <w:lang w:eastAsia="en-US"/>
              </w:rPr>
              <w:t>- uzupełnienie większego ubytku gruzem betonowy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2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Sarbicko - Józinki dł. 200 m, szer. 4 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- zasypanie głębszych ubytków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2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Sarbicko (dz. nr 578) dł. 160 m, szer. 3 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- zasypanie głębszych ubytków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alibri" w:hAnsi="Calibri"/>
                <w:lang w:eastAsia="en-US"/>
              </w:rPr>
              <w:t>2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Sarbicko (trójkąt, dz. nr 371/1) 6t pospółki średnica ziaren 0-31 m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24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Piętno (droga za osiedlem) dł. 50 m, szer. 3,5 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25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Grzymiszew - Gozdów dł. 700 m, szer. 4 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- zasypanie głębszych ubytków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26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Grzymiszew droga koło cmentarza dł. 450m, szer. 5 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- zasypanie głębszych ubytków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27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Gozdów (droga między budynkiem 9b, a 12a) 10t pospółki średnica ziaren 0-31 m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28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Wygoda - Babiak (do budynku Wygoda 13) dł. 130 m, szer. 4 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- zasypanie głębszych ubytków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29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Imiełków droga przy szkółce dł. 500 m, szer. 4 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- uzupełnienie większego ubytku gruzem betonowy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30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Zadworna od drogi powiatowej do domu nr 98, 35 t pospółki średnica ziaren od 0-31 m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  <w:r>
              <w:rPr>
                <w:rFonts w:eastAsia="Calibri" w:cs="Times New Roman" w:ascii="Calibri" w:hAnsi="Calibri"/>
                <w:lang w:eastAsia="en-US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Zadworna osiedle dł. 100 m, szer. 4 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- zasypanie głębszych ubytków kruszywe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3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Wielopole dł. 40m, szer. 3 m  (nr domu 67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- zasypanie głębszych ubytków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3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Piętno (droga od drogi powiatowej do domu nr 77) dł. 40 m, szer. 3 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- zasypanie głębszych ubytków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3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Smaszew (od budynku nr 66 do 67) dł. 50m, szer. 4 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- zasypanie głębszych ubytków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lang w:eastAsia="en-US"/>
              </w:rPr>
              <w:t>- warstwa pospółki 10 cm po zagęszczeniu, średnica ziaren od 0 do 31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- wałowanie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RAZEM NET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 w:cs="Times New Roman"/>
          <w:b/>
          <w:b/>
          <w:bCs/>
          <w:color w:val="FF0000"/>
          <w:lang w:eastAsia="en-US"/>
        </w:rPr>
      </w:pPr>
      <w:r>
        <w:rPr>
          <w:rFonts w:eastAsia="Calibri" w:cs="Times New Roman"/>
          <w:b/>
          <w:bCs/>
          <w:color w:val="FF0000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20" w:right="29" w:hanging="360"/>
        <w:rPr>
          <w:rFonts w:ascii="Arial Narrow" w:hAnsi="Arial Narrow" w:cs="Arial"/>
          <w:b/>
          <w:b/>
          <w:bCs/>
          <w:sz w:val="22"/>
          <w:szCs w:val="22"/>
        </w:rPr>
      </w:pPr>
      <w:bookmarkStart w:id="0" w:name="_Hlk63767411"/>
      <w:r>
        <w:rPr>
          <w:rFonts w:cs="Arial" w:ascii="Arial Narrow" w:hAnsi="Arial Narrow"/>
          <w:b/>
          <w:bCs/>
          <w:sz w:val="22"/>
          <w:szCs w:val="22"/>
        </w:rPr>
        <w:t>Oferuj</w:t>
      </w:r>
      <w:bookmarkEnd w:id="0"/>
      <w:r>
        <w:rPr>
          <w:rFonts w:cs="Arial" w:ascii="Arial Narrow" w:hAnsi="Arial Narrow"/>
          <w:b/>
          <w:bCs/>
          <w:sz w:val="22"/>
          <w:szCs w:val="22"/>
        </w:rPr>
        <w:t>emy ………. miesięczny  okres rękojmi i gwarancji jakości na przedmiot zamówienia.</w:t>
      </w:r>
    </w:p>
    <w:p>
      <w:pPr>
        <w:pStyle w:val="P"/>
        <w:spacing w:lineRule="auto" w:line="276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Ja(My) niżej podpisany/i oświadczam/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zapoznałem się z treścią SWZ dla niniejszego postępowa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gwarantuję wykonanie niniejszego zamówienia zgodnie z treścią: SWZ, wyjaśnień do SWZ oraz jej modyfikacji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Calibri"/>
        </w:rPr>
        <w:t xml:space="preserve">w przypadku uznania mojej (naszej) oferty za najkorzystniejszą zobowiązuję(emy) się zawrzeć umowę </w:t>
        <w:br/>
        <w:t>w miejscu i terminie, jakie zostaną wskazane przez Zamawiającego.</w:t>
      </w:r>
    </w:p>
    <w:p>
      <w:pPr>
        <w:pStyle w:val="Normal"/>
        <w:spacing w:lineRule="auto" w:line="360" w:before="0" w:after="0"/>
        <w:ind w:left="714" w:hanging="0"/>
        <w:jc w:val="both"/>
        <w:rPr>
          <w:rFonts w:cs="Calibri"/>
        </w:rPr>
      </w:pPr>
      <w:r>
        <w:rPr>
          <w:rFonts w:cs="Calibri"/>
        </w:rPr>
        <w:t>* niepotrzebne skreślić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Załącznikami do niniejszej oferty są (wymienić):</w:t>
      </w:r>
    </w:p>
    <w:p>
      <w:pPr>
        <w:pStyle w:val="Normal"/>
        <w:spacing w:lineRule="auto" w:line="360" w:before="0" w:after="0"/>
        <w:rPr/>
      </w:pPr>
      <w:r>
        <w:rPr/>
        <w:t>1.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2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3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4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5. ...................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/>
      </w:pPr>
      <w:r>
        <w:rPr>
          <w:rStyle w:val="Bold"/>
          <w:b w:val="false"/>
        </w:rPr>
        <w:t>……………………………………………………………………………………………………………………………………</w:t>
      </w:r>
      <w:r>
        <w:rPr>
          <w:rStyle w:val="Bold"/>
          <w:b w:val="false"/>
        </w:rPr>
        <w:t>.</w:t>
      </w:r>
    </w:p>
    <w:p>
      <w:pPr>
        <w:pStyle w:val="Normal"/>
        <w:spacing w:before="0" w:after="0"/>
        <w:rPr/>
      </w:pPr>
      <w:r>
        <w:rPr>
          <w:rStyle w:val="Bold"/>
          <w:b w:val="false"/>
        </w:rPr>
        <w:t>……………………………………………………………………………………………………………………………………</w:t>
      </w:r>
      <w:r>
        <w:rPr>
          <w:rStyle w:val="Bold"/>
          <w:b w:val="false"/>
        </w:rPr>
        <w:t>.</w:t>
      </w:r>
    </w:p>
    <w:p>
      <w:pPr>
        <w:pStyle w:val="Normal"/>
        <w:spacing w:before="0" w:after="0"/>
        <w:rPr/>
      </w:pPr>
      <w:r>
        <w:rPr>
          <w:rStyle w:val="Bold"/>
          <w:b w:val="false"/>
        </w:rPr>
        <w:t>……………………………………………………………………………………………………………………………………</w:t>
      </w:r>
      <w:r>
        <w:rPr>
          <w:rStyle w:val="Bold"/>
          <w:b w:val="false"/>
        </w:rPr>
        <w:t>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Style w:val="Bold"/>
        </w:rPr>
        <w:t>(*JEŻELI DOTYCZY)</w:t>
      </w:r>
    </w:p>
    <w:p>
      <w:pPr>
        <w:pStyle w:val="P"/>
        <w:rPr>
          <w:b/>
          <w:b/>
        </w:rPr>
      </w:pPr>
      <w:r>
        <w:rPr>
          <w:b/>
        </w:rPr>
      </w:r>
    </w:p>
    <w:p>
      <w:pPr>
        <w:pStyle w:val="Justify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rPr>
          <w:rFonts w:cs="Arial"/>
        </w:rPr>
      </w:pPr>
      <w:r>
        <w:rPr>
          <w:rFonts w:cs="Arial"/>
        </w:rPr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>
          <w:sz w:val="18"/>
          <w:szCs w:val="18"/>
        </w:rPr>
      </w:pPr>
      <w:r>
        <w:rPr>
          <w:sz w:val="18"/>
          <w:szCs w:val="18"/>
        </w:rPr>
        <w:t>podpis  osoby uprawnionej do składania oświadczeń woli w imieniu wykonawcy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" w:hAnsi="CG Omega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" w:hAnsi="CG Omega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4:00Z</dcterms:created>
  <dc:creator>zzo</dc:creator>
  <dc:description/>
  <cp:keywords/>
  <dc:language>en-US</dc:language>
  <cp:lastModifiedBy>Magdalena MK. Kutkowska</cp:lastModifiedBy>
  <cp:lastPrinted>2024-04-05T09:46:00Z</cp:lastPrinted>
  <dcterms:modified xsi:type="dcterms:W3CDTF">2024-04-05T07:46:00Z</dcterms:modified>
  <cp:revision>23</cp:revision>
  <dc:subject/>
  <dc:title/>
</cp:coreProperties>
</file>