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>5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</w:t>
      </w:r>
      <w:r>
        <w:rPr>
          <w:rFonts w:cs="Arial" w:ascii="Arial" w:hAnsi="Arial"/>
          <w:b/>
          <w:sz w:val="20"/>
        </w:rPr>
        <w:t>DOSTAWA KRZESEŁ OBROTOWYCH ORAZ KRZESEŁ TYPU ISO</w:t>
      </w:r>
      <w:r>
        <w:rPr>
          <w:rFonts w:cs="Arial" w:ascii="Arial" w:hAnsi="Arial"/>
          <w:b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, 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wypełnia w formularzu oferty tylko te części zamówienia, na które składa ofertę (Dopuszczalne jest usunięcie części,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0" w:name="_Hlk154663199"/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1" w:name="_Hlk154663199"/>
      <w:r>
        <w:rPr>
          <w:rFonts w:cs="Arial" w:ascii="Arial" w:hAnsi="Arial"/>
          <w:bCs/>
        </w:rPr>
        <w:t xml:space="preserve">Oferujemy realizację sukcesywnych dostaw w terminie …. dni roboczych (podać przedział zgodnie z tabelą XVI. Ust. 1. pkt 1.2. SWZ) </w:t>
      </w:r>
      <w:bookmarkEnd w:id="1"/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Oferujemy realizację sukcesywnych dostaw w terminie …. dni roboczych (podać przedział zgodnie z tabelą XVI. ust. 1. pkt 1.2. SWZ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Wykonawca składa oświadczenie (jeżeli dotyczy).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9"/>
        <w:t>1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10"/>
        <w:t>*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2:00Z</dcterms:created>
  <dc:creator>personel</dc:creator>
  <dc:description/>
  <cp:keywords/>
  <dc:language>en-US</dc:language>
  <cp:lastModifiedBy>Joanna Śmietańska</cp:lastModifiedBy>
  <cp:lastPrinted>2020-10-26T09:40:00Z</cp:lastPrinted>
  <dcterms:modified xsi:type="dcterms:W3CDTF">2024-03-19T08:41:00Z</dcterms:modified>
  <cp:revision>10</cp:revision>
  <dc:subject/>
  <dc:title>Załącznik  Nr  2  do  SIWZ</dc:title>
</cp:coreProperties>
</file>