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miejscowości Paszowice – etap 3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6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miejscowości Paszowice – etap 3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5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miejscowości Paszowice – etap 3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miejscowości Paszowice – etap 3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miejscowości Paszowice – etap 3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miejscowości Paszowice – etap 3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425"/>
        <w:gridCol w:w="1231"/>
        <w:gridCol w:w="1159"/>
        <w:gridCol w:w="972"/>
        <w:gridCol w:w="1249"/>
        <w:gridCol w:w="1249"/>
        <w:gridCol w:w="1108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 lub kierownik robó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5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Budowa drogi dla pieszych w ciągu drogi powiatowej nr 2814D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miejscowości Paszowice – etap 3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Użytkownik1</dc:creator>
  <dc:description/>
  <dc:language>en-US</dc:language>
  <cp:lastModifiedBy>Stanisława_W</cp:lastModifiedBy>
  <cp:lastPrinted>2023-10-23T12:35:00Z</cp:lastPrinted>
  <dcterms:modified xsi:type="dcterms:W3CDTF">2023-10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