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69368991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zestawienie pieców kaflowych w lokalach będących własnością Miasta Słupsk zarządzanych przez PGM Sp. z o.o.” 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21-08-03T07:10:00Z</cp:lastPrinted>
  <dcterms:modified xsi:type="dcterms:W3CDTF">2021-09-21T07:24:00Z</dcterms:modified>
  <cp:revision>6</cp:revision>
  <dc:subject/>
  <dc:title/>
</cp:coreProperties>
</file>