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okarmu dla ryb, gadów i ptaków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OWADY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2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RYB I GAD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983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 xml:space="preserve">Część 3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PTAKÓW, SUSZ, LIZAWKA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4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</w:rPr>
              <w:t xml:space="preserve">Część 4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MINERAŁY I WITAMINY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7:00Z</dcterms:created>
  <dc:creator>MIEJSKI OGROD ZOOLOGICZNY</dc:creator>
  <dc:description/>
  <cp:keywords/>
  <dc:language>en-US</dc:language>
  <cp:lastModifiedBy>MIEJSKI OGROD ZOOLOGICZNY</cp:lastModifiedBy>
  <dcterms:modified xsi:type="dcterms:W3CDTF">2024-06-11T04:07:00Z</dcterms:modified>
  <cp:revision>1</cp:revision>
  <dc:subject/>
  <dc:title/>
</cp:coreProperties>
</file>