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PIS PRZEDMIOTU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etlenie Awaryjne i Ewakuacyj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ynek Administracji Publ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legialna 19 w Płoc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PIS PRZEDMIOTU ZAMÓWIENIA I INFORMACJE UZUPEŁNIAJĄC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stanowi dostawa i montaż nowego zgodnego z obowiązującymi przepisami oświetlenia awaryjnego i ewakuacyjnego oraz demontaż istniejącego oświetlenia awaryjnego i ewakuacyjnego w budynku Administracji Publicznej Kolegialna 19 w Płocku, budynku administrowanym przez Mazowiecki Wojewódzki Ośrodek Medycyny Pracy w Płocku przy ul. Kolegialnej 17. Instalacja oświetlenia awaryjnego i ewakuacyjnego powinna być oparta na oprawach oświetlenia awaryjnego typu LED z czasem potrzymania z minimum 2 godziny z własnym źródłem zasilania, a same lampy powinny być wyposażone w wewnętrzny układ testujący z sygnalizacją zewnętrzną np. diodą typu LED informująca o prawidłowej pracy lampy oraz sygnalizacji awarii. Droga ewakuacyjna wskazywana przez lampy oświetlenia ewakuacyjnego powinna być oznakowana znakami ewakuacyjnymi zgodnymi z ISO 7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kres prac w ogólnym zakresie obejmuj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>wykonanie dokumentacji projektowej oświetlenia awaryjnego i ewakuacyjnego w 3 egzemplarzach z uzgodnieniami z Rzeczoznawcą ds. ppoż.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istniejących, niesprawnych opra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owych tras kablow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>dostawę i montaż lamp oświetlenia awaryjnego i ewakuacyjnego posiadających świadectwo CNBOP według wzoru zaakceptowanego przez Zamawiając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bne prace wykończeniowe w miejscach wykonania podłączeń pod instalacje elektryczną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omiarów natężenia oświetlenia w obecności przedstawiciela Zamawiającego zakończonych protokołem z siatką pomiarową sporządzonym przez Wykonawcę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zkolenie wyznaczonych osób Zamawiającego w zakresie wykonywania niezbędnych czynności sprawdzających w okresie eksploatacji zamontowanego oświetl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porządkowanie terenu prac, doprowadzenie do stanu możliwego do eksploatacj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rojektową należy wykonać zgodnie z obowiązującymi przepisami prawa w zakresie jej wykonania, jak również zgodnie z przepisami ustawy z dnia 7 lipca 1994r Prawo budowlane tj. Dz. U z 2019 r. poz.1186 z późn. zm.), polskimi Normami, przepisami techniczno - budowlanymi a także przepisami ustawy z dnia 29 stycznia 2004 r Prawo zamówień publicznych  (tj. Dz.U z 2019 r. poz. 1843 z późn. zm.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konieczność zaprojektowania i montażu lamp oświetlenia awaryjnego i ewakuacyjnego również dodatkowo w pomieszczeniach tj. pomieszczeniu ochrony, sali konferencyjnej, serwerowni, maszynowni windy, windzie, rozdzielni elektrycznej i pomieszczeniu UPS-a. Zaprojektowana instalacja oświetlenia awaryjnego i ewakuacyjnego oraz sam montaż lamp powinien odbyć się w części naziemnej gdzie jest to możliwe w kasetonach, w części podziemnej montaż lamp natynkowo a instalacja powinna być poprowadzona w korytkach plastikowych. Podczas projektowania należy uwzględnić istniejącą instalację oświetlenia awaryjnego i ewakuacyjnego która jest do całkowitego demontażu i przekazania Zamawiającemu,  Maksymalny wymiar nowo projektowanych lamp awaryjnych nie może być większy niż 12cm x 12cm. W przypadku braku wykorzystania kasetonów z otworami po obecnie zainstalowanych lampach, Wykonawca zobowiązany będzie do wymiany kasetonów uszkodzonych według zamontowanego wzor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konieczność na bieżąco prowadzenia uzgodnień i akceptacji wzorów kolorów lamp oraz prowadzenia tras kablowych z Zamawiającym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apewnienia wysokiej  jakości realizacji zadania mającej bezpośredni wpływ na poziom ochrony przeciwpożarowej w budynku Kolegialnej 19 w Płocku, budynku administrowanym przez Mazowiecki Wojewódzki Ośrodek Medycyny Pracy, Zamawiający oczekuje by Wykonawca realizujący przedmiot zamówienia posiadał odpowiedni certyfikat dla wykonania usług ochrony przeciwpożarowej, a także aby był uprawniony do montażu zaprojektowanego w dokumentacji systemu oświetlenia awaryjnego i ewakuacyjn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oferowane roboty budowlane spełniają wymagania Zamawiającego, Wykonawca zobowiązany jest załączyć do ofert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dla podmiotu wykonującego usługi z zakresu ochrony przeciwpożarowej w zakresie objętym przedmiotem zamówienia, wydanym przez Centrum Naukowo-Badawcze Ochrony Przeciwpożarowej im. Józefa Tuliszkowskiego lub inny równoważny dokument stanowiący zaświadczenie niezależnego podmiotu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(-y) producenta(-ów) urządzeń oferowanych do zastosowania w systemie oświetlenia awaryjnego, obejmujące uprawnienia do ich montaż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mawiający zaleca przeprowadzenie wizji lokalnej, po uprzednim wcześniejszym uzgodnieniu terminu z p. Piotrem Kluska – Inspektorem Ochrony Ppoż. tel. 600-88-66-64, email: </w:t>
      </w:r>
      <w:hyperlink r:id="rId2">
        <w:r>
          <w:rPr>
            <w:rStyle w:val="InternetLink"/>
            <w:rFonts w:cs="Times New Roman" w:ascii="Times New Roman" w:hAnsi="Times New Roman"/>
          </w:rPr>
          <w:t>p.kluska@mwomp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spacing w:before="0" w:after="160"/>
      <w:rPr/>
    </w:pPr>
    <w:r>
      <w:rPr>
        <w:rFonts w:cs="Times New Roman" w:ascii="Times New Roman" w:hAnsi="Times New Roman"/>
      </w:rPr>
      <w:t>Znak sprawy: ZP.</w:t>
    </w:r>
    <w:r>
      <w:rPr/>
      <w:t xml:space="preserve"> </w:t>
    </w:r>
    <w:r>
      <w:rPr>
        <w:rFonts w:cs="Times New Roman" w:ascii="Times New Roman" w:hAnsi="Times New Roman"/>
      </w:rPr>
      <w:t>ZP.264.14.2020</w:t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luska@mwom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Dell</dc:creator>
  <dc:description/>
  <cp:keywords/>
  <dc:language>en-US</dc:language>
  <cp:lastModifiedBy>Ula Żołek</cp:lastModifiedBy>
  <cp:lastPrinted>2020-08-05T13:04:00Z</cp:lastPrinted>
  <dcterms:modified xsi:type="dcterms:W3CDTF">2020-08-05T11:04:00Z</dcterms:modified>
  <cp:revision>12</cp:revision>
  <dc:subject/>
  <dc:title/>
</cp:coreProperties>
</file>