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spacing w:lineRule="auto" w:line="360" w:before="120" w:after="4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JEKT UMOWY NR ……………………..</w:t>
      </w:r>
    </w:p>
    <w:p>
      <w:pPr>
        <w:pStyle w:val="Heading1"/>
        <w:suppressAutoHyphens w:val="false"/>
        <w:spacing w:lineRule="auto" w:line="360" w:before="60" w:after="4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SPRAWIE ZAMÓWIENIA PUBLICZNEGO NA</w:t>
      </w:r>
    </w:p>
    <w:p>
      <w:pPr>
        <w:pStyle w:val="Heading1"/>
        <w:suppressAutoHyphens w:val="false"/>
        <w:spacing w:lineRule="auto" w:line="360" w:before="60" w:after="48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onanie w systemie zaprojektuj i wybuduj zadania pn. </w:t>
      </w:r>
      <w:r>
        <w:rPr>
          <w:rFonts w:cs="Calibri" w:ascii="Calibri" w:hAnsi="Calibri"/>
          <w:bCs/>
          <w:sz w:val="22"/>
          <w:szCs w:val="22"/>
        </w:rPr>
        <w:t>„Zakup i montaż instalacji fotowoltaicznej na obiektach stanowiących własność Gminy Nowy Duninów”,</w:t>
      </w:r>
    </w:p>
    <w:p>
      <w:pPr>
        <w:pStyle w:val="Heading1"/>
        <w:suppressAutoHyphens w:val="false"/>
        <w:spacing w:lineRule="auto" w:line="360" w:before="60" w:after="48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warta w dniu …………………………….. 2023 roku pomiędzy:</w:t>
      </w:r>
    </w:p>
    <w:p>
      <w:pPr>
        <w:pStyle w:val="Normal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214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Gminą Nowy Duninów, ul. Osiedlowa 1, 09-505 Nowy Duninów</w:t>
      </w:r>
      <w:r>
        <w:rPr>
          <w:rFonts w:cs="Calibri" w:ascii="Calibri" w:hAnsi="Calibri"/>
          <w:sz w:val="22"/>
          <w:szCs w:val="22"/>
          <w:lang w:eastAsia="en-US"/>
        </w:rPr>
        <w:t>, reprezentowaną  przez:</w:t>
      </w:r>
    </w:p>
    <w:p>
      <w:pPr>
        <w:pStyle w:val="Normal"/>
        <w:ind w:right="35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irosława Krysiaka – Wójta Gminy Nowy Duninów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 kontrasygnacie</w:t>
      </w:r>
    </w:p>
    <w:p>
      <w:pPr>
        <w:pStyle w:val="Normal"/>
        <w:ind w:right="214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liny Szymkowiak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– Skarbnika Gminy</w:t>
      </w:r>
    </w:p>
    <w:p>
      <w:pPr>
        <w:pStyle w:val="Normal"/>
        <w:ind w:right="214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214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waną w dalszej  części umowy </w:t>
      </w:r>
      <w:r>
        <w:rPr>
          <w:rFonts w:cs="Calibri" w:ascii="Calibri" w:hAnsi="Calibri"/>
          <w:b/>
          <w:sz w:val="22"/>
          <w:szCs w:val="22"/>
          <w:lang w:eastAsia="en-US"/>
        </w:rPr>
        <w:t>Zamawiającym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 firmą</w:t>
      </w:r>
    </w:p>
    <w:p>
      <w:pPr>
        <w:pStyle w:val="Normal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,,,,,,,,,,,,,,,,,,,,,,,,,,,,,,,,,,,,,,,,,,,,,,,,,,,,,,,,,,,,,,,,,,,,,,,,,,,,,,,,,,,,,,,,,,,,,,,,,,,,,,, reprezentowaną przez:</w:t>
      </w:r>
    </w:p>
    <w:p>
      <w:pPr>
        <w:pStyle w:val="Normal"/>
        <w:ind w:right="214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  – ………………………………………. </w:t>
      </w:r>
    </w:p>
    <w:p>
      <w:pPr>
        <w:pStyle w:val="Normal"/>
        <w:spacing w:lineRule="auto" w:line="360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214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wanym w dalszej części umowy </w:t>
      </w:r>
      <w:r>
        <w:rPr>
          <w:rFonts w:cs="Calibri" w:ascii="Calibri" w:hAnsi="Calibri"/>
          <w:b/>
          <w:sz w:val="22"/>
          <w:szCs w:val="22"/>
          <w:lang w:eastAsia="en-US"/>
        </w:rPr>
        <w:t>Wykonawcą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120" w:after="48"/>
        <w:jc w:val="both"/>
        <w:rPr/>
      </w:pPr>
      <w:r>
        <w:rPr>
          <w:rFonts w:cs="Calibri" w:ascii="Calibri" w:hAnsi="Calibri"/>
          <w:bCs/>
          <w:sz w:val="22"/>
          <w:szCs w:val="22"/>
        </w:rPr>
        <w:t>Mając na uwadze fakt, że Wykonawca został wyłoniony w postępowaniu o udzielenie zamówienia publicznego w trybie podstawowym, prowadzonym na podstawie ustawy z dnia 11 września 2019 roku Prawo zamówień publicznych (Dz. U. z 2021 r., poz. 1129, strony postanowiły zawrzeć umowę o następującej treści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dmiotem zamówienia jest zaprojektowanie instalacji fotowoltaicznej na obiektach stanowiących własność Gminy Nowy Duninów oraz jej dostawę wraz z montażem, zgodnie z Programem Funkcjonalno-użytkowym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zrealiz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pracowanie dokumentacji projektowej instalacji fotowoltai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uzyska wszelkie wymagane, uzgodnienia i opinie, których obowiązek posiadania wynika z obowiązujących przepisów i prawa, niezbędne do przeprowadzenia prac budowlanych objętych przedmiotem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ykona roboty budowlane zgodnie z zatwierdzonym projektem wykonawczym oraz ze sztuką budowlaną i obowiązującymi przepisami pra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 dokumentację powykonawczą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 wszelkie niezbędne badania i prób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nadto, Wykonawca zapewni wszelkie konieczne materiały do zrealizowania Inwestycji, w tym usunie ewentualne szkody powstałe przy realizacji przedmiotu umowy oraz uporządkuje i odtworzy teren po zakończeniu robó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inne obowiązki wskazane w S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należy wykonać zgodnie z Programem Funkcjonalno-Użytkowym oraz SWZ, stanowiącymi integralną część niniejszej umowy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120" w:after="48"/>
        <w:jc w:val="center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dokumentów i informacji oraz zastrzeżenia str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 jest obowiązany przedłożyć Zamawiającemu rysunki lub inne dokumenty związane z umową z odpowiednim wyprzedzeniem, a także zgodnie z jakimkolwiek harmonogramem wydawania informacji uzgodnionym z Zamawiającym lub w inny uzasadniony sposób określony na piśmie przez Zamawiającego albo w uzasadnionym czasie poprzedzającym prowadzenie robót wskazanych i opisanych w nich tak, aby umożliwić przedstawicielowi Zamawiającego  wystarczającą ilość czasu na należyte sprawdzenie rysunków i innych dokumentów. Wykonawca ponosi koszty dostarczenia takich dokumentów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ykonawca jest zobowiązany również do dostarczenia rysunków oraz innej dokumentacji technicznej w postaci elektroniczn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strzeżenia stron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Materiał i urządzenia na koszt i w zakresie własnym Wykonawcy. Wykonawca zobowiązany jest do zastosowania materiałów i urządzeń o parametrach podanych przez Zamawiającego lub równoważ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ponosi pełną odpowiedzialność cywilną za przestrzeganie przepisów BHP oraz ewentualne szkody powstałe w wyniku realizacji robót prowadzonych na podstawie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dpowiada za zachowanie czystości i porządku wokół placu budowy, w przypadku nie zachowania tego warunku Zamawiający obciąży Wykonawcę kosztami oczyszcz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na własny koszt przygotowuje plac budowy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przypadku powstania odpadów, w tym odpadów niebezpiecznych w toku realizacji niniejszej umowy, Wykonawca na własny koszt i we własnym zakresie dokona utylizacji odpadów zgodnie z obowiązującymi przepisami i przedstawi Zamawiającemu stosowne zaświadczenie lub inne wymagane dokumen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ykonawca we własnym zakresie i na własny koszt wykona niezbędne badania oraz ponosi wszelkie koszty i uzgodnienia związane z realizacją i odbiorem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ykonawca zobowiązany jest wykonać zamówienie zgodnie z warunkami umowy, programem funkcjonalno-użytkowym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rony potwierdzają wniesienie zabezpieczenia należytego wykonania umowy na kwotę .................  zł, co stanowi 5% ceny całkowitej podanej w ofercie, z czego część wynosząca 70% zostanie zwolniona w terminie 30 dni od dnia wykonania zamówienia i uznania przez Zamawiającego za należycie wykonane, zaś część zabezpieczenia wynosząca 30% zostanie zwolniona nie później niż w 15. dniu po upływie okresu gwarancji.</w:t>
      </w:r>
    </w:p>
    <w:p>
      <w:pPr>
        <w:pStyle w:val="Normal"/>
        <w:spacing w:lineRule="auto" w:line="360" w:before="60" w:after="4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zostało wniesione w formie: ………….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zobowiązuje się wykonać przedmiot umowy w terminie do dnia ………………………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rminem zakończenia realizacji przedmiotu umowy będzie wykonanie prac zgodnie z niniejszą umową, przedłożenie dokumentacji oraz skuteczne zgłoszenie gotowości do odbioru, potwierdzone podpisanym przez obie strony protokołem odbioru końcowego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Wartość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a wykonanie przedmiotu umowy przez Wykonawcę strony ustalają całkowite wynagrodzenie ryczałtowe Wykonawcy w wysok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Cena brutto ( wraz z podatkiem VAT wg stawki …%) w wysokości: ………………. 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 słownie: ………………………………………………………………… 00/100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- opracowanie dokumentacji: ….......................................... zł brutto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zakup i montaż instalacji fotowoltaicznej :...................................zł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będzie protokół odbioru robót  potwierdzający wykonany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Fakturę  należy wystawić z podziałem na poszczególne obiekty z podaniem c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927" w:hanging="0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: faktury końcowej – w terminie nie dłuższym niż </w:t>
      </w:r>
      <w:r>
        <w:rPr>
          <w:rFonts w:cs="Calibri" w:ascii="Calibri" w:hAnsi="Calibri"/>
          <w:b/>
          <w:sz w:val="22"/>
          <w:szCs w:val="22"/>
        </w:rPr>
        <w:t xml:space="preserve">30 dni </w:t>
      </w:r>
      <w:r>
        <w:rPr>
          <w:rFonts w:cs="Calibri" w:ascii="Calibri" w:hAnsi="Calibri"/>
          <w:sz w:val="22"/>
          <w:szCs w:val="22"/>
        </w:rPr>
        <w:t>od dnia odbior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2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do faktury: </w:t>
      </w:r>
    </w:p>
    <w:p>
      <w:pPr>
        <w:pStyle w:val="Normal"/>
        <w:tabs>
          <w:tab w:val="clear" w:pos="708"/>
          <w:tab w:val="left" w:pos="0" w:leader="none"/>
        </w:tabs>
        <w:ind w:left="360"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</w:t>
        <w:tab/>
        <w:tab/>
        <w:tab/>
        <w:tab/>
        <w:tab/>
        <w:tab/>
        <w:t>Odbiorca:</w:t>
      </w:r>
    </w:p>
    <w:p>
      <w:pPr>
        <w:pStyle w:val="Normal"/>
        <w:tabs>
          <w:tab w:val="clear" w:pos="708"/>
          <w:tab w:val="left" w:pos="0" w:leader="none"/>
        </w:tabs>
        <w:ind w:left="360" w:right="214" w:hanging="0"/>
        <w:jc w:val="both"/>
        <w:rPr/>
      </w:pPr>
      <w:r>
        <w:rPr>
          <w:rFonts w:cs="Calibri" w:ascii="Calibri" w:hAnsi="Calibri"/>
          <w:sz w:val="22"/>
          <w:szCs w:val="22"/>
        </w:rPr>
        <w:t>Gmina Nowy Duninów</w:t>
        <w:tab/>
        <w:tab/>
        <w:tab/>
        <w:tab/>
        <w:t xml:space="preserve">Urząd Gminy w Nowym Duninowie </w:t>
      </w:r>
    </w:p>
    <w:p>
      <w:pPr>
        <w:pStyle w:val="Normal"/>
        <w:tabs>
          <w:tab w:val="clear" w:pos="708"/>
          <w:tab w:val="left" w:pos="0" w:leader="none"/>
        </w:tabs>
        <w:ind w:left="360"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Osiedlowa 1</w:t>
        <w:tab/>
        <w:tab/>
        <w:tab/>
        <w:tab/>
        <w:tab/>
        <w:t>ul. Osiedlowa 1</w:t>
      </w:r>
    </w:p>
    <w:p>
      <w:pPr>
        <w:pStyle w:val="Normal"/>
        <w:tabs>
          <w:tab w:val="clear" w:pos="708"/>
          <w:tab w:val="left" w:pos="0" w:leader="none"/>
        </w:tabs>
        <w:ind w:left="360"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-505 Nowy Duninów</w:t>
        <w:tab/>
        <w:tab/>
        <w:tab/>
        <w:tab/>
        <w:t>09-505 Nowy Duninów</w:t>
      </w:r>
    </w:p>
    <w:p>
      <w:pPr>
        <w:pStyle w:val="Normal"/>
        <w:tabs>
          <w:tab w:val="clear" w:pos="708"/>
          <w:tab w:val="left" w:pos="0" w:leader="none"/>
          <w:tab w:val="left" w:pos="5955" w:leader="none"/>
        </w:tabs>
        <w:ind w:left="360"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7743211324 </w:t>
        <w:tab/>
      </w:r>
    </w:p>
    <w:p>
      <w:pPr>
        <w:pStyle w:val="Normal"/>
        <w:tabs>
          <w:tab w:val="clear" w:pos="708"/>
          <w:tab w:val="left" w:pos="0" w:leader="none"/>
        </w:tabs>
        <w:ind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214" w:hanging="360"/>
        <w:jc w:val="both"/>
        <w:rPr/>
      </w:pPr>
      <w:r>
        <w:rPr>
          <w:rFonts w:cs="Calibri" w:ascii="Calibri" w:hAnsi="Calibri"/>
          <w:sz w:val="22"/>
          <w:szCs w:val="22"/>
        </w:rPr>
        <w:t>Należność wykonawcy wynikająca ze złożonych faktur płatna będzie przelewem na konto ……………………………………………………………………………………………….. – Wykonawca oświadcza, że rachunek bankowy podany przez wykonawcę jest rachunkiem zgłoszonym w organie podatkowym i wymienionym w rejestrze podatników VAT – Biała Lista Podat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nagrodzenie Wykonawcy określone w ust. 1 zawiera wszystkie koszty mogące powstać w okresie realizacji przedmiot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Strony niniejszej umowy postanawiają, iż zapłata  wynagrodzenia Wykonawcy za kompletnie i prawidłowo wykonany przez Wykonawcę przedmiot umowy nastąpi po zrealizowaniu przedmiotu umowy przez Wykonawcę, na podstawie wystawionej i dostarczonych do siedziby Zamawiającego przez Wykonawcę faktury VAT, po uprzednim podpisaniu przez Zamawiającego i Wykonawcę bezusterkowego protokołu odbioru końc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dstawą uruchomienia należnego wynagrodzenia za odebrane roboty jest przedstawienie dowodu zapłaty wymagalnego wynagrodzenia podwykonawcom i dalszym podwykonawcom, biorącym udział w realizacji odebranych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nieprzedstawienia przez wykonawcę wszystkich dowodów zapłaty, o których mowa w ust. 4, wstrzymuje się odpowiednio wypłatę należnego wynagrodzenia za odebrane roboty budowlane – w części równej sumie kwot wynikających z nieprzedstawionych dowodów zapł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płata wynagrodzenia Wykonawcy za realizację przedmiotu umowy nastąpi przelewem, w terminie 30 dni, licząc od daty dostarczenia faktur VAT do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płaci Wykonawcy umówione wynagrodzenie za przedmiot umowy przelewem na rachunek bankowy Wykonawcy wskazany w fakturach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 dzień zapłaty uważa się dzień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godnie z ustawą z dnia 9 listopada 2018 r. o elektronicznym fakturowaniu w zamówieniach publicznych, koncesjach na roboty budowlane lub usługi oraz partnerstwie publiczno-prywatnym Wykonawca może złożyć ustrukturyzowaną fakturę elektroniczną za pośrednictwem platformy, o której mowa w w/w ustawie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24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dbiór końcowy przedmiotu umowy nastąpi komisyjnie poprzez sporządzenie protokołu  końcowego odbioru w obecności przedstawicieli Wykonawcy i Zamawiającego, po uprzednim przedstawieniu dokumentów rozliczeniowych i skutecznym zgłoszeniu gotowości do odbioru końcowego. Odbiór końcowy nastąpi po wykonaniu całości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dbiór końcowy przedmiotu umowy w terminie 14 dni po uprzednim spełnieniu warunków określonych w 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tokół odbioru końcowego musi zawierać wyszczególnienie nowo powstałych, dobudowanych lub modernizowanych środków trwałych z określeniem ich parametrów technicznych oraz wartości (brutto łącznie z podatkiem VAT)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kojmia i gwarancja jak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zedmiot umowy objęty jest rękojmią za wady i gwarancją jakości. Okres rękojmi za wady i gwarancji jakości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anele fotowoltaiczne ............ lat zgodnie z ofertą Wykonawc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ozostałe urządzenia i elementy oraz montaż instalacji fotowoltaicznej - 5 lat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i rozpoczyna się z dniem podpisania protokołu odbioru końcowego. Z tytułu rękojmi za wady Zamawiającemu przysługują uprawnienia opisane w przepisach kodeksu cywilnego z zastrzeżeniem, że Zamawiający może zawiadomić Wykonawcę o wadzie w ciągu miesiąca od jej wykrycia. Istnienie wady strony potwierdzą protokolarnie, uzgadniając sposób i termin usunięcia wady. W razie braku osiągnięcia porozumienia co do sposobu i terminu usunięcia wady w ciągu 14 dni od jej zgłoszenia Wykonawcy – Zamawiający wyznaczy jednostronnie Wykonawcy sposób i termin usunięcia wady lub usunie taką wadę na jego koszt. Wady ujawnione w okresie objętym rękojmią za Wady będą usuwane przez Wykonawcę na jego kosz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Jeżeli, w wyniku kontroli czy innych okoliczności, Zamawiający zdecyduje, że jakiekolwiek urządzenia, materiały lub wykonanie są nieodpowiedniej jakości lub są niezgodne z Umową, Zamawiający może odmówić zatwierdzenia takich urządzeń, materiałów lub wykonania i natychmiast powiadomi o tym fakcie Wykonawcę z podaniem powodu takiej odmowy. Wykonawca zobowiązany jest w takim wypadku przedstawić do akceptacji urządzenia, materiały lub wykonanie, które są zgodne z umową i posiadają odpowiednią jakość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ja i podwykonaw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nie dokona cesji Umowy lub jakiejkolwiek jej części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przedłożyć zamawiającemu poświadczoną za zgodność z oryginałem kopię zawartej umowy o podwykonawstwo w terminie 7 dni od dnia jej zawarcia, lub kopię zawartej umowy terminowej o współpracę z podwykonawcą.  Z informacją ze dana umowa będzie obejmowała realizację zadania objętego w/w postępowaniem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 niezwłocznie naprawi wszelkie szkody i straty powstałe z jakiejkolwiek przyczyny dotyczące przedmiotu umowy lub przedmiotów przeznaczonych do wbudowania przy wykonywaniu przedmiotu umowy i pomimo takich szkód i strat będzie dalej prowadzić realizację oraz wykonywanie przedmiotu umowy zgodnie z postanowieniami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oszty wyrównania takich szkód i strat w całości poniesie Wykonawca, z wyjątkiem przypadku, gdy szkody czy straty zostały w całości wywołane z wyłącznej winy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9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odszkodowanie</w:t>
      </w:r>
    </w:p>
    <w:p>
      <w:pPr>
        <w:pStyle w:val="Normal"/>
        <w:spacing w:lineRule="auto" w:line="360" w:before="60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żądać od Wykonawca kary umown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 zwłokę w usuwaniu wad stwierdzonych przy odbiorze lub w okresie gwarancji i rękojmi, w wysokości 0,05 % wartości umowy z VAT (określonej w § 4ust. 1 niniejszej umowy), za każdy dzień zwło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 zwłokę w oddaniu określonego w umowie przedmiotu umowy w wysokości 0,05% wartości umowy z VAT (określonej w § 4ust. 1 niniejszej umowy), za każdy dzień zwłok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rozwiązania od umowy z przyczyn zależnych od Zamawiającego, Zamawiający  zapłaci Wykonawcy karę umowną w wysokości 10 % wartości umowy z VAT (określonej w § 4 ust. 1 niniejszej umow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przypadku rozwiązania od umowy z przyczyn zależnych od Wykonawcy, Wykonawca  zapłaci Zamawiającemu karę umowną w wysokości 10 % wartości umowy z VAT (określonej w § 4 ust. 1 niniejszej umowy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łączna maksymalna wysokość kar umownych z tytułów, o których mowa w niniejszym paragrafie nie może przekroczyć 30 % wartości umowy z VAT (określonej w § 4ust. 1 niniejszej umowy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daniem Zamawiającego tempo wykonywania przez Wykonawcę Robót lub jakichkolwiek jego obowiązków wynikających z Umowy jest zbyt wolne, aby zagwarantować zakończenie Robót lub jakiejkolwiek ich części w terminach określonych w Umowie, wówczas Zamawiający będzie miał prawo do odstąpienia od Umowy lub jej odpowiedniej części w terminie 30 dni od powzięcia wiadomości o takich opóźnieniach Wykonawcy. W razie odstąpienia przez Zamawiającego od Umowy ma on nadal prawo żądać od Wykonawcy kar umownych oraz odszkodowań określonych w Umowie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10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60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dokonywania zmian umowy w stosunku do treści oferty, na podstawie której dokonano wyboru Wykonawcy, w zakresie i na warunkach wskazanych w art. 455 ust. 1 pkt 1 ustawy z dnia 11 września 2019 r. - Prawo zamówień publicznych, ze szczególnym uwzględnieniem zmian wskazanych poniżej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60" w:after="48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ana terminu przewidzianego na ukończenie robót w tym: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spowodowane warunkami atmosferycznymi, w szczególności warunki atmosferyczne uniemożliwiające dochowanie wymogów technicznych i technologicznych właściwych dla przedmiotu umowy, które nie pozwoliły na wykonanie przedmiotu umowy, trwających powyżej 5 dni roboczych – o ile Wykonawca zgłosił fakt wystąpienia przedmiotowej przesłanki Zamawiającemu w terminie 10 dni od dnia jej zaistnienia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będące następstwem okoliczności leżących po stronie Zamawiającego, w szczególn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e lub przerwanie robót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ój i opóźnienia zawinione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usunięcia błędów lub wprowadzenia zmian w dokumentacji projektowej lub specyfikacji technicznej wykonania i odbioru robó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terminowe przekazanie Terenu Budowy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z Zamawiającego robót budowlanych lub dostaw bez realizacji których Wykonawca nie może w sposób należyty wykonywać przedmiotu Umowy, z przekroczeniem terminów wskazanych dla wykonania tych robót lub dostaw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siły wyższej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rzyczyny zewnętrzne niezależne od Zamawiającego oraz Wykonawcy skutkujące niemożliwością prowadzenia prac w szczególn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sty mieszkańc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przedłużenie się terminów dostawy materiałów budowlanych spowodowane przyczynami niezależnymi od Wykonawc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rwa w dostawie energii elektrycznej, wody, gazu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będące następstwem działania organów administracji publicznej, a w szczególności przekroczenie terminów wydawania lub odmowa wydania wymaganych decyzji, zezwoleń uzgodnień itp., z przyczyn niezawinionych przez Wykonawcę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60" w:after="48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zostałe rodzaje zmian spowodowane następującymi okolicznościami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ła wyższa uniemożliwiająca wykonanie przedmiotu umowy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a przez Zamawiającego z realizacji części przedmiotu Umowy z zastrzeżeniem, że wartość dokonanych zmniejszeń nie przekroczy łącznie 40% wartości pierwotnej Umowy. W takim przypadku kwota wynagrodzenia przysługująca Wykonawcy zostanie pomniejszona, przy czym Zamawiający zapłaci za wszystkie spełnione świadczenia oraz udokumentowane koszty, które Wykonawca poniósł w związku z wynikającymi z Umowy planowanymi świadczeniami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uzasadnione okolicznościami, o których mowa w art. 357¹ kodeksu cywilnego;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60" w:after="48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osobowe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miana osób, będących personelem Wykonawcy posiadających uprawnienia budowlane wskazane w SWZ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60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którejkolwiek z okoliczności wymienionych w ust. 1 pkt 1), termin przewidziany na ukończenie robót może ulec odpowiedniemu przedłużeniu o czas niezbędny do zakończenia jej wykonywania w sposób należyty, nie dłużej jednak niż o okres trwania tych okoliczności i pod warunkiem, że okoliczności te wpływają na niemożność dochowania pierwotnego terminu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60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którejkolwiek z okoliczności wymienionych w ust. 1 pkt 3), zmiana umowy może zostać dokonana, jeżeli zmiana ta jest zgodna z interesem publicznym i nie spowoduje zwiększenia wynagrodzenia Wykonawc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60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60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Umow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60" w:after="4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razie zaistnienia jakiegokolwiek z wymienionych poniżej przypadków Zamawiający, w terminie 30 dni od dnia uzyskania wiadomości o ich zaistnieniu, ma prawo rozwiązać umowę z Wykonawc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dotyczy sytuacji gd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stosunku do Wykonawcy zostanie wydana decyzja o ustanowieniu syndyka masy upadłości lub jeżeli Wykonawca zawrze porozumienie ze swoimi wierzycielami, albo dokona przeniesienia uprawnień na rzecz swoich wierzycieli, albo zostanie postawiony </w:t>
        <w:br/>
        <w:t xml:space="preserve">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dokona przeniesienia Umowy bez pisemnej zgody Zamawiającego czy też jego towary zostaną zajęte w toku egzekucj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 bez uzasadnionego wytłumaczenia nie rozpoczął Robót zgodnie z § 3 Umowy,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 wstrzymał postęp Robót na więcej niż 30 dni od otrzymania od Zamawiającego pisemnego wezwania do kontynuacji Robót,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nie przestrzegał wskazówek Zamawiającego dotyczących usunięcia niezadowalających robót lub materiałów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 podzlecił bez zgody Zamawiającego całość lub część robót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 dopuścił się jakiegokolwiek innego rażącego naruszenia postanowień umow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Rozwiązanie umowy stosownie do postanowień niniejszego paragrafu nie zwalnia Wykonawcy od obowiązku uiszczenia Zamawiającemu odpowiednich kar umownych oraz odszkodowań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60" w:after="4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60" w:after="4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60" w:after="4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Wykonawca nie dopełnia zobowiązań wynikających z umowy jedynie w stosunku do części robót, Zamawiający może odstąpić tylko od odpowiedniej części umowy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480" w:after="48"/>
        <w:jc w:val="center"/>
        <w:rPr/>
      </w:pP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dotyczące rozstrzygania sporów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 do rozpoznania sporów wynikłych na tle realizacji niniejszej umowy jest sąd właściwy dla siedziby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13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autorskie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gwarantować Zamawiającemu, że do utworów, które powstaną w wyniku realizacji niniejszej Umowy będą mu przysługiwały wyłączne i nieograniczone terytorialnie prawa autorskie majątkowe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pewnić, aby utwory, o których mowa w ust. 1 powyżej, nie były obciążone żadnymi roszczeniami i innymi prawami osób trzecich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60" w:after="4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 chwilą zapłaty, o której mowa w § 4 ust. 1 wszelkie autorskie prawa majątkowe oraz prawa zależne do utworów Wykonawcy powstałych w wyniku realizacji postanowień niniejszej umowy przejdą na Zamawiającego. Wartość umowy obejmuje również wszelkie należności za przeniesienie autorskich praw majątkowych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. 3 powyżej, Wykonawca przeniesie na Zamawiającego autorskie prawa majątkowe do utworów, o których mowa powyżej, w szczególności na następujących polach eksploatacj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zakresie ich utrwalania i zwielokrotniania - wytwarzania dowolną techniką ich egzemplarzy, w tym techniką drukarską, reprograficzną, zapisu magnetycznego oraz techniką cyfrow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zakresie obrotu oryginałem albo egzemplarzami, na których zostały utrwalone - wprowadzania do obrotu odpłatnego i nieodpłatnego, użyczenia lub najmu oryginału albo kopi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zakresie rozpowszechniania ich w sposób inny niż określony powyżej - publicznego wystawiania, wyświetlenia, odtworzenia, rozpowszechniania, a także ich publicznego udostępniania w taki sposób, aby każdy mógł mieć do niego dostęp w miejscu i w czasie przez siebie wybranym, wprowadzania do pamięci komputerów oraz dowolnego przetwarzania w ich pamięci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14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y i regulacje techniczne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6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, że rysunki wykonawcze i powykonawcze wykonane przez Wykonawcę i wykonanie robót będzie odpowiad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ojektowi, wszelkim właściwym specyfikacjom i standardom technicznym, regulacjom dotyczącym budynków, budowy i środowiska oraz innym znajdującym zastosowanie do produktu będącego efektem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olskim normom i standardom określonym w dokumentacji umowy. Jeśli po podpisaniu niniejszej umowy wejdą w życie zasadniczo zmienione lub nowe właściwe specyfikacje, standardy techniczne lub regulacje, Wykonawca przedstawi Zamawiającemu propozycje dostosowawcze. W przypadku gdy Zamawiający stwierdzi, że takie propozycje stanowią zmianę, wówczas będzie wprowadzał zmianę zgodnie z postanowieniami niniejszej umowy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60" w:after="4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mogi uwzględnione w specyfikacji lub umowie są sprzeczne lub różnią się od polskich norm, stosuje się wymogi bardziej rygorystyczne jeśli są dopuszczalne zgodnie z obowiązującymi przepisami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15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łędy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6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wykrycia błędów w rysunkach wykonawczych lub powykonawczych wykonanych przez Wykonawcę, błędy te i roboty zostaną poprawione na koszt Wykonawcy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6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zobowiązany do bieżącego weryfikowania poprawności i zgodności projektu </w:t>
        <w:br/>
        <w:t>z obowiązującymi przepisami, umową i wszelkimi normami technicznymi oraz sztuką budowlaną. W razie wykrycia błędów Wykonawca niezwłocznie powiadomi o tym Zamawiającego i poinformuje o możliwych poprawkach w projekcie. W razie jakichkolwiek błędów w projekcie, których Wykonawca nie wykrył lub o których nie poinformował Zamawiającego, wszelkie takie błędy i związane z nimi roboty zostaną poprawione na koszt Wykonawcy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zyko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na siebie wszelkie ryzyko i odpowiedzialność w zakresie robót znanych mu w chwili podpisywanie umowy oraz w zakresie, w jaki doświadczony Wykonawca może je przewidzieć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20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postanowieniami niniejszej Umowy mają zastosowanie przepisy Kodeksu cywilnego, ustawy Prawo zamówień publicznych i ustawy Prawo budowlane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w trzech jednobrzmiących egzemplarzach, z których dwa otrzymuje Zamawiający, a jeden Wykonawca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21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ogram Funkcjonalno - Użytk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ferta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WZ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 w:before="1760" w:after="48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08786340"/>
      <w:r>
        <w:rPr>
          <w:rFonts w:cs="Calibri" w:ascii="Calibri" w:hAnsi="Calibri"/>
          <w:b/>
          <w:sz w:val="22"/>
          <w:szCs w:val="22"/>
        </w:rPr>
        <w:t>Wykonawca:</w:t>
        <w:tab/>
        <w:t>Zamawiający: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2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2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jc w:val="right"/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78"/>
        </w:tabs>
        <w:ind w:left="578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198"/>
        </w:tabs>
        <w:ind w:left="219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78"/>
        </w:tabs>
        <w:ind w:left="578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198"/>
        </w:tabs>
        <w:ind w:left="219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78"/>
        </w:tabs>
        <w:ind w:left="578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198"/>
        </w:tabs>
        <w:ind w:left="219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964" w:hanging="964"/>
      <w:outlineLvl w:val="4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color w:val="0000FF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color w:val="0000FF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color w:val="0000FF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color w:val="0000FF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40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52:00Z</dcterms:created>
  <dc:creator>LKorporo</dc:creator>
  <dc:description/>
  <cp:keywords/>
  <dc:language>en-US</dc:language>
  <cp:lastModifiedBy>Dominika Michalska</cp:lastModifiedBy>
  <cp:lastPrinted>2022-08-22T13:32:00Z</cp:lastPrinted>
  <dcterms:modified xsi:type="dcterms:W3CDTF">2023-07-26T15:52:00Z</dcterms:modified>
  <cp:revision>2</cp:revision>
  <dc:subject/>
  <dc:title>UMOWA NR […]</dc:title>
</cp:coreProperties>
</file>