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ydgoskie Centrum Sportu</w:t>
      </w:r>
    </w:p>
    <w:p>
      <w:pPr>
        <w:pStyle w:val="Footer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l. Gdańska 163</w:t>
      </w:r>
    </w:p>
    <w:p>
      <w:pPr>
        <w:pStyle w:val="Foot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85-674 Bydgoszcz</w:t>
      </w:r>
    </w:p>
    <w:p>
      <w:pPr>
        <w:pStyle w:val="Domylni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goszcz, dnia 8.12.2023r.</w:t>
      </w:r>
    </w:p>
    <w:p>
      <w:pPr>
        <w:pStyle w:val="Domylni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ostępowania: BCS-8/U/2023</w:t>
      </w:r>
    </w:p>
    <w:p>
      <w:pPr>
        <w:pStyle w:val="Default"/>
        <w:spacing w:lineRule="auto" w:line="276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  <w:bookmarkStart w:id="0" w:name="_Hlk150009388"/>
      <w:bookmarkStart w:id="1" w:name="_Hlk150009388"/>
      <w:bookmarkEnd w:id="1"/>
    </w:p>
    <w:p>
      <w:pPr>
        <w:pStyle w:val="Default"/>
        <w:spacing w:lineRule="auto" w:line="276"/>
        <w:ind w:left="851" w:hanging="851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znaczenie postępowania: </w:t>
      </w:r>
      <w:bookmarkStart w:id="2" w:name="_Hlk150803476"/>
      <w:r>
        <w:rPr>
          <w:rFonts w:cs="Arial" w:ascii="Arial" w:hAnsi="Arial"/>
          <w:b/>
          <w:bCs/>
          <w:sz w:val="22"/>
          <w:szCs w:val="22"/>
        </w:rPr>
        <w:t>Obsługa techniczna instalacji uzdatniania wody oraz wentylacji pływalni „Łabędź” zlokalizowanej przy ul. Pijarów 4 w Bydgoszczy</w:t>
      </w:r>
    </w:p>
    <w:p>
      <w:pPr>
        <w:pStyle w:val="Default"/>
        <w:spacing w:lineRule="auto" w:line="276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  <w:bookmarkEnd w:id="2"/>
    </w:p>
    <w:p>
      <w:pPr>
        <w:pStyle w:val="Default"/>
        <w:spacing w:lineRule="auto" w:line="276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  <w:bookmarkStart w:id="3" w:name="_Hlk150009388"/>
      <w:bookmarkStart w:id="4" w:name="_Hlk150009388"/>
      <w:bookmarkEnd w:id="4"/>
    </w:p>
    <w:p>
      <w:pPr>
        <w:pStyle w:val="Normal"/>
        <w:widowControl w:val="false"/>
        <w:autoSpaceDE w:val="false"/>
        <w:spacing w:lineRule="auto" w:line="276"/>
        <w:ind w:right="28" w:firstLine="708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Na podstawie art. 284 ust. 6 ustawy z dnia 11.09.2019r. Prawo zamówień publicznych (dalej uPzp - tekst jedn. Dz. U. z  2023 r., poz. 1605 ze zm.) Zamawiający przedstawia zadane pytanie  i udziela odpowiedzi:</w:t>
      </w:r>
    </w:p>
    <w:p>
      <w:pPr>
        <w:pStyle w:val="Normal"/>
        <w:widowControl w:val="false"/>
        <w:autoSpaceDE w:val="false"/>
        <w:spacing w:lineRule="auto" w:line="276"/>
        <w:ind w:right="28" w:hanging="0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28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W dniu 7.12.2023r. Zamawiający udzielił odpowiedzi na Pytania Wykonawców w tym na Pytanie nr 1 w następujący sposób: </w:t>
      </w:r>
    </w:p>
    <w:p>
      <w:pPr>
        <w:pStyle w:val="Normal"/>
        <w:widowControl w:val="false"/>
        <w:autoSpaceDE w:val="false"/>
        <w:spacing w:lineRule="auto" w:line="276"/>
        <w:ind w:right="28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br/>
      </w:r>
      <w:bookmarkStart w:id="5" w:name="_Hlk152949884"/>
      <w:r>
        <w:rPr>
          <w:rFonts w:cs="Arial" w:ascii="Arial" w:hAnsi="Arial"/>
          <w:b/>
          <w:sz w:val="22"/>
          <w:szCs w:val="22"/>
          <w:u w:val="single"/>
        </w:rPr>
        <w:t>„Pytanie 1</w:t>
      </w:r>
    </w:p>
    <w:p>
      <w:pPr>
        <w:pStyle w:val="Normal"/>
        <w:widowControl w:val="false"/>
        <w:autoSpaceDE w:val="false"/>
        <w:spacing w:lineRule="auto" w:line="276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ramach obsługi wykonawca ma przewidzieć również zakup oraz dostawę niezbędnych preparatów chemicznych? Jeśli tak, to proszę o podanie jakich oraz w jakich ilościach.</w:t>
      </w:r>
    </w:p>
    <w:p>
      <w:pPr>
        <w:pStyle w:val="Normal"/>
        <w:widowControl w:val="false"/>
        <w:autoSpaceDE w:val="false"/>
        <w:spacing w:lineRule="auto" w:line="276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2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End w:id="5"/>
      <w:r>
        <w:rPr>
          <w:rFonts w:cs="Arial" w:ascii="Arial" w:hAnsi="Arial"/>
          <w:b/>
          <w:bCs/>
          <w:sz w:val="22"/>
          <w:szCs w:val="22"/>
          <w:u w:val="single"/>
        </w:rPr>
        <w:t>Odpowiedź</w:t>
      </w:r>
    </w:p>
    <w:p>
      <w:pPr>
        <w:pStyle w:val="Normal"/>
        <w:widowControl w:val="false"/>
        <w:autoSpaceDE w:val="false"/>
        <w:spacing w:lineRule="auto" w:line="276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 treśći załącznika do swz pn. „Opis przedmiotu zamówienia” wskazał, iż Wykonawca zapewni we własnym zakresie wszystkie środki chemiczne (…), w tym w szczególności: środki do uzdatniania wody basenowej, dezynfekcji niecek basenowych i instalacji basenowych. </w:t>
      </w:r>
    </w:p>
    <w:p>
      <w:pPr>
        <w:pStyle w:val="Normal"/>
        <w:widowControl w:val="false"/>
        <w:autoSpaceDE w:val="false"/>
        <w:spacing w:lineRule="auto" w:line="276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je orientacyjną ilość środków chemicznych</w:t>
      </w:r>
    </w:p>
    <w:tbl>
      <w:tblPr>
        <w:tblW w:w="93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66"/>
        <w:gridCol w:w="851"/>
        <w:gridCol w:w="10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dzaj produ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.m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łynny, stabilny preparat chlorowy do dezynfekcji wody basenowej (działanie bakteriobójcze, grzybobójcze i wirusobójcze) za pomocą pompy dozującej, zawierający: podchloryn sodowy, odporny na chlor sekwestrujący środek stabilizujący (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zawierający 16 % aktywnego chloru – dopuszczalne odchylenie +/- 2%,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rektor pH    Silnie stężony środek do obniżania pH wody w basenie, zawierający kwas siarkowy (VI) 50%, środek płynny za pomocą dozowania automaty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iarczan glinu -17% granul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środek do zwalczania glonów, bakterii, grzybów substancja czynna: czwartorzędowy polimeryczny chlorek amonu min.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łynny środek do koagulacji wody basenowej; zawierający chlorek wodorotlenku glinu (hydroksychlorek glinu) 4-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sadowy preparat dezynfekujący o działaniu bakteriobójczym, grzybobójczym i wirusobójczym przeznaczony do dezynfekcji linii brzegowej i pomieszczeń. Preparat musi mieć pozwolenie na kontakt z woda basenową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iosiarczan sodu min 97% - Stop 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ól w tabletk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centrat do sauny such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centrat do łaźni par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wasek cytryn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iemia okrzemkow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rodukt nie może być zaklasyfikowany jako niebezpieczny w myśl obowiązujących przepisów. Produkt F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was fosforowy -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etki chlorowe o gramaturze 200g, przeznaczone do dezynfekcji wody basenowej i wody przeznaczonej do spożycia. Zawartość aktywnego chloru min 90%. Tabletki trudno rozpuszczalne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ól drog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rektor pH plus – oparty na wodorotlenku sodu min 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etki DPD 1 – do pomiaru chloru wolnego zgodne z fotometrem Palin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etki DPD 3 – do pomiaru chloru całkowitego zgodne z fotometrem Palin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etki Phenol Red – do pomiaru poziomu PH zgodne z fotometrem Palin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etki DPD 1 – do pomiaru chloru wolnego zgodne z fotometrem Lovibo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etki DPD 3 – do pomiaru chloru całkowitego zgodne z fotometrem Lovibo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etki Phenol Red – do pomiaru poziomu PH zgodne z fotometrem Lovibo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agent A do fotometru typu Dini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agent B do fotometru typu Dini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agent C do fotometru typu Dini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agent pH do fotometru typu Dini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iolka do fotometru firmy Palin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ilka do fotometru firmy Lovibo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iolka z korkiem do fotometru firmy Dino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ęgiel aktywny Sorbotech LPW 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ęgiel aktywny Sorbotech LGCO 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ęgiel aktywny Sorbotech Ge5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ufor pH 4,00 – objętość 1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ufor pH 7,00 – objętość 1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ufor Redox 4650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ektrolit do sondy chloru wolnego CLE – 1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ektrolit do sondy chloru związanego 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konsultacjach,  Zamawiający doszedł do wniosku, że tak udzielona odpowiedź mgła wprowadzić w błąd Wykonawców i w związku z jw. informuje, że na wyżej cytowane pytanie odpowiedź brzmi następująco:</w:t>
      </w:r>
    </w:p>
    <w:p>
      <w:pPr>
        <w:pStyle w:val="Normal"/>
        <w:widowControl w:val="false"/>
        <w:autoSpaceDE w:val="false"/>
        <w:spacing w:lineRule="auto" w:line="276"/>
        <w:ind w:right="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28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Pytanie 1</w:t>
      </w:r>
    </w:p>
    <w:p>
      <w:pPr>
        <w:pStyle w:val="Normal"/>
        <w:widowControl w:val="false"/>
        <w:autoSpaceDE w:val="false"/>
        <w:spacing w:lineRule="auto" w:line="276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ramach obsługi wykonawca ma przewidzieć również zakup oraz dostawę niezbędnych preparatów chemicznych? Jeśli tak, to proszę o podanie jakich oraz w jakich ilościach.</w:t>
      </w:r>
    </w:p>
    <w:p>
      <w:pPr>
        <w:pStyle w:val="Normal"/>
        <w:widowControl w:val="false"/>
        <w:autoSpaceDE w:val="false"/>
        <w:spacing w:lineRule="auto" w:line="276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"/>
        <w:ind w:right="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obsługi Wykonawca ma przewidzieć również zakup oraz dostawę niezbędnych preparatów chemicznych. Orientacyjna ilość użytych środków chemicznych potrzebnych do prawidłowego funkcjonowania Pływalni „Łabędź” wynos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chloryn sodu: 30 beczek o pojemności 50 kg (na miesiąc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was -50 procent (środek do obniżania ph wody basenowej): 10 beczek o pojemności 50 kg (na miesiąc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agulant: 3 beczki o pojemności 50 kg (na miesiąc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was PH plus: 1 beczka o pojemności 50 kg (na pół roku)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LOKTIX 30 kg (na 1 miesiąc).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Akapitzlist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 xml:space="preserve">Sekretarz komisji przetargowej </w:t>
      </w:r>
    </w:p>
    <w:p>
      <w:pPr>
        <w:pStyle w:val="Akapitzlist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Witold Szady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6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ttaw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ropa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91" w:leader="none"/>
      </w:tabs>
      <w:rPr>
        <w:rFonts w:ascii="Europa;Calibri" w:hAnsi="Europa;Calibri" w:cs="Europa;Calibri"/>
        <w:color w:val="FF0000"/>
        <w:sz w:val="28"/>
        <w:szCs w:val="28"/>
      </w:rPr>
    </w:pPr>
    <w:r>
      <w:rPr>
        <w:rFonts w:cs="Europa;Calibri" w:ascii="Europa;Calibri" w:hAnsi="Europa;Calibri"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Constantia"/>
    </w:rPr>
  </w:style>
  <w:style w:type="character" w:styleId="WW8Num2z1">
    <w:name w:val="WW8Num2z1"/>
    <w:qFormat/>
    <w:rPr>
      <w:rFonts w:ascii="Constantia" w:hAnsi="Constantia" w:eastAsia="Constantia" w:cs="Constantia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4">
    <w:name w:val="WW8Num4z4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/>
    </w:rPr>
  </w:style>
  <w:style w:type="character" w:styleId="WW8Num14z3">
    <w:name w:val="WW8Num14z3"/>
    <w:qFormat/>
    <w:rPr>
      <w:rFonts w:ascii="Calibri" w:hAnsi="Calibri" w:eastAsia="Times New Roman" w:cs="Calibri"/>
      <w:strike w:val="false"/>
      <w:dstrike w:val="false"/>
      <w:color w:val="000000"/>
    </w:rPr>
  </w:style>
  <w:style w:type="character" w:styleId="WW8Num14z4">
    <w:name w:val="WW8Num14z4"/>
    <w:qFormat/>
    <w:rPr>
      <w:rFonts w:ascii="Arial" w:hAnsi="Arial" w:eastAsia="Times New Roman" w:cs="Calibri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Arial" w:hAnsi="Arial" w:eastAsia="Times New Roman" w:cs="Times New Roman"/>
      <w:b w:val="false"/>
      <w:i w:val="false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b w:val="false"/>
      <w:strike w:val="false"/>
      <w:dstrike w:val="false"/>
    </w:rPr>
  </w:style>
  <w:style w:type="character" w:styleId="WW8Num26z5">
    <w:name w:val="WW8Num26z5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Ottawa" w:hAnsi="Ottawa" w:cs="Ottaw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Ottawa" w:hAnsi="Ottawa" w:cs="Ottaw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Gwp6ffb255dmsonormal">
    <w:name w:val="gwp6ffb255d_msonormal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WWTekstpodstawowy2">
    <w:name w:val="WW-Tekst podstawowy 2"/>
    <w:basedOn w:val="Domylnie"/>
    <w:qFormat/>
    <w:pPr>
      <w:autoSpaceDE w:val="false"/>
      <w:jc w:val="both"/>
    </w:pPr>
    <w:rPr>
      <w:rFonts w:eastAsia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tyl">
    <w:name w:val="Styl"/>
    <w:qFormat/>
    <w:pPr>
      <w:widowControl w:val="false"/>
      <w:autoSpaceDE w:val="false"/>
      <w:bidi w:val="0"/>
      <w:spacing w:lineRule="auto" w:line="288" w:before="0" w:after="120"/>
      <w:ind w:left="357" w:right="6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201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36:00Z</dcterms:created>
  <dc:creator>wozniake</dc:creator>
  <dc:description/>
  <cp:keywords/>
  <dc:language>en-US</dc:language>
  <cp:lastModifiedBy>Bydgoskie Centrum Sportu</cp:lastModifiedBy>
  <cp:lastPrinted>2023-10-11T14:27:00Z</cp:lastPrinted>
  <dcterms:modified xsi:type="dcterms:W3CDTF">2023-12-08T16:45:00Z</dcterms:modified>
  <cp:revision>6</cp:revision>
  <dc:subject/>
  <dc:title/>
</cp:coreProperties>
</file>