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rękawic medycznych - diagnostycznych i chirurgicznych długich” – sprawa </w:t>
      </w:r>
      <w:r>
        <w:rPr>
          <w:szCs w:val="24"/>
        </w:rPr>
        <w:t>AE/ZP-27-78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z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r., poz.1843 z póź. zm. dalej: „ustawa Pzp”) zamieszczonej przez Zamawiającego na stronie internetowej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11-15T17:33:00Z</dcterms:modified>
  <cp:revision>20</cp:revision>
  <dc:subject/>
  <dc:title>Specjalistyczny Szpital im. Edwarda Szczeklika</dc:title>
</cp:coreProperties>
</file>