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O/5/2023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</w:rPr>
        <w:br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PAKIET 1</w:t>
      </w:r>
    </w:p>
    <w:tbl>
      <w:tblPr>
        <w:tblW w:w="147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1134"/>
        <w:gridCol w:w="567"/>
        <w:gridCol w:w="992"/>
        <w:gridCol w:w="567"/>
        <w:gridCol w:w="993"/>
        <w:gridCol w:w="1275"/>
        <w:gridCol w:w="1134"/>
        <w:gridCol w:w="1134"/>
        <w:gridCol w:w="30"/>
        <w:gridCol w:w="2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mia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a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orebka papierowo-foliowa bez nadruków na powierzchniach przeznaczonych do kontaktu z wyrobami sterylizowanymi, zgrzew fabryczny wielokrotny. Na torebce umieszczony numer LOT, rozmiar, kierunek otwierania, znak CE, wskaźnik procesu sterylizacji  ( para wodna, tlenek etylenu ) umieszczone w obrębie zgrzewu fabrycznego na papierze od strony folii. Opis wskaźników sterylizacji nadrukowany w języku polskim. Folia o wysokiej wytrzymałości na rozerwanie, umożliwiająca łatwą identyfikację zawartości, zapewniająca łatwe i bezpyłowe oddzielenie od papieru. Torebka zgodna z normą EN – PN 868. Wszystkie rozmiary torebek od jednego producenta tożsamego również z wytwórcą rękawów. Pakowane po 100 sz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x25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x20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x25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x20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x30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x38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x35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x450 mm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20x500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m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orebka papierowo-foliowa z fałdą bez nadruków na powierzchniach przeznaczonych do kontaktu z wyrobami sterylizowanymi, zgrzew fabryczny wielokrotny. Na torebce umieszczony numer LOT, rozmiar, kierunek otwierania, znak CE, wskaźnik procesu sterylizacji  ( para wodna, tlenek etylenu ) umieszczone w obrębie zgrzewu fabrycznego na papierze od strony folii. Opis wskaźników sterylizacji nadrukowany w języku polskim. Folia o wysokiej wytrzymałości na rozerwanie, umożliwiająca łatwą identyfikację zawartości, zapewniająca łatwe i bezpyłowe oddzielenie od papieru. Torebka zgodna z normą EN – PN 868. Wszystkie rozmiary torebek od jednego producenta tożsamego również z wytwórcą rękawów. Pakowane po 100 sz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x300x4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x380x50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x400x50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20x500x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ękaw papierowo-foliowy jednostronnie przezroczysty bez nadruków na powierzchniach przeznaczonych do kontaktu z wyrobami sterylizowanymi, zgrzew fabryczny wielokrotny. Na torebce umieszczony numer LOT, rozmiar, kierunek otwierania, znak CE, wskaźnik procesu sterylizacji  ( para wodna, tlenek etylenu ) umieszczone w obrębie zgrzewu fabrycznego na papierze od strony folii. Opis wskaźników sterylizacji nadrukowany w języku polskim. Folia o wysokiej wytrzymałości na rozerwanie, umożliwiająca łatwą identyfikację zawartości, zapewniająca łatwe i bezpyłowe oddzielenie od papieru. Rękaw zgodny z normą EN – PN 868. Wszystkie rozmiary  od jednego producenta tożsamego również z wytwórcą torebek. Opakowanie rolka 200 m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mm 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 mm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80 m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ękaw papierowo – foliowe z fałdą jednostronnie przezroczystą  bez nadruków na powierzchniach przeznaczonych do kontaktu z wyrobami sterylizowanymi, zgrzew fabryczny wielokrotny. Na torebce umieszczony numer LOT, rozmiar, kierunek otwierania, znak CE, wskaźnik procesu sterylizacji  ( para wodna, tlenek etylenu ) umieszczone w obrębie zgrzewu fabrycznego na papierze od strony folii. Opis wskaźników sterylizacji nadrukowany w języku polskim. Folia o wysokiej wytrzymałości na rozerwanie, umożliwiająca łatwą identyfikację zawartości, zapewniająca łatwe i bezpyłowe oddzielenie od papieru. Rękaw zgodny z normą EN – PN 868. Wszystkie rozmiary  od jednego producenta tożsamego również z wytwórcą torebek. Opakowanie rolka 100 m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x25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x4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x5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x5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x6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x6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x80 m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pier krepowy miękki ( biały, niebieski ) wykonany z włókna celulozowego. Wytrzymałość na rozciąganie na sucho nie mniej niż 1,8 kN/m ( w kierunku walcowania ) i nie mniej niż 1,3 kN/m w kierunku poprzecznym ( na mokro odpowiednio 0,7 kN/m i 0,4 kN/m ). Zawartość chlorków nie większa niż 0,02% a siarczków 0,05%. Gramatura nominalna papieru minimum 60g/m2. Laboratoryjne potwierdzenie szczelności mikrobiologicznej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x60 c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x100 c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x 120 c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  <w:p>
            <w:pPr>
              <w:pStyle w:val="Zawartotabeli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0</w:t>
            </w:r>
          </w:p>
          <w:p>
            <w:pPr>
              <w:pStyle w:val="Zawartotabeli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łóknina do sterylizacji w arkuszach. Wytrzymałość na rozciąganie na sucho nie mniej niż 2,1 kN/m (w kierunku walcowania) i nie mniej niż 0,9 kN/m w kierunku poprzecznym ( na mokro odpowiednio 1,7 kN/m i 0,7 kN/m). Gramatura nominalna minimum 60g/m². Kolor niebieski, zielony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x100 c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x120 c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łóknina polipropylenowa SMS w arkuszach do sterylizacji o gram. 40g/m2. Kolor niebieski. Zgodna z normą EN 868-2 i ISO 11607-1. Antyrefleksyjna, antystatyczna i nieszeleszcząca. Nie wykazuje działania cytotoksycznego. Bariera mikrobiologiczna zgodnie z DIN 58953-6. Grubość 300µm. Wytrzymałość na wypychanie na sucho i mokro min. 200 kPa; wytrzymałość na rozciąganie na sucho i mokro: wzdłuż 2,0kN/m, w poprzek 0,9kN/m. Odpowiednia do sterylizacji m.in. parą wodną, tlenkiem etylen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x100 cm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x120 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rebka posterylizacyjna samoprzylep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x25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x30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x50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x550 m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6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ykonawca zobowiązuje się na okres trwania umowy użyczyć zamawiającemu nieodpłatnie fabrycznie nową zgrzewarkę rotacyjną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  <w:t>kol. 3 x kol. 4 = kol. 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  <w:t>kol. 6 + kol. 5 = kol.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PAKIET 2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2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4568"/>
        <w:gridCol w:w="1370"/>
        <w:gridCol w:w="593"/>
        <w:gridCol w:w="700"/>
        <w:gridCol w:w="580"/>
        <w:gridCol w:w="1041"/>
        <w:gridCol w:w="1134"/>
        <w:gridCol w:w="1134"/>
        <w:gridCol w:w="1146"/>
        <w:gridCol w:w="30"/>
        <w:gridCol w:w="2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miar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tener sterylizacyjny z barierą biologiczną (zawór ciśnieniowo próżniowy) w pokrywie wanna kontenera i pokrywa wykonana z aluminium. Plombowanie kontenera przez pokrywę plombami jednorazowego użytku. Blokowanie uchwytu kontenera pod kątem 90°. Możliwość zainstalowania automatycznego systemu plombowania Termo Lock. Kosz do kontenera bez pokrywy, wykonany z perforowanej blachy ze stali nierdzewnej. Wyposażony w uchwyty boczne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Kontener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280x280x105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wys. kosza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7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Kontener mm 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5x280x115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. kosza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ener 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x280x14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. kosza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315" w:type="dxa"/>
            <w:gridSpan w:val="6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3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3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772"/>
        <w:gridCol w:w="1135"/>
        <w:gridCol w:w="521"/>
        <w:gridCol w:w="976"/>
        <w:gridCol w:w="976"/>
        <w:gridCol w:w="1074"/>
        <w:gridCol w:w="1217"/>
        <w:gridCol w:w="1195"/>
        <w:gridCol w:w="1158"/>
        <w:gridCol w:w="1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ozmiar </w:t>
              <w:br/>
              <w:t>w mm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 netto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śma samoprzylepna bez wskaźnika. 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lki długość 50 mb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mm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śma samoprzylepna ze wskaźnikiem parowym. Rolki długość 50 mb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mm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łonka z przezroczystego tworzywa sztucznego do zabezpieczania narzędzi chirurgicznych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iar otworu 10-15 mm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łonka z przezroczystego tworzywa sztucznego do zabezpieczania narzędzi chirurgicznych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iar otworu 25-30 mm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łonka na druty ortopedyczn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1,5–2 mm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sokość 15-20 mm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łonka na druty ortopedyczn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3,2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 25,4 mm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860" w:type="dxa"/>
            <w:gridSpan w:val="6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vertAlign w:val="subscript"/>
        </w:rPr>
      </w:pPr>
      <w:r>
        <w:rPr>
          <w:rFonts w:cs="Tahoma" w:ascii="Tahoma" w:hAnsi="Tahoma"/>
          <w:b/>
          <w:bCs/>
          <w:sz w:val="16"/>
          <w:szCs w:val="16"/>
          <w:vertAlign w:val="subscri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vertAlign w:val="subscript"/>
        </w:rPr>
      </w:pPr>
      <w:r>
        <w:rPr>
          <w:rFonts w:cs="Tahoma" w:ascii="Tahoma" w:hAnsi="Tahoma"/>
          <w:b/>
          <w:bCs/>
          <w:sz w:val="16"/>
          <w:szCs w:val="16"/>
          <w:vertAlign w:val="subscri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vertAlign w:val="subscript"/>
        </w:rPr>
      </w:pPr>
      <w:r>
        <w:rPr>
          <w:rFonts w:cs="Tahoma" w:ascii="Tahoma" w:hAnsi="Tahoma"/>
          <w:b/>
          <w:bCs/>
          <w:sz w:val="16"/>
          <w:szCs w:val="16"/>
          <w:vertAlign w:val="subscri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vertAlign w:val="subscript"/>
        </w:rPr>
      </w:pPr>
      <w:r>
        <w:rPr>
          <w:rFonts w:cs="Tahoma" w:ascii="Tahoma" w:hAnsi="Tahoma"/>
          <w:b/>
          <w:bCs/>
          <w:sz w:val="16"/>
          <w:szCs w:val="16"/>
          <w:vertAlign w:val="subscri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PAKIET 4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4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426"/>
        <w:gridCol w:w="588"/>
        <w:gridCol w:w="971"/>
        <w:gridCol w:w="709"/>
        <w:gridCol w:w="992"/>
        <w:gridCol w:w="1134"/>
        <w:gridCol w:w="1134"/>
        <w:gridCol w:w="992"/>
        <w:gridCol w:w="30"/>
        <w:gridCol w:w="2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.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  <w:br/>
              <w:t xml:space="preserve"> szt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olkowy wskaźnik biologiczny skuteczności sterylizacji parą wodną do wszystkich cykli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olkowy wskaźnik biologiczny skuteczności sterylizacji tlenkiem etylenu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ieloparametrowy liniowy wskaźnik chemiczny skuteczności sterylizacji parą wodną klasy 4 (250 szt. w op.)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esty z oznaczeniem obecnie obowiązujących norm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ieloparametrowy liniowy wskaźnik chemiczny skuteczności sterylizacji tlenkiem etylenu klasy 4 (250 szt. w op.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esty z oznaczeniem obecnie obowiązujących norm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ntegrator chemiczny z przesuwaną substancją wskaźnikową do kontroli skuteczności sterylizacji parą wodną klasy 5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olkowy  wskaźnik biologiczny skuteczności sterylizacji parą wodną szybkiego odczytu. (wstępny wynik 2,5 h inkubacji, ostateczny 10h)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kowy test chemiczny typu Bowie-Dicka z ruchomą substancją  wskaźnika kl. II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formacje na teście w języku polskim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ntegrowany test chemiczny kontroli sterylizacji tlenkiem etylenu klasy V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t kontrolny pomiaru pozostałości białka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st sprawdzający skuteczność procesu mycia oraz efektywność działania detergentów w myjniach dezynfektorach. Substancja wskaźnikowa umieszczona na metalowej cienkiej płytce nadającej się do natychmiastowej archiwizacji. Wykonawca wraz z pierwszą dostawą testów dostarczy metalowy wieszak do umieszczania testów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moprzylepny test kontroli dezynfekcji termicznej w myjniach dezynfektor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ier termiczny do drukarki myjni dezynfektora 57mmx30m; średnica zewnętrzna 46 mm; wewnętrzna 12 mm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Zestaw symulujący kontroli wsadu typu PCD symulujących test typu Helix o długości 1,5 m rurki średnica 1 mm. Przyrząd kontrolny o długości 20 cm wykonany ze stali nierdzewnej pokrytej powłoką polimeru w kolorze niebieskim. Możliwość jednoczesnego stosowania biologicznych testów ampułkowych i testów chemicznych z przesuwaną substancją  wskaźnikową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kusz testowy kontroli prawidłowości zgrzewania opakowań papier - folia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6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5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30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19"/>
        <w:gridCol w:w="635"/>
        <w:gridCol w:w="645"/>
        <w:gridCol w:w="810"/>
        <w:gridCol w:w="615"/>
        <w:gridCol w:w="1350"/>
        <w:gridCol w:w="1425"/>
        <w:gridCol w:w="1117"/>
        <w:gridCol w:w="23"/>
        <w:gridCol w:w="1141"/>
        <w:gridCol w:w="20"/>
        <w:gridCol w:w="10"/>
        <w:gridCol w:w="2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1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tykiety dwukrotnie przylepne ze wskaźnikiem chemicznym do sterylizacji parą wodną kompatybilne z  posiadaną przez szpital metkownicą trzyrzędową alfanumeryczną firmy BLITZ, rolka ma zawierać 500 etykiet.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k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ykiety dwukrotnie przylepne ze wskaźnikiem chemicznym do sterylizacji tlenkiem etylenu. Kompatybilne z  posiadaną przez szpital metkownicą trzyrzędową alfanumeryczną firmy GKE z zapisem informacji wzdłuż przesuwu etykiet, rolka ma zawierać 750 etykiet.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k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kownica 3 rzędowa alfanumeryczna typu BLITZ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łek z tuszem do metkownicy trzyrzędowej alfanumerycznej typu BLITZ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950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408"/>
          <w:tab w:val="left" w:pos="11730" w:leader="none"/>
        </w:tabs>
        <w:spacing w:lineRule="auto" w:line="36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tabs>
          <w:tab w:val="clear" w:pos="408"/>
          <w:tab w:val="left" w:pos="11730" w:leader="none"/>
        </w:tabs>
        <w:spacing w:lineRule="auto" w:line="36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6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3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80"/>
        <w:gridCol w:w="870"/>
        <w:gridCol w:w="840"/>
        <w:gridCol w:w="912"/>
        <w:gridCol w:w="767"/>
        <w:gridCol w:w="1185"/>
        <w:gridCol w:w="1230"/>
        <w:gridCol w:w="1049"/>
        <w:gridCol w:w="1230"/>
        <w:gridCol w:w="20"/>
        <w:gridCol w:w="10"/>
        <w:gridCol w:w="2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bój do sterylizacji  tlenkiem etylenu  kompatybilny ze sterylizatorem STERI-VAC 5XL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pier 79x30 m do wydruku parametrów sterylizacji sterylizatora STERI-VAC 5XL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k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564" w:type="dxa"/>
            <w:gridSpan w:val="6"/>
            <w:tcBorders>
              <w:top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6 + kol. 5 = kol.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29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80"/>
        <w:gridCol w:w="870"/>
        <w:gridCol w:w="840"/>
        <w:gridCol w:w="705"/>
        <w:gridCol w:w="570"/>
        <w:gridCol w:w="1185"/>
        <w:gridCol w:w="1230"/>
        <w:gridCol w:w="1332"/>
        <w:gridCol w:w="1023"/>
        <w:gridCol w:w="20"/>
        <w:gridCol w:w="10"/>
        <w:gridCol w:w="2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 netto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omba papierowa ( etykieta ) do kontenerów sterylizacyjnych typu Primline z identyfikatorem procesu sterylizacji parowej. Biała z tylną stroną klejącą. Wymiary 80x35 cm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lomba plastikowa niebieska do kontenerów sterylizacyjnych typu Primline.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tr papierowy jednorazowego użytku ze wskaźnikiem sterylizacji parą wodną okrągły, średnica 190 mm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  <w:highlight w:val="white"/>
              </w:rPr>
            </w:pPr>
            <w:r>
              <w:rPr>
                <w:rFonts w:cs="Tahoma" w:ascii="Tahoma" w:hAnsi="Tahoma"/>
                <w:sz w:val="16"/>
                <w:szCs w:val="16"/>
                <w:highlight w:val="white"/>
              </w:rPr>
              <w:t>4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highlight w:val="white"/>
              </w:rPr>
              <w:t xml:space="preserve">Etykiety do kontenera ze wskaźnikiem S klasy A wym. 67x38 mm wkładane z boku, do okienka z prawej strony, samoklejące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  <w:highlight w:val="white"/>
              </w:rPr>
            </w:pPr>
            <w:r>
              <w:rPr>
                <w:rFonts w:cs="Tahoma" w:ascii="Tahoma" w:hAnsi="Tahoma"/>
                <w:sz w:val="16"/>
                <w:szCs w:val="16"/>
                <w:highlight w:val="white"/>
              </w:rPr>
              <w:t>szt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160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4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239"/>
        <w:gridCol w:w="425"/>
        <w:gridCol w:w="567"/>
        <w:gridCol w:w="1135"/>
        <w:gridCol w:w="710"/>
        <w:gridCol w:w="993"/>
        <w:gridCol w:w="993"/>
        <w:gridCol w:w="1135"/>
        <w:gridCol w:w="1017"/>
        <w:gridCol w:w="1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 jedn. nett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parat do usuwania trudnych zabrudzeń z powierzchni metalowych. Łatwo usuwa powłoki krzemianowe, resztki kleju, zaschniętą krew. Szczególnie przydatny do czyszczenia kontenerów sterylizacyjnych, łącznie z wykonanymi z anodowanego aluminium.  Pojemność 250 ml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8,40 z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parat do usuwania kleju z taśm samoprzylepnych oraz etykiet. W  postaci aerozolu, pojemność 300 ml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36 z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parat do czyszczenia na bazie naturalnego oleju pomarańczowego. Usuwa kleje, cement, gips, plamy po środkach barwiących. Pojemność 500 m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,76 z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dnostronna szczotka czyszczenia uporczywych zanieczyszczeń, mocne syntetyczne włosie. Odporna na temperatury do 134°C. Długość włosia 12 mm, długość szczotki 45 cm, długość całkowita 165 m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,76 z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czotka do czyszczenia uporczywych zanieczyszczeń z „włosiem” ze stali nierdzewnej. Długość włosia 15 mm, długość szczotki 40 mm, długość całkowita 180 m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101,60 z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ścik do usuwania rdzy rozmiar 150 x 100 mm, ziarnisty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2,50 z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czotka do czyszczenia kanałów. Drut ze stali nierdzewnej, włosie nylonowe. Średnica szczotki 2,5 mm, długość główki szczotki 55 mm, długość całkowita 610 mm. Możliwość mycia w myjni dezynfektorze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,00 z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czotka do czyszczenia kanałów. Drut ze stali nierdzewnej, włosie nylonowe. Średnica szczotki 5 mm, długość główki szczotki 100 mm, długość całkowita 650 mm. Możliwość mycia w myjni dezynfektorz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,00 z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Rękawice ochronne do sterylizatorów z nitrylową powłoką i włókninową wyściółką. Odporność na temperaturę do 180°C. Długość 33 cm. Rozmiary 9 i 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,88 z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ker do opisywania pakietów. Tusz odporny na ekspozycję pary wodnej, tlenku etylenu. Szybko schnący. Średnica gryfu 0,75 mm. Kolor czarny i czerwon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3,50 z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dnostronna szczotka do czyszczenia uporczywych zabrudzeń prosta. Mocne syntetyczne włosie. Długość włosia 15 mm, długość szczotki 75 mm, długość całkowita 215 m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062,72 z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stolet do mycia i suszenia narzędz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0,20 z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ik do transportu materiałów i narzędzi do sterylizacji. Odporny na środki dezynfekcyjne. Posiadający szczelną pokrywę zamykaną na zatrzaski. Kolory: niebieski i czerwony.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iary: długość – 600 mm; szerokość – 400 mm; wysokość – 300 mm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 099,60 z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5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4"/>
          <w:szCs w:val="14"/>
        </w:rPr>
        <w:t xml:space="preserve">kol. 3 x kol. 4 = kol. 6 , </w:t>
      </w:r>
      <w:r>
        <w:rPr>
          <w:rFonts w:cs="Tahoma" w:ascii="Tahoma" w:hAnsi="Tahoma"/>
          <w:b/>
          <w:bCs/>
          <w:sz w:val="14"/>
          <w:szCs w:val="14"/>
          <w:lang w:val="de-DE"/>
        </w:rPr>
        <w:t>kol. 6 + kol. 5 = kol.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9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4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6525"/>
        <w:gridCol w:w="598"/>
        <w:gridCol w:w="992"/>
        <w:gridCol w:w="851"/>
        <w:gridCol w:w="567"/>
        <w:gridCol w:w="1276"/>
        <w:gridCol w:w="1275"/>
        <w:gridCol w:w="1134"/>
        <w:gridCol w:w="108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l.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.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łóknina sterylizacyjna SMS. Gramatura 55 g/m</w:t>
            </w:r>
            <w:r>
              <w:rPr>
                <w:rFonts w:cs="Tahoma" w:ascii="Tahoma" w:hAnsi="Tahoma"/>
                <w:sz w:val="16"/>
                <w:szCs w:val="16"/>
              </w:rPr>
              <w:t>² wytrzymałość na rozciąganie wzdłużne ~ 98 N, poprzeczne ~ 48 N, (zgodnie z metodą A5TMD5035) wodoszczelna ( wodoszczelność 4418 P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 kolor zielony, niebieski. Rozmiary: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00cm x 100c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20cm x 120cm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FF0000"/>
          <w:sz w:val="16"/>
          <w:szCs w:val="16"/>
        </w:rPr>
      </w:pPr>
      <w:r>
        <w:rPr>
          <w:rFonts w:cs="Tahoma" w:ascii="Tahoma" w:hAnsi="Tahoma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  <w:t>kol. 6 + kol. 5 = kol. 7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6:00Z</dcterms:created>
  <dc:creator>XXXX</dc:creator>
  <dc:description/>
  <cp:keywords/>
  <dc:language>en-US</dc:language>
  <cp:lastModifiedBy>Monika Wróblewska</cp:lastModifiedBy>
  <cp:lastPrinted>2023-04-21T10:31:00Z</cp:lastPrinted>
  <dcterms:modified xsi:type="dcterms:W3CDTF">2023-04-26T06:22:00Z</dcterms:modified>
  <cp:revision>8</cp:revision>
  <dc:subject/>
  <dc:title/>
</cp:coreProperties>
</file>