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MIANA SŁUPÓW OŚWIETLENIOWYCH WRAZ 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pecyfikacji warunków zamówienia, dalej SWZ oraz projekcie umowy, za całkowitą cenę w kwocie: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(kwalifikowany podpis elektroniczny / podpis zaufany / podpis osobisty*)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eciwnym przypadku należy wpisać: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2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onto Microsoft</cp:lastModifiedBy>
  <cp:lastPrinted>2023-05-17T12:00:00Z</cp:lastPrinted>
  <dcterms:modified xsi:type="dcterms:W3CDTF">2023-05-17T10:00:00Z</dcterms:modified>
  <cp:revision>1854</cp:revision>
  <dc:subject/>
  <dc:title/>
</cp:coreProperties>
</file>