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 Ośrodek Pomocy Społecznej w Turku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onińska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700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>Świadczenie usług  opiekuńczych na terenie Gminy Miejskiej Turek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</w:rPr>
        <w:t>Miejski Ośrodek Pomocy Społecznej w Turk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,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podpisa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referencyjny: MOPSI.42.25.1.2024                                                                                Załącznik nr 3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6-07T12:45:00Z</dcterms:modified>
  <cp:revision>246</cp:revision>
  <dc:subject/>
  <dc:title>Załącznik nr 2</dc:title>
</cp:coreProperties>
</file>