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Załącznik nr 8 do SWZ wer. 1.1.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Specyfikacja Techniczna Sprzętu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(STS)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Serwer – 2 szt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16"/>
          <w:szCs w:val="16"/>
        </w:rPr>
      </w:pPr>
      <w:r>
        <w:rPr>
          <w:rFonts w:cs="Calibri Light" w:ascii="Calibri Light" w:hAnsi="Calibri Light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i/>
          <w:sz w:val="16"/>
          <w:szCs w:val="16"/>
        </w:rPr>
        <w:t>Model (oznaczenie producenta),……………………………………  producent …………………………………………………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683"/>
        <w:gridCol w:w="595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Opis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Wymagania minimaln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Wymagania oferowane przez Wykonawcę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łyta główna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łyta główna wyprodukowana i zaprojektowana przez producenta serwera z możliwością zainstalowania min. dwóch procesorów, </w:t>
            </w:r>
            <w:r>
              <w:rPr>
                <w:rFonts w:cs="Calibri Light" w:ascii="Calibri Light" w:hAnsi="Calibri Light"/>
                <w:color w:val="000000"/>
              </w:rPr>
              <w:t xml:space="preserve">posiadająca minimum </w:t>
            </w:r>
            <w:r>
              <w:rPr>
                <w:rFonts w:cs="Calibri Light" w:ascii="Calibri Light" w:hAnsi="Calibri Light"/>
                <w:b/>
                <w:color w:val="000000"/>
              </w:rPr>
              <w:t>24</w:t>
            </w:r>
            <w:r>
              <w:rPr>
                <w:rFonts w:cs="Calibri Light" w:ascii="Calibri Light" w:hAnsi="Calibri Light"/>
                <w:color w:val="000000"/>
              </w:rPr>
              <w:t xml:space="preserve"> sloty na pamięci z możliwością zainstalowania min. </w:t>
            </w:r>
            <w:r>
              <w:rPr>
                <w:rFonts w:cs="Calibri Light" w:ascii="Calibri Light" w:hAnsi="Calibri Light"/>
                <w:b/>
                <w:color w:val="000000"/>
              </w:rPr>
              <w:t>6.0</w:t>
            </w:r>
            <w:r>
              <w:rPr>
                <w:rFonts w:cs="Calibri Light" w:ascii="Calibri Light" w:hAnsi="Calibri Light"/>
                <w:color w:val="000000"/>
              </w:rPr>
              <w:t xml:space="preserve"> TB pamięci RAM.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0" w:name="__Fieldmark__0_3953962349"/>
            <w:bookmarkStart w:id="1" w:name="__Fieldmark__0_3953962349"/>
            <w:bookmarkEnd w:id="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" w:name="__Fieldmark__1_3953962349"/>
            <w:bookmarkStart w:id="3" w:name="__Fieldmark__1_3953962349"/>
            <w:bookmarkEnd w:id="3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cesor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wa procesory klasy x86 64-bit min 16-rdzeniowe o wydajności jednego procesora ocenionej na min. 41 500 pkt. w teście PassMark  CPU Mark (HIGH END CPU CHART)  w dniu 11 lipca 2024 roku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</w:rPr>
              <w:t>W przypadku użycia przez oferenta modelu procesora nie widniejącego w załączonych testach wydajności Zamawiający zastrzega sobie, iż w celu sprawdzenia poprawności przeprowadzenia testów oferent musi dostarczyć zamawiającemu oprogramowanie testujące, testowany zestaw oraz dokładny opis użytych testów wraz z wynikami w celu ich sprawdzenia w terminie nie dłuższym niż 4 dni od otrzymania zawiadomienia od Zamawiającego.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</w:rPr>
              <w:t>Wydajność procesora  na poziomie …………………… pkt. *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odel/typ procesora ………………………………………………….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mięć RAM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Minimum 768 GB pamięci RAM o częstotliwości taktowania min. 4800MT/s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lang w:val="da-DK"/>
              </w:rPr>
            </w:pPr>
            <w:r>
              <w:rPr>
                <w:rFonts w:cs="Calibri Light" w:ascii="Calibri Light" w:hAnsi="Calibri Light"/>
                <w:lang w:val="da-DK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lang w:val="da-DK"/>
              </w:rPr>
            </w:pPr>
            <w:r>
              <w:rPr>
                <w:rFonts w:cs="Calibri Light" w:ascii="Calibri Light" w:hAnsi="Calibri Light"/>
                <w:lang w:val="da-DK"/>
              </w:rPr>
              <w:t>................GB DDR5  ................ MT/s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yski NVMe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cs="Calibri Light" w:ascii="Calibri Light" w:hAnsi="Calibri Light"/>
              </w:rPr>
              <w:t xml:space="preserve">min. 2 dyski NVMe M.2 </w:t>
            </w:r>
            <w:r>
              <w:rPr>
                <w:rFonts w:cs="Calibri Light" w:ascii="Calibri Light" w:hAnsi="Calibri Light"/>
                <w:color w:val="000000"/>
              </w:rPr>
              <w:t xml:space="preserve">o poj. min. </w:t>
            </w:r>
            <w:r>
              <w:rPr>
                <w:rFonts w:cs="Calibri Light" w:ascii="Calibri Light" w:hAnsi="Calibri Light"/>
              </w:rPr>
              <w:t xml:space="preserve"> 480GB HotPlug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</w:rPr>
              <w:t>min. 8 dysków NVMe Gen4 w formacie U.3 o poj. min. 7.68TB HotPlug,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yski muszą występować na liście kompatybilności Windows Server Catalog z certyfikacją „Software-Defined Data Center (SDDC) Premium” – wymagany wydruk ze strony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</w:t>
            </w:r>
            <w:r>
              <w:rPr>
                <w:rFonts w:cs="Calibri Light" w:ascii="Calibri Light" w:hAnsi="Calibri Light"/>
              </w:rPr>
              <w:t xml:space="preserve">GB 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</w:t>
            </w:r>
            <w:r>
              <w:rPr>
                <w:rFonts w:cs="Calibri Light" w:ascii="Calibri Light" w:hAnsi="Calibri Light"/>
              </w:rPr>
              <w:t xml:space="preserve">GB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ontroler RAID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ożliwość rozbudowy o sprzętowy kontroler RAID umożliwiający obsługę zaoferowanych dysków, obsługujący min. RAID 0, 1, 5, 6, 10, 50, 60 z 8GB pamięci cache oraz podtrzymaniem bateryjnym.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4" w:name="__Fieldmark__2_3953962349"/>
            <w:bookmarkStart w:id="5" w:name="__Fieldmark__2_3953962349"/>
            <w:bookmarkEnd w:id="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6" w:name="__Fieldmark__3_3953962349"/>
            <w:bookmarkStart w:id="7" w:name="__Fieldmark__3_3953962349"/>
            <w:bookmarkEnd w:id="7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rta graficzna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in. zintegrowana karta graficzna, umożliwiająca wyświetlenie rozdzielczości min. 1920x120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8" w:name="__Fieldmark__4_3953962349"/>
            <w:bookmarkStart w:id="9" w:name="__Fieldmark__4_3953962349"/>
            <w:bookmarkEnd w:id="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0" w:name="__Fieldmark__5_3953962349"/>
            <w:bookmarkStart w:id="11" w:name="__Fieldmark__5_3953962349"/>
            <w:bookmarkEnd w:id="11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rta sieciowa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 Light" w:ascii="Calibri Light" w:hAnsi="Calibri Light"/>
              </w:rPr>
              <w:t>Serwer musi być wyposażony w minimum 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2 porty 10Gbit/s Base-T,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 porty 10/25 Gbit/s SFP28 z wkładkami SFP+,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 porty 10/25 Gbit/s SFP28 (2 karty po 2 porty każda) z kablami DAC SFP28 długości 0,5m (4 sztuki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 Light" w:ascii="Calibri Light" w:hAnsi="Calibri Light"/>
              </w:rPr>
              <w:t>1 port typu 10/100/1000 przeznaczony do zarządzani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2" w:name="__Fieldmark__6_3953962349"/>
            <w:bookmarkStart w:id="13" w:name="__Fieldmark__6_3953962349"/>
            <w:bookmarkEnd w:id="1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4" w:name="__Fieldmark__7_3953962349"/>
            <w:bookmarkStart w:id="15" w:name="__Fieldmark__7_3953962349"/>
            <w:bookmarkEnd w:id="15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6" w:name="__Fieldmark__8_3953962349"/>
            <w:bookmarkStart w:id="17" w:name="__Fieldmark__8_3953962349"/>
            <w:bookmarkEnd w:id="17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8" w:name="__Fieldmark__9_3953962349"/>
            <w:bookmarkStart w:id="19" w:name="__Fieldmark__9_3953962349"/>
            <w:bookmarkEnd w:id="19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0" w:name="__Fieldmark__10_3953962349"/>
            <w:bookmarkStart w:id="21" w:name="__Fieldmark__10_3953962349"/>
            <w:bookmarkEnd w:id="2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2" w:name="__Fieldmark__11_3953962349"/>
            <w:bookmarkStart w:id="23" w:name="__Fieldmark__11_3953962349"/>
            <w:bookmarkEnd w:id="23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4" w:name="__Fieldmark__12_3953962349"/>
            <w:bookmarkStart w:id="25" w:name="__Fieldmark__12_3953962349"/>
            <w:bookmarkEnd w:id="2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6" w:name="__Fieldmark__13_3953962349"/>
            <w:bookmarkStart w:id="27" w:name="__Fieldmark__13_3953962349"/>
            <w:bookmarkEnd w:id="27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8" w:name="__Fieldmark__14_3953962349"/>
            <w:bookmarkStart w:id="29" w:name="__Fieldmark__14_3953962349"/>
            <w:bookmarkEnd w:id="2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30" w:name="__Fieldmark__15_3953962349"/>
            <w:bookmarkStart w:id="31" w:name="__Fieldmark__15_3953962349"/>
            <w:bookmarkEnd w:id="31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rty zewnętrzne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</w:rPr>
              <w:t xml:space="preserve">min.: 2 porty USB w technologii 3.2 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xVGA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</w:rPr>
              <w:t xml:space="preserve">Serwer musi mieć możliwość rozbudowy o port szeregowy i DisplayPort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>Ilość dostępnych złączy nie może być osiągnięta poprzez stosowanie zewnętrznych przejściówek, rozgałęziaczy, konwerterów IP, kart PCIe, itp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  <w:lang w:val="en-US"/>
              </w:rPr>
              <w:instrText xml:space="preserve"> FORMCHECKBOX </w:instrText>
            </w:r>
            <w:r>
              <w:rPr>
                <w:rFonts w:cs="Calibri Light" w:ascii="Calibri Light" w:hAnsi="Calibri Light"/>
                <w:lang w:val="en-US"/>
              </w:rPr>
              <w:fldChar w:fldCharType="separate"/>
            </w:r>
            <w:bookmarkStart w:id="32" w:name="__Fieldmark__16_3953962349"/>
            <w:bookmarkStart w:id="33" w:name="__Fieldmark__16_3953962349"/>
            <w:bookmarkEnd w:id="33"/>
            <w:r>
              <w:rPr>
                <w:rFonts w:cs="Calibri Light" w:ascii="Calibri Light" w:hAnsi="Calibri Light"/>
                <w:lang w:val="en-US"/>
              </w:rPr>
            </w:r>
            <w:r>
              <w:rPr>
                <w:rFonts w:cs="Calibri Light" w:ascii="Calibri Light" w:hAnsi="Calibri Light"/>
                <w:lang w:val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  <w:lang w:val="en-US"/>
              </w:rPr>
              <w:instrText xml:space="preserve"> FORMCHECKBOX </w:instrText>
            </w:r>
            <w:r>
              <w:rPr>
                <w:rFonts w:cs="Calibri Light" w:ascii="Calibri Light" w:hAnsi="Calibri Light"/>
                <w:lang w:val="en-US"/>
              </w:rPr>
              <w:fldChar w:fldCharType="separate"/>
            </w:r>
            <w:bookmarkStart w:id="34" w:name="__Fieldmark__17_3953962349"/>
            <w:bookmarkStart w:id="35" w:name="__Fieldmark__17_3953962349"/>
            <w:bookmarkEnd w:id="35"/>
            <w:r/>
            <w:r>
              <w:rPr>
                <w:rFonts w:cs="Calibri Light" w:ascii="Calibri Light" w:hAnsi="Calibri Light"/>
                <w:lang w:val="en-US"/>
              </w:rPr>
              <w:fldChar w:fldCharType="end"/>
            </w: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  <w:lang w:val="en-US"/>
              </w:rPr>
              <w:instrText xml:space="preserve"> FORMCHECKBOX </w:instrText>
            </w:r>
            <w:r>
              <w:rPr>
                <w:rFonts w:cs="Calibri Light" w:ascii="Calibri Light" w:hAnsi="Calibri Light"/>
                <w:lang w:val="en-US"/>
              </w:rPr>
              <w:fldChar w:fldCharType="separate"/>
            </w:r>
            <w:bookmarkStart w:id="36" w:name="__Fieldmark__18_3953962349"/>
            <w:bookmarkStart w:id="37" w:name="__Fieldmark__18_3953962349"/>
            <w:bookmarkEnd w:id="37"/>
            <w:r>
              <w:rPr>
                <w:rFonts w:cs="Calibri Light" w:ascii="Calibri Light" w:hAnsi="Calibri Light"/>
                <w:lang w:val="en-US"/>
              </w:rPr>
            </w:r>
            <w:r>
              <w:rPr>
                <w:rFonts w:cs="Calibri Light" w:ascii="Calibri Light" w:hAnsi="Calibri Light"/>
                <w:lang w:val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  <w:lang w:val="en-US"/>
              </w:rPr>
              <w:instrText xml:space="preserve"> FORMCHECKBOX </w:instrText>
            </w:r>
            <w:r>
              <w:rPr>
                <w:rFonts w:cs="Calibri Light" w:ascii="Calibri Light" w:hAnsi="Calibri Light"/>
                <w:lang w:val="en-US"/>
              </w:rPr>
              <w:fldChar w:fldCharType="separate"/>
            </w:r>
            <w:bookmarkStart w:id="38" w:name="__Fieldmark__19_3953962349"/>
            <w:bookmarkStart w:id="39" w:name="__Fieldmark__19_3953962349"/>
            <w:bookmarkEnd w:id="39"/>
            <w:r/>
            <w:r>
              <w:rPr>
                <w:rFonts w:cs="Calibri Light" w:ascii="Calibri Light" w:hAnsi="Calibri Light"/>
                <w:lang w:val="en-US"/>
              </w:rPr>
              <w:fldChar w:fldCharType="end"/>
            </w: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  <w:lang w:val="en-US"/>
              </w:rPr>
              <w:instrText xml:space="preserve"> FORMCHECKBOX </w:instrText>
            </w:r>
            <w:r>
              <w:rPr>
                <w:rFonts w:cs="Calibri Light" w:ascii="Calibri Light" w:hAnsi="Calibri Light"/>
                <w:lang w:val="en-US"/>
              </w:rPr>
              <w:fldChar w:fldCharType="separate"/>
            </w:r>
            <w:bookmarkStart w:id="40" w:name="__Fieldmark__20_3953962349"/>
            <w:bookmarkStart w:id="41" w:name="__Fieldmark__20_3953962349"/>
            <w:bookmarkEnd w:id="41"/>
            <w:r>
              <w:rPr>
                <w:rFonts w:cs="Calibri Light" w:ascii="Calibri Light" w:hAnsi="Calibri Light"/>
                <w:lang w:val="en-US"/>
              </w:rPr>
            </w:r>
            <w:r>
              <w:rPr>
                <w:rFonts w:cs="Calibri Light" w:ascii="Calibri Light" w:hAnsi="Calibri Light"/>
                <w:lang w:val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  <w:lang w:val="en-US"/>
              </w:rPr>
              <w:instrText xml:space="preserve"> FORMCHECKBOX </w:instrText>
            </w:r>
            <w:r>
              <w:rPr>
                <w:rFonts w:cs="Calibri Light" w:ascii="Calibri Light" w:hAnsi="Calibri Light"/>
                <w:lang w:val="en-US"/>
              </w:rPr>
              <w:fldChar w:fldCharType="separate"/>
            </w:r>
            <w:bookmarkStart w:id="42" w:name="__Fieldmark__21_3953962349"/>
            <w:bookmarkStart w:id="43" w:name="__Fieldmark__21_3953962349"/>
            <w:bookmarkEnd w:id="43"/>
            <w:r/>
            <w:r>
              <w:rPr>
                <w:rFonts w:cs="Calibri Light" w:ascii="Calibri Light" w:hAnsi="Calibri Light"/>
                <w:lang w:val="en-US"/>
              </w:rPr>
              <w:fldChar w:fldCharType="end"/>
            </w: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niazda PCI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in.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</w:rPr>
              <w:t>6 wolnych slotów PCIe generacji 5.0 w tym 4 gniazda x1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  <w:lang w:val="en-US"/>
              </w:rPr>
              <w:instrText xml:space="preserve"> FORMCHECKBOX </w:instrText>
            </w:r>
            <w:r>
              <w:rPr>
                <w:rFonts w:cs="Calibri Light" w:ascii="Calibri Light" w:hAnsi="Calibri Light"/>
                <w:lang w:val="en-US"/>
              </w:rPr>
              <w:fldChar w:fldCharType="separate"/>
            </w:r>
            <w:bookmarkStart w:id="44" w:name="__Fieldmark__22_3953962349"/>
            <w:bookmarkStart w:id="45" w:name="__Fieldmark__22_3953962349"/>
            <w:bookmarkEnd w:id="45"/>
            <w:r>
              <w:rPr>
                <w:rFonts w:cs="Calibri Light" w:ascii="Calibri Light" w:hAnsi="Calibri Light"/>
                <w:lang w:val="en-US"/>
              </w:rPr>
            </w:r>
            <w:r>
              <w:rPr>
                <w:rFonts w:cs="Calibri Light" w:ascii="Calibri Light" w:hAnsi="Calibri Light"/>
                <w:lang w:val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  <w:lang w:val="en-US"/>
              </w:rPr>
              <w:instrText xml:space="preserve"> FORMCHECKBOX </w:instrText>
            </w:r>
            <w:r>
              <w:rPr>
                <w:rFonts w:cs="Calibri Light" w:ascii="Calibri Light" w:hAnsi="Calibri Light"/>
                <w:lang w:val="en-US"/>
              </w:rPr>
              <w:fldChar w:fldCharType="separate"/>
            </w:r>
            <w:bookmarkStart w:id="46" w:name="__Fieldmark__23_3953962349"/>
            <w:bookmarkStart w:id="47" w:name="__Fieldmark__23_3953962349"/>
            <w:bookmarkEnd w:id="47"/>
            <w:r/>
            <w:r>
              <w:rPr>
                <w:rFonts w:cs="Calibri Light" w:ascii="Calibri Light" w:hAnsi="Calibri Light"/>
                <w:lang w:val="en-US"/>
              </w:rPr>
              <w:fldChar w:fldCharType="end"/>
            </w: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budowa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</w:rPr>
              <w:t>Maks. 2U do instalacji w standardowej szafie RACK 19”, dostarczona wraz z szynami i prowadnicą kabli.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Musi posiadać możliwość instalacji min. 24 dysków pamięci masowej 2.5” SFF typu Hot Plug,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Musi posiadać możliwość instalacji nośników danych typu: SATA,  SAS oraz NVMe dostępnych w ofercie producenta serwera.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0000"/>
              </w:rPr>
            </w:pPr>
            <w:r>
              <w:rPr>
                <w:rFonts w:cs="Calibri Light" w:ascii="Calibri Light" w:hAnsi="Calibri Light"/>
                <w:b/>
                <w:color w:val="FF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48" w:name="__Fieldmark__24_3953962349"/>
            <w:bookmarkStart w:id="49" w:name="__Fieldmark__24_3953962349"/>
            <w:bookmarkEnd w:id="4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50" w:name="__Fieldmark__25_3953962349"/>
            <w:bookmarkStart w:id="51" w:name="__Fieldmark__25_3953962349"/>
            <w:bookmarkEnd w:id="5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52" w:name="__Fieldmark__26_3953962349"/>
            <w:bookmarkStart w:id="53" w:name="__Fieldmark__26_3953962349"/>
            <w:bookmarkEnd w:id="5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54" w:name="__Fieldmark__27_3953962349"/>
            <w:bookmarkStart w:id="55" w:name="__Fieldmark__27_3953962349"/>
            <w:bookmarkEnd w:id="55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56" w:name="__Fieldmark__28_3953962349"/>
            <w:bookmarkStart w:id="57" w:name="__Fieldmark__28_3953962349"/>
            <w:bookmarkEnd w:id="57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58" w:name="__Fieldmark__29_3953962349"/>
            <w:bookmarkStart w:id="59" w:name="__Fieldmark__29_3953962349"/>
            <w:bookmarkEnd w:id="59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silacze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</w:rPr>
              <w:t>min. dwa redundantne zasilacze, Hot-Plug, o min.  mocy 1800W każdy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60" w:name="__Fieldmark__30_3953962349"/>
            <w:bookmarkStart w:id="61" w:name="__Fieldmark__30_3953962349"/>
            <w:bookmarkEnd w:id="6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62" w:name="__Fieldmark__31_3953962349"/>
            <w:bookmarkStart w:id="63" w:name="__Fieldmark__31_3953962349"/>
            <w:bookmarkEnd w:id="6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godność z oprogramowaniem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godność sprzętu  z oprogramowaniem, potwierdzona dołączonym wydrukiem ze strony windowsservercatalog.com, musi posiadać status „</w:t>
            </w:r>
            <w:r>
              <w:rPr>
                <w:rFonts w:cs="Calibri Light" w:ascii="Calibri Light" w:hAnsi="Calibri Light"/>
                <w:color w:val="000000"/>
                <w:lang w:eastAsia="pl-PL"/>
              </w:rPr>
              <w:t>Certified for Windows” oraz „Software-Defined Data Center (SDDC) Premium” dla systemów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lang w:val="en-US"/>
              </w:rPr>
              <w:t xml:space="preserve">Microsoft Windows Server 2022,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 xml:space="preserve">Microsoft Windows Server 2019,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 xml:space="preserve">Oferowany serwer musi znajdować się na liście VMware HCL dla ESXi </w:t>
            </w:r>
            <w:r>
              <w:rPr>
                <w:rFonts w:cs="Calibri Light" w:ascii="Calibri Light" w:hAnsi="Calibri Light"/>
                <w:color w:val="000000"/>
              </w:rPr>
              <w:t>7, 8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color w:val="FF0000"/>
                <w:lang w:val="en-US"/>
              </w:rPr>
            </w:pPr>
            <w:r>
              <w:rPr>
                <w:rFonts w:cs="Calibri Light" w:ascii="Calibri Light" w:hAnsi="Calibri Light"/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godność sprzętu z oprogramowaniem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vell Suse Linux Enterprise Server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 xml:space="preserve">Red Hat Enterprise Linux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Ubuntu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VMwar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64" w:name="__Fieldmark__32_3953962349"/>
            <w:bookmarkStart w:id="65" w:name="__Fieldmark__32_3953962349"/>
            <w:bookmarkEnd w:id="6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66" w:name="__Fieldmark__33_3953962349"/>
            <w:bookmarkStart w:id="67" w:name="__Fieldmark__33_3953962349"/>
            <w:bookmarkEnd w:id="67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68" w:name="__Fieldmark__34_3953962349"/>
            <w:bookmarkStart w:id="69" w:name="__Fieldmark__34_3953962349"/>
            <w:bookmarkEnd w:id="6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70" w:name="__Fieldmark__35_3953962349"/>
            <w:bookmarkStart w:id="71" w:name="__Fieldmark__35_3953962349"/>
            <w:bookmarkEnd w:id="71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72" w:name="__Fieldmark__36_3953962349"/>
            <w:bookmarkStart w:id="73" w:name="__Fieldmark__36_3953962349"/>
            <w:bookmarkEnd w:id="7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74" w:name="__Fieldmark__37_3953962349"/>
            <w:bookmarkStart w:id="75" w:name="__Fieldmark__37_3953962349"/>
            <w:bookmarkEnd w:id="75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76" w:name="__Fieldmark__38_3953962349"/>
            <w:bookmarkStart w:id="77" w:name="__Fieldmark__38_3953962349"/>
            <w:bookmarkEnd w:id="77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78" w:name="__Fieldmark__39_3953962349"/>
            <w:bookmarkStart w:id="79" w:name="__Fieldmark__39_3953962349"/>
            <w:bookmarkEnd w:id="79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80" w:name="__Fieldmark__40_3953962349"/>
            <w:bookmarkStart w:id="81" w:name="__Fieldmark__40_3953962349"/>
            <w:bookmarkEnd w:id="8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82" w:name="__Fieldmark__41_3953962349"/>
            <w:bookmarkStart w:id="83" w:name="__Fieldmark__41_3953962349"/>
            <w:bookmarkEnd w:id="83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84" w:name="__Fieldmark__42_3953962349"/>
            <w:bookmarkStart w:id="85" w:name="__Fieldmark__42_3953962349"/>
            <w:bookmarkEnd w:id="8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86" w:name="__Fieldmark__43_3953962349"/>
            <w:bookmarkStart w:id="87" w:name="__Fieldmark__43_3953962349"/>
            <w:bookmarkEnd w:id="87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88" w:name="__Fieldmark__44_3953962349"/>
            <w:bookmarkStart w:id="89" w:name="__Fieldmark__44_3953962349"/>
            <w:bookmarkEnd w:id="8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90" w:name="__Fieldmark__45_3953962349"/>
            <w:bookmarkStart w:id="91" w:name="__Fieldmark__45_3953962349"/>
            <w:bookmarkEnd w:id="91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ystem operacyjny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lang w:val="en-US"/>
              </w:rPr>
              <w:t>Microsoft Windows Server 2022 Datacenter Edition lub równoważny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</w:rPr>
              <w:t xml:space="preserve">Licencja na zaoferowany system operacyjny musi być nieograniczona czasowo i pochodzić z oficjalnego kanału dystrybucji.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 Light" w:ascii="Calibri Light" w:hAnsi="Calibri Light"/>
              </w:rPr>
              <w:t>Nazwa  systemu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icencje CAL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60 sztuk licencji dostępowych CAL na użytkownika do Windows Serwer 202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92" w:name="__Fieldmark__46_3953962349"/>
            <w:bookmarkStart w:id="93" w:name="__Fieldmark__46_3953962349"/>
            <w:bookmarkEnd w:id="9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94" w:name="__Fieldmark__47_3953962349"/>
            <w:bookmarkStart w:id="95" w:name="__Fieldmark__47_3953962349"/>
            <w:bookmarkEnd w:id="95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rta Zarządzania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Cs/>
              </w:rPr>
              <w:t>Niezależna od zainstalowanego systemu operacyjnego, zintegrowana z płytą główną posiadająca port RJ45 o minimalnej funkcjonalności 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Cs/>
              </w:rPr>
              <w:t xml:space="preserve">- </w:t>
            </w:r>
            <w:r>
              <w:rPr>
                <w:rFonts w:cs="Calibri Light" w:ascii="Calibri Light" w:hAnsi="Calibri Light"/>
                <w:color w:val="000000"/>
              </w:rPr>
              <w:t>monitorowanie podzespołów serwera: temperatura, zasilacze, wentylatory, procesory, pamięć RAM, kontrolery macierzowe dyski(fizyczne i logiczne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- dostęp do karty zarządzającej poprzez dedykowany port RJ45 lub przez współdzielony port zintegrowanej karty sieciowej serwer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- dostęp do karty możliwy z poziomu przeglądarki webowej (GUI),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/>
              </w:rPr>
              <w:t xml:space="preserve"> linii komend i            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de-DE"/>
              </w:rPr>
              <w:t xml:space="preserve"> poprzez interfejs IPMI 2.0 (Intelligent Platform Management Interface)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de-DE"/>
              </w:rPr>
              <w:t xml:space="preserve">-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budowany mechanizm logowania zdarzeń serwera i karty zarządzającej w tym włączanie/wyłączanie serwera, restart, zmiany w konfiguracji, logowanie użytkowników  przesyłanie alertów poprzez e-mail oraz przekierowanie SNMP (SNMP passthrough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- generowanie alertów SNMP,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- wbudowane narzędzia diagnostyczne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- obsługa zdalnego serwera logowania (remote syslog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- wbudowane narzędzia do konfiguracji BIOS i  instalacji systemów operacyjnych,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- monitorowanie zasilania oraz zużycia energii przez serwer w czasie rzeczywistym z możliwością graficznej prezentacji,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- lokalna oraz zdalna konfiguracja serwera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zdalna aktualizacja oprogramowania (firmware)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- wsparcie dla IPv4 i IPv6,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- zapis zrzutu ekranu z ostatniej awarii,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- integracja z Active Directory,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- wirtualna konsola z dostępem do myszy i klawiatury,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- udostępnianie wirtualnej konsoli,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- </w:t>
            </w:r>
            <w:r>
              <w:rPr>
                <w:rFonts w:cs="Calibri Light" w:ascii="Calibri Light" w:hAnsi="Calibri Light"/>
                <w:color w:val="000000"/>
              </w:rPr>
              <w:t>autentykacja dwuskładnikowa (Kerberos)</w:t>
            </w:r>
            <w:r>
              <w:rPr>
                <w:rFonts w:cs="Calibri Light" w:ascii="Calibri Light" w:hAnsi="Calibri Light"/>
                <w:bCs/>
              </w:rPr>
              <w:t>,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- </w:t>
            </w:r>
            <w:r>
              <w:rPr>
                <w:rFonts w:cs="Calibri Light" w:ascii="Calibri Light" w:hAnsi="Calibri Light"/>
                <w:color w:val="000000"/>
              </w:rPr>
              <w:t>obsługa TLS i SSH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- możliwość obsługi poprzez dwóch administratorów równocześnie,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- możliwość zarządzania poprzez bezpośrednie podłączenie kablem do dedykowanego złącza USB,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Cs/>
              </w:rPr>
              <w:t xml:space="preserve">- możliwość </w:t>
            </w:r>
            <w:r>
              <w:rPr>
                <w:rFonts w:cs="Calibri Light" w:ascii="Calibri Light" w:hAnsi="Calibri Light"/>
                <w:color w:val="000000"/>
              </w:rPr>
              <w:t>zarządzania grupami serwerów,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color w:val="000000"/>
              </w:rPr>
              <w:t>- mechanizm przechwytywania, nagrywania i odtwarzania sekwencji video dla ostatniej awarii i ostatniego startu serwera a także nagrywanie na żądanie,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- wysyłanie do administratora powiadomienia o awarii lub zmianie konfiguracji sprzętowej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Cs/>
              </w:rPr>
              <w:t xml:space="preserve">Możliwość rozbudowy </w:t>
            </w:r>
            <w:r>
              <w:rPr>
                <w:rFonts w:cs="Calibri Light" w:ascii="Calibri Light" w:hAnsi="Calibri Light"/>
                <w:color w:val="000000"/>
              </w:rPr>
              <w:t>o centralny system zarządzania serwerami w formie wirtualnej maszyny, dla której Zamawiający udostępni odpowiednie zasoby w swoim środowisku wirtualnym</w:t>
            </w:r>
            <w:r>
              <w:rPr>
                <w:rFonts w:cs="Calibri Light" w:ascii="Calibri Light" w:hAnsi="Calibri Light"/>
                <w:bCs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rFonts w:ascii="Calibri Light" w:hAnsi="Calibri Light" w:cs="Calibri Light"/>
                <w:bCs/>
                <w:color w:val="FF0000"/>
              </w:rPr>
            </w:pPr>
            <w:r>
              <w:rPr>
                <w:rFonts w:cs="Calibri Light" w:ascii="Calibri Light" w:hAnsi="Calibri Light"/>
                <w:bCs/>
                <w:color w:val="FF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Cs/>
                <w:color w:val="FF0000"/>
              </w:rPr>
            </w:pPr>
            <w:r>
              <w:rPr>
                <w:rFonts w:cs="Calibri Light" w:ascii="Calibri Light" w:hAnsi="Calibri Light"/>
                <w:bCs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96" w:name="__Fieldmark__48_3953962349"/>
            <w:bookmarkStart w:id="97" w:name="__Fieldmark__48_3953962349"/>
            <w:bookmarkEnd w:id="97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98" w:name="__Fieldmark__49_3953962349"/>
            <w:bookmarkStart w:id="99" w:name="__Fieldmark__49_3953962349"/>
            <w:bookmarkEnd w:id="9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00" w:name="__Fieldmark__50_3953962349"/>
            <w:bookmarkStart w:id="101" w:name="__Fieldmark__50_3953962349"/>
            <w:bookmarkEnd w:id="10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02" w:name="__Fieldmark__51_3953962349"/>
            <w:bookmarkStart w:id="103" w:name="__Fieldmark__51_3953962349"/>
            <w:bookmarkEnd w:id="10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rtyfikaty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rwer musi być wyprodukowany zgodnie z normą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SO-9001</w:t>
            </w:r>
          </w:p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ISO-14001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</w:rPr>
              <w:t>Deklaracja CE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04" w:name="__Fieldmark__52_3953962349"/>
            <w:bookmarkStart w:id="105" w:name="__Fieldmark__52_3953962349"/>
            <w:bookmarkEnd w:id="10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06" w:name="__Fieldmark__53_3953962349"/>
            <w:bookmarkStart w:id="107" w:name="__Fieldmark__53_3953962349"/>
            <w:bookmarkEnd w:id="107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08" w:name="__Fieldmark__54_3953962349"/>
            <w:bookmarkStart w:id="109" w:name="__Fieldmark__54_3953962349"/>
            <w:bookmarkEnd w:id="10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10" w:name="__Fieldmark__55_3953962349"/>
            <w:bookmarkStart w:id="111" w:name="__Fieldmark__55_3953962349"/>
            <w:bookmarkEnd w:id="111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12" w:name="__Fieldmark__56_3953962349"/>
            <w:bookmarkStart w:id="113" w:name="__Fieldmark__56_3953962349"/>
            <w:bookmarkEnd w:id="11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14" w:name="__Fieldmark__57_3953962349"/>
            <w:bookmarkStart w:id="115" w:name="__Fieldmark__57_3953962349"/>
            <w:bookmarkEnd w:id="115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warancja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5 lat gwarancji</w:t>
            </w:r>
            <w:r>
              <w:rPr>
                <w:rFonts w:cs="Calibri Light" w:ascii="Calibri Light" w:hAnsi="Calibri Light"/>
                <w:b/>
                <w:bCs/>
                <w:color w:val="000000"/>
              </w:rPr>
              <w:t>, c</w:t>
            </w:r>
            <w:r>
              <w:rPr>
                <w:rFonts w:cs="Calibri Light" w:ascii="Calibri Light" w:hAnsi="Calibri Light"/>
                <w:color w:val="000000"/>
              </w:rPr>
              <w:t>zas reakcji serwisu na usterkę – 4 godziny od momentu przyjęcia zgłoszenia.</w:t>
            </w:r>
            <w:r>
              <w:rPr>
                <w:rFonts w:cs="Calibri Light" w:ascii="Calibri Light" w:hAnsi="Calibri Light"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</w:rPr>
              <w:t>Zamawiający wymaga możliwości telefonicznego sprawdzenia konfiguracji sprzętowej serwera oraz warunków gwarancji po podaniu numeru seryjnego bezpośrednio u producenta lub jego przedstawiciela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Zamawiający wymaga możliwości sprawdzenia statusu gwarancji i konfiguracji oferowanego sprzętu na stronie producenta, po podaniu jego numeru seryjnego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Gwarancja i serwis na urządzenia będzie świadczony przez firmę autoryzowaną przez producenta lub jego przedstawicielstwo w Polsce. 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Uszkodzony nośnik danych pozostaje u Zamawiającego - dokumenty potwierdzające załączyć do oferty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16" w:name="__Fieldmark__58_3953962349"/>
            <w:bookmarkStart w:id="117" w:name="__Fieldmark__58_3953962349"/>
            <w:bookmarkEnd w:id="117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18" w:name="__Fieldmark__59_3953962349"/>
            <w:bookmarkStart w:id="119" w:name="__Fieldmark__59_3953962349"/>
            <w:bookmarkEnd w:id="119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20" w:name="__Fieldmark__60_3953962349"/>
            <w:bookmarkStart w:id="121" w:name="__Fieldmark__60_3953962349"/>
            <w:bookmarkEnd w:id="12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22" w:name="__Fieldmark__61_3953962349"/>
            <w:bookmarkStart w:id="123" w:name="__Fieldmark__61_3953962349"/>
            <w:bookmarkEnd w:id="123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24" w:name="__Fieldmark__62_3953962349"/>
            <w:bookmarkStart w:id="125" w:name="__Fieldmark__62_3953962349"/>
            <w:bookmarkEnd w:id="12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26" w:name="__Fieldmark__63_3953962349"/>
            <w:bookmarkStart w:id="127" w:name="__Fieldmark__63_3953962349"/>
            <w:bookmarkEnd w:id="127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28" w:name="__Fieldmark__64_3953962349"/>
            <w:bookmarkStart w:id="129" w:name="__Fieldmark__64_3953962349"/>
            <w:bookmarkEnd w:id="12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30" w:name="__Fieldmark__65_3953962349"/>
            <w:bookmarkStart w:id="131" w:name="__Fieldmark__65_3953962349"/>
            <w:bookmarkEnd w:id="131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32" w:name="__Fieldmark__66_3953962349"/>
            <w:bookmarkStart w:id="133" w:name="__Fieldmark__66_3953962349"/>
            <w:bookmarkEnd w:id="13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34" w:name="__Fieldmark__67_3953962349"/>
            <w:bookmarkStart w:id="135" w:name="__Fieldmark__67_3953962349"/>
            <w:bookmarkEnd w:id="135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kumentacja użytkowa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</w:rPr>
              <w:t>Zamawiający wymaga dokumentacji w języku polskim lub angielskim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36" w:name="__Fieldmark__68_3953962349"/>
            <w:bookmarkStart w:id="137" w:name="__Fieldmark__68_3953962349"/>
            <w:bookmarkEnd w:id="137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38" w:name="__Fieldmark__69_3953962349"/>
            <w:bookmarkStart w:id="139" w:name="__Fieldmark__69_3953962349"/>
            <w:bookmarkEnd w:id="139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rmin realizacji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ostawa i wdrożenie sprzętu zostanie zrealizowane do 60 dni od daty podpisania umowy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40" w:name="__Fieldmark__70_3953962349"/>
            <w:bookmarkStart w:id="141" w:name="__Fieldmark__70_3953962349"/>
            <w:bookmarkEnd w:id="14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42" w:name="__Fieldmark__71_3953962349"/>
            <w:bookmarkStart w:id="143" w:name="__Fieldmark__71_3953962349"/>
            <w:bookmarkEnd w:id="143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683"/>
        <w:gridCol w:w="595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Wymagania dodatkowe nieobowiązkowe premiowane zgodnie z kryteriami oceny ofert wskazanymi w SWZ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 Light" w:ascii="Calibri Light" w:hAnsi="Calibri Light"/>
                <w:b/>
              </w:rPr>
              <w:t>Wymagania dodatkowe oferowane przez Wykonawcę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ozszerzenie pamięci RAM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Minimum 1024 GB pamięci RAM o częstotliwości taktowania min. 4800MT/s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44" w:name="__Fieldmark__72_3953962349"/>
            <w:bookmarkStart w:id="145" w:name="__Fieldmark__72_3953962349"/>
            <w:bookmarkEnd w:id="14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46" w:name="__Fieldmark__73_3953962349"/>
            <w:bookmarkStart w:id="147" w:name="__Fieldmark__73_3953962349"/>
            <w:bookmarkEnd w:id="147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rmin realizacji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ostawa i wdrożenie sprzętu zostanie zrealizowane do 45 dni od daty podpisania umowy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48" w:name="__Fieldmark__74_3953962349"/>
            <w:bookmarkStart w:id="149" w:name="__Fieldmark__74_3953962349"/>
            <w:bookmarkEnd w:id="14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50" w:name="__Fieldmark__75_3953962349"/>
            <w:bookmarkStart w:id="151" w:name="__Fieldmark__75_3953962349"/>
            <w:bookmarkEnd w:id="151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dłużona gwarancja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Cs/>
              </w:rPr>
              <w:t>7 lat gwarancji</w:t>
            </w:r>
            <w:r>
              <w:rPr>
                <w:rFonts w:cs="Calibri Light" w:ascii="Calibri Light" w:hAnsi="Calibri Light"/>
                <w:b/>
                <w:bCs/>
              </w:rPr>
              <w:t xml:space="preserve">, </w:t>
            </w:r>
            <w:r>
              <w:rPr>
                <w:rFonts w:cs="Calibri Light" w:ascii="Calibri Light" w:hAnsi="Calibri Light"/>
                <w:b/>
                <w:bCs/>
                <w:color w:val="000000"/>
              </w:rPr>
              <w:t>c</w:t>
            </w:r>
            <w:r>
              <w:rPr>
                <w:rFonts w:cs="Calibri Light" w:ascii="Calibri Light" w:hAnsi="Calibri Light"/>
                <w:color w:val="000000"/>
              </w:rPr>
              <w:t>zas reakcji serwisu na usterkę – 4 godziny od momentu przyjęcia zgłoszenia.</w:t>
            </w:r>
            <w:r>
              <w:rPr>
                <w:rFonts w:cs="Calibri Light" w:ascii="Calibri Light" w:hAnsi="Calibri Light"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Gwarancja i serwis na urządzenia będzie świadczony przez firmę autoryzowaną przez producenta lub jego przedstawicielstwo w Polsce.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52" w:name="__Fieldmark__76_3953962349"/>
            <w:bookmarkStart w:id="153" w:name="__Fieldmark__76_3953962349"/>
            <w:bookmarkEnd w:id="15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54" w:name="__Fieldmark__77_3953962349"/>
            <w:bookmarkStart w:id="155" w:name="__Fieldmark__77_3953962349"/>
            <w:bookmarkEnd w:id="155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56" w:name="__Fieldmark__78_3953962349"/>
            <w:bookmarkStart w:id="157" w:name="__Fieldmark__78_3953962349"/>
            <w:bookmarkEnd w:id="157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58" w:name="__Fieldmark__79_3953962349"/>
            <w:bookmarkStart w:id="159" w:name="__Fieldmark__79_3953962349"/>
            <w:bookmarkEnd w:id="159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UWAGA: W formularzu należy wypełnić wszystkie wykropkowane pozycje wpisując stosowne informacje dot. oferowanych produktów oraz wstawić X w odpowiednim polu.</w:t>
      </w:r>
    </w:p>
    <w:sectPr>
      <w:footerReference w:type="default" r:id="rId2"/>
      <w:type w:val="nextPage"/>
      <w:pgSz w:orient="landscape" w:w="16838" w:h="11906"/>
      <w:pgMar w:left="1418" w:right="1077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3"/>
      <w:ind w:firstLine="360"/>
      <w:jc w:val="right"/>
      <w:rPr>
        <w:rFonts w:ascii="Arial Narrow" w:hAnsi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>.......................................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wcity3"/>
      <w:ind w:right="72" w:hanging="0"/>
      <w:jc w:val="right"/>
      <w:rPr>
        <w:rFonts w:ascii="Arial Narrow" w:hAnsi="Arial Narrow" w:cs="Arial Narrow"/>
        <w:sz w:val="18"/>
        <w:vertAlign w:val="superscript"/>
      </w:rPr>
    </w:pPr>
    <w:r>
      <w:rPr>
        <w:rFonts w:eastAsia="Arial Narrow" w:cs="Arial Narrow" w:ascii="Arial Narrow" w:hAnsi="Arial Narrow"/>
        <w:sz w:val="18"/>
        <w:vertAlign w:val="superscript"/>
      </w:rPr>
      <w:t xml:space="preserve">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vertAlign w:val="superscript"/>
      </w:rPr>
      <w:t>(należy podpisać podpisem elektronicznym)</w:t>
    </w:r>
  </w:p>
  <w:p>
    <w:pPr>
      <w:pStyle w:val="Footer"/>
      <w:rPr>
        <w:rFonts w:ascii="Arial Narrow" w:hAnsi="Arial Narrow" w:cs="Arial Narrow"/>
        <w:sz w:val="18"/>
        <w:vertAlign w:val="superscript"/>
      </w:rPr>
    </w:pPr>
    <w:r>
      <w:rPr>
        <w:rFonts w:cs="Arial Narrow" w:ascii="Arial Narrow" w:hAnsi="Arial Narrow"/>
        <w:sz w:val="18"/>
        <w:vertAlign w:val="superscript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Symbol" w:hAnsi="Symbol" w:eastAsia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uppressAutoHyphens w:val="false"/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56:00Z</dcterms:created>
  <dc:creator>jarsledz</dc:creator>
  <dc:description/>
  <cp:keywords>Minimum Restrictions </cp:keywords>
  <dc:language>en-US</dc:language>
  <cp:lastModifiedBy>Piotr Kosicki</cp:lastModifiedBy>
  <cp:lastPrinted>2011-09-13T13:35:00Z</cp:lastPrinted>
  <dcterms:modified xsi:type="dcterms:W3CDTF">2024-07-22T13:56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Minimum Restrictions</vt:lpwstr>
  </property>
  <property fmtid="{D5CDD505-2E9C-101B-9397-08002B2CF9AE}" pid="3" name="DellSubLabels">
    <vt:lpwstr/>
  </property>
  <property fmtid="{D5CDD505-2E9C-101B-9397-08002B2CF9AE}" pid="4" name="TitusConfigVer">
    <vt:lpwstr>1.0EMEA</vt:lpwstr>
  </property>
  <property fmtid="{D5CDD505-2E9C-101B-9397-08002B2CF9AE}" pid="5" name="TitusGUID">
    <vt:lpwstr>1d61d585-8c18-4408-925f-00f02d044407</vt:lpwstr>
  </property>
</Properties>
</file>