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rPr>
          <w:rFonts w:ascii="Cambria" w:hAnsi="Cambria" w:cs="Arial"/>
          <w:iCs/>
          <w:color w:val="000000"/>
          <w:spacing w:val="20"/>
          <w:sz w:val="24"/>
          <w:szCs w:val="20"/>
          <w:u w:val="single"/>
          <w:lang w:val="pl-PL" w:eastAsia="zxx" w:bidi="zxx"/>
        </w:rPr>
      </w:pPr>
      <w:r>
        <w:rPr>
          <w:rFonts w:cs="Arial"/>
          <w:iCs/>
          <w:color w:val="000000"/>
          <w:spacing w:val="20"/>
          <w:sz w:val="24"/>
          <w:szCs w:val="20"/>
          <w:u w:val="single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</w:t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pacing w:val="20"/>
          <w:sz w:val="24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 w:val="24"/>
          <w:szCs w:val="20"/>
          <w:u w:val="single"/>
          <w:lang w:val="pl-PL"/>
        </w:rPr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W odpowiedzi na ogłoszenie o postępowaniu o udzielenie zamówienia publicznego, prowadzonym</w:t>
        <w:br/>
        <w:t>w trybie przetargu nieograniczonego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Świadczenie usługi dzierżawy łączy telekomunikacyjnych dla jednostek Policji województwa świętokrzyskiego”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przedmiotu zamówienia </w:t>
      </w:r>
      <w:r>
        <w:rPr>
          <w:rFonts w:cs="Tahoma" w:ascii="Cambria" w:hAnsi="Cambria"/>
          <w:color w:val="000000"/>
          <w:sz w:val="20"/>
          <w:szCs w:val="20"/>
        </w:rPr>
        <w:t xml:space="preserve">w zakresie objętym specyfikacją warunków zamówienia za cenę </w:t>
      </w:r>
      <w:r>
        <w:rPr>
          <w:rFonts w:cs="Tahoma" w:ascii="Cambria" w:hAnsi="Cambria"/>
          <w:b/>
          <w:color w:val="000000"/>
          <w:sz w:val="20"/>
          <w:szCs w:val="20"/>
        </w:rPr>
        <w:t xml:space="preserve">brutto (łącznie z VAT) </w:t>
      </w:r>
      <w:r>
        <w:rPr>
          <w:rFonts w:cs="Tahoma" w:ascii="Cambria" w:hAnsi="Cambria"/>
          <w:color w:val="000000"/>
          <w:sz w:val="20"/>
          <w:szCs w:val="20"/>
        </w:rPr>
        <w:t>(suma cen brutto razem z kol. 7 tabeli</w:t>
      </w:r>
      <w:r>
        <w:rPr>
          <w:rFonts w:cs="Tahoma" w:ascii="Cambria" w:hAnsi="Cambria"/>
          <w:sz w:val="20"/>
          <w:szCs w:val="20"/>
        </w:rPr>
        <w:t xml:space="preserve">)  </w:t>
      </w:r>
      <w:r>
        <w:rPr>
          <w:rFonts w:cs="Tahoma" w:ascii="Cambria" w:hAnsi="Cambria"/>
          <w:b/>
          <w:sz w:val="20"/>
          <w:szCs w:val="20"/>
        </w:rPr>
        <w:t>…………………………………………………</w:t>
      </w:r>
      <w:r>
        <w:rPr>
          <w:rFonts w:cs="Tahoma" w:ascii="Cambria" w:hAnsi="Cambria"/>
          <w:sz w:val="20"/>
          <w:szCs w:val="20"/>
        </w:rPr>
        <w:t xml:space="preserve"> zł</w:t>
      </w:r>
      <w:r>
        <w:rPr>
          <w:rFonts w:cs="Tahoma" w:ascii="Cambria" w:hAnsi="Cambria"/>
          <w:b/>
          <w:sz w:val="20"/>
          <w:szCs w:val="20"/>
        </w:rPr>
        <w:t xml:space="preserve">. </w:t>
      </w:r>
      <w:r>
        <w:rPr>
          <w:rFonts w:cs="Tahoma" w:ascii="Cambria" w:hAnsi="Cambria"/>
          <w:sz w:val="20"/>
          <w:szCs w:val="20"/>
        </w:rPr>
        <w:t>(słownie: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ym zestawieniem: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587"/>
        <w:gridCol w:w="2498"/>
        <w:gridCol w:w="663"/>
        <w:gridCol w:w="982"/>
        <w:gridCol w:w="1122"/>
        <w:gridCol w:w="1276"/>
      </w:tblGrid>
      <w:tr>
        <w:trPr>
          <w:tblHeader w:val="true"/>
          <w:trHeight w:val="1005" w:hRule="atLeast"/>
        </w:trPr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RELACJA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color w:val="000000"/>
                <w:sz w:val="14"/>
                <w:szCs w:val="14"/>
              </w:rPr>
              <w:t>Wymagana minimalna przepływność łącza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color w:val="000000"/>
                <w:sz w:val="14"/>
                <w:szCs w:val="14"/>
              </w:rPr>
              <w:t>Technologia zestawienia łącza w relacji jednostka A – jednostka B *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14"/>
                <w:szCs w:val="14"/>
              </w:rPr>
              <w:t>Cena brutto miesięcznej opłaty abonamentowej za dzierżawę łącza /PLN/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color w:val="000000"/>
                <w:sz w:val="14"/>
                <w:szCs w:val="14"/>
              </w:rPr>
              <w:t>Cena brutto razem za dzierżawę łącza przez okres 24 miesięcy /PLN/</w:t>
            </w:r>
          </w:p>
        </w:tc>
      </w:tr>
      <w:tr>
        <w:trPr>
          <w:tblHeader w:val="true"/>
          <w:trHeight w:val="315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49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834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Jednostka / adres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Jednostka / adres</w:t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color w:val="000000"/>
                <w:sz w:val="14"/>
                <w:szCs w:val="14"/>
              </w:rPr>
              <w:t>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color w:val="000000"/>
                <w:sz w:val="14"/>
                <w:szCs w:val="14"/>
              </w:rPr>
              <w:t>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4"/>
                <w:szCs w:val="14"/>
              </w:rPr>
            </w:pPr>
            <w:r>
              <w:rPr>
                <w:rFonts w:cs="Calibri" w:ascii="Cambria" w:hAnsi="Cambria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KWP Kielce </w:t>
              <w:br/>
              <w:t>25-372 Kielce, ul. Seminaryjska 12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Komisariat Policji Bodzentyn, 26-010, ul. Piłsudzkiego 3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0 Mbit/s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KWP Kielce </w:t>
              <w:br/>
              <w:t>25-372 Kielce, ul. Seminaryjska 12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Komisariat Policji Chęciny, 26-060, ul. Osiedle Północ 9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0 Mbit/s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KWP Kielce </w:t>
              <w:br/>
              <w:t>25-372 Kielce, ul. Seminaryjska 12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Komisariat Policji Daleszyce, 26-021 ul. Sienkiewicza 35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0 Mbit/s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KWP Kielce </w:t>
              <w:br/>
              <w:t>25-372 Kielce, ul. Seminaryjska 12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Komisariat Policji Morawica, 26-026, ul. Wolności 31C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0 Mbit/s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KWP Kielce </w:t>
              <w:br/>
              <w:t>25-372 Kielce, ul. Seminaryjska 12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Komisariat Policji Raków, 26-035 , ul. Leśna 1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0 Mbit/s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KWP Kielce </w:t>
              <w:br/>
              <w:t>25-372 Kielce, ul. Seminaryjska 12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Komisariat Policji Strawczyn, 26-067, ul. Sportowa 1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0 Mbit/s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KWP Kielce </w:t>
              <w:br/>
              <w:t>25-372 Kielce, ul. Seminaryjska 12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osterunek Policji Sitkówka-Nowiny, 26-052, ul. Białe Zagłębie 3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0 Mbit/s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KWP Kielce </w:t>
              <w:br/>
              <w:t>25-372 Kielce, ul. Seminaryjska 12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Komisariat Policji Solec Zdrój, 28-131, ul. 1 Maja 10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0 Mbit/s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KWP Kielce </w:t>
              <w:br/>
              <w:t>25-372 Kielce, ul. Seminaryjska 12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Komisariat Policji Stopnica, 28-130, ul. Kościuszki 11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0 Mbit/s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KWP Kielce </w:t>
              <w:br/>
              <w:t>25-372 Kielce, ul. Seminaryjska 12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Komisariat Policji Małogoszcz, 28-366, ul. Osiedle 1a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0 Mbit/s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KWP Kielce </w:t>
              <w:br/>
              <w:t>25-372 Kielce, ul. Seminaryjska 12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Komisariat Policji Radoszyce, 26-230, ul. Ogrodowa 19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0 Mbit/s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KWP Kielce </w:t>
              <w:br/>
              <w:t>25-372 Kielce, ul. Seminaryjska 12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Komisariat Policji Stąporków, 26-220 , Plac Wolności 1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0 Mbit/s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KWP Kielce </w:t>
              <w:br/>
              <w:t>25-372 Kielce, ul. Seminaryjska 12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Komisariat Policji Ożarów, 27-530 , ul. Jana Pawła II 13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0 Mbit/s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KWP Kielce </w:t>
              <w:br/>
              <w:t>25-372 Kielce, ul. Seminaryjska 12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Komisariat Policji Ćmielów, 27-440 , ul. Ostrowiecka 23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0 Mbit/s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KWP Kielce </w:t>
              <w:br/>
              <w:t>25-372 Kielce, ul. Seminaryjska 12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Komisariat Policji Kunów, 27-415 , ul. Kościuszki 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0 Mbit/s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KWP Kielce </w:t>
              <w:br/>
              <w:t>25-372 Kielce, ul. Seminaryjska 12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osterunek Policji Waśniów, 27-425 , Rynek 25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0 Mbit/s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KWP Kielce </w:t>
              <w:br/>
              <w:t>25-372 Kielce, ul. Seminaryjska 12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Komisariat Policji Działoszyce, 28-440 , ul. Kościuszki 4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0 Mbit/s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KWP Kielce </w:t>
              <w:br/>
              <w:t>25-372 Kielce, ul. Seminaryjska 12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Komisariat Policji Dwikozy, 27-620 , ul. Spółdzielcza 11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0 Mbit/s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KWP Kielce </w:t>
              <w:br/>
              <w:t>25-372 Kielce, ul. Seminaryjska 12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Komisariat Policji Koprzywnica, 27-660, ul. 11 Listopada 98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0 Mbit/s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KWP Kielce </w:t>
              <w:br/>
              <w:t>25-372 Kielce, ul. Seminaryjska 12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Komisariat Policji Suchedniów, 26-130 , ul. Berezów 1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0 Mbit/s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KWP Kielce </w:t>
              <w:br/>
              <w:t>25-372 Kielce, ul. Seminaryjska 12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Komisariat Policji Brody, 27-230 , ul. Starachowicka 14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0 Mbit/s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KWP Kielce </w:t>
              <w:br/>
              <w:t>25-372 Kielce, ul. Seminaryjska 12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Komisariat Policji Połaniec, 28-230 , ul. Wyzwolenia 3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0 Mbit/s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KWP Kielce </w:t>
              <w:br/>
              <w:t>25-372 Kielce, ul. Seminaryjska 12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Komisariat Policji Chmielnik, 26-020 Chmielnik, ul. Starobuska 7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0 Mbit/s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KWP Kielce </w:t>
              <w:br/>
              <w:t>25-372 Kielce, ul. Seminaryjska 12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osterunek Policji w Bielinach, 26-004 Bieliny, ul. Partyzantów 18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0 Mbit/s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KWP Kielce </w:t>
              <w:br/>
              <w:t>25-372 Kielce, ul. Seminaryjska 12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osterunek Policji Mirzec, 27-220 Mirzec, Mirzec Stary 17A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0 Mbit/s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KWP Kielce </w:t>
              <w:br/>
              <w:t>25-372 Kielce, ul. Seminaryjska 12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osterunek Policji Lipnik, 27-540 Lipnik 23a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0 Mbit/s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KWP Kielce </w:t>
              <w:br/>
              <w:t>25-372 Kielce, ul. Seminaryjska 12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osterunek Policji Szydłów, 28-225 Szydłów, ul. Targowa 5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0 Mbit/s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KWP Kielce </w:t>
              <w:br/>
              <w:t>25-372 Kielce, ul. Seminaryjska 12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Posterunek Policji Osiek, 28- 221 Osiek, ul. Wolności 1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0 Mbit/s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 xml:space="preserve">KWP Kielce </w:t>
              <w:br/>
              <w:t>25-372 Kielce, ul. Seminaryjska 12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Komisariat Policji Sędziszów, 28-340 , ul. Dworcowa 7C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0 Mbit/s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Arial Unicode MS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KWP Kielce </w:t>
              <w:br/>
              <w:t>25-372 Kielce, ul. Seminaryjska 12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mbria" w:hAnsi="Cambria"/>
                <w:sz w:val="16"/>
                <w:szCs w:val="16"/>
              </w:rPr>
              <w:t>Posterunek Policji w Bogorii, powiat staszowski, gmina Bogoria, działka nr 639/2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 Mbit/s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Arial Unicode MS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KWP Kielce </w:t>
              <w:br/>
              <w:t>25-372 Kielce, ul. Seminaryjska 12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mbria" w:hAnsi="Cambria"/>
                <w:sz w:val="16"/>
                <w:szCs w:val="16"/>
              </w:rPr>
              <w:t>Posterunek Policji w Wiślicy, powiat buski, gmina Wiślica, działka nr 971/4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 Mbit/s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cs="Tahoma" w:ascii="Cambria" w:hAnsi="Cambria"/>
          <w:sz w:val="20"/>
          <w:szCs w:val="20"/>
        </w:rPr>
        <w:t xml:space="preserve">* 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Technologia zestawienia łącza w relacji jednostka A – jednostka B – </w:t>
      </w:r>
      <w:r>
        <w:rPr>
          <w:rFonts w:cs="Calibri" w:ascii="Cambria" w:hAnsi="Cambria"/>
          <w:color w:val="000000"/>
          <w:sz w:val="20"/>
          <w:szCs w:val="20"/>
        </w:rPr>
        <w:t>Wykonawca wskaże w jakiej technologii są zrealizowane zakończenia przebiegu łącza pomiędzy jednostką A i jednostką B (optyczne, miedziane, radiowe np. optyczno – miedziane, optyczno – radiowe, optyczno – miedziane - radiowe itp.). Za jednostkę A Zamawiający przyjmuję siedzibę Komendy Wojewódzkiej Policji w Kielcach, ul. Seminaryjska 12. Za jednostkę B Zamawiający przyjmuje Komisariat / Posterunek Policji na terenie województwa świętokrzyskiego.</w:t>
      </w:r>
      <w:r>
        <w:rPr>
          <w:rFonts w:cs="Calibri"/>
          <w:color w:val="000000"/>
        </w:rPr>
        <w:t xml:space="preserve"> </w:t>
      </w:r>
      <w:r>
        <w:rPr>
          <w:rFonts w:cs="Calibri" w:ascii="Cambria" w:hAnsi="Cambria"/>
          <w:color w:val="000000"/>
          <w:sz w:val="20"/>
          <w:szCs w:val="20"/>
        </w:rPr>
        <w:t>Za każde łącze w całej relacji jako optyczne zostanie przyznany 1 punkt. Za każdy inny wskazany rodzaj łącza zostanie przyznane 0 pkt.</w:t>
      </w:r>
    </w:p>
    <w:p>
      <w:pPr>
        <w:pStyle w:val="Bezodstpw"/>
        <w:spacing w:lineRule="auto" w:line="360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Pozostałe kryteria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Oświadczamy, że czas usunięcia awarii od momentu zgłoszenia wynos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o 8 godz. włącz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0" w:name="__Fieldmark__0_2349925393"/>
            <w:bookmarkStart w:id="1" w:name="__Fieldmark__0_2349925393"/>
            <w:bookmarkEnd w:id="1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owyżej 8 godz. do 12 godz. włącz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2" w:name="__Fieldmark__1_2349925393"/>
            <w:bookmarkStart w:id="3" w:name="__Fieldmark__1_2349925393"/>
            <w:bookmarkEnd w:id="3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owyżej 12 god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4" w:name="__Fieldmark__2_2349925393"/>
            <w:bookmarkStart w:id="5" w:name="__Fieldmark__2_2349925393"/>
            <w:bookmarkEnd w:id="5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(*zaznaczyć właściw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W przypadku braku zaznaczenia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Zamawiający będzie traktował, że Wykonawca zrealizuje przedmiot zamówienia w terminie powyżej 12 godz. do 16 godz. włącznie.</w:t>
            </w:r>
          </w:p>
        </w:tc>
      </w:tr>
    </w:tbl>
    <w:p>
      <w:pPr>
        <w:pStyle w:val="Bezodstpw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color w:val="000000"/>
          <w:sz w:val="20"/>
          <w:szCs w:val="20"/>
        </w:rPr>
        <w:t xml:space="preserve">W rozdziale XIV ust. 7 SWZ Zamawiający wymaga złożenia wraz z ofertą informacji o 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color w:val="000000"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Dane teleadresowe wykonawc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dres e-mail gwaranta do zwrotu wadium (wniesionego w formie gwarancji)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ind w:left="360" w:hanging="0"/>
        <w:rPr/>
      </w:pPr>
      <w:r>
        <w:rPr>
          <w:rFonts w:cs="Arial" w:ascii="Cambria" w:hAnsi="Cambria"/>
          <w:sz w:val="20"/>
          <w:szCs w:val="20"/>
        </w:rPr>
        <w:t>Nr rachunku do zwrotu wadium (wniesionego w formie pieniężnej)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hd w:fill="FFFFFF" w:val="clear"/>
        <w:suppressAutoHyphens w:val="true"/>
        <w:spacing w:before="0" w:after="120"/>
        <w:ind w:left="426" w:hanging="426"/>
        <w:jc w:val="both"/>
        <w:rPr>
          <w:bCs/>
          <w:caps w:val="false"/>
          <w:smallCaps w:val="false"/>
          <w:color w:val="000000"/>
          <w:spacing w:val="-6"/>
          <w:sz w:val="16"/>
          <w:szCs w:val="16"/>
        </w:rPr>
      </w:pPr>
      <w:r>
        <w:rPr>
          <w:rFonts w:cs="Arial" w:ascii="Cambria" w:hAnsi="Cambria"/>
          <w:caps w:val="false"/>
          <w:smallCaps w:val="false"/>
          <w:color w:val="000000"/>
          <w:sz w:val="20"/>
        </w:rPr>
        <w:t>Cena brutto oferty uwzględnia wszystkie koszty realizacji przedmiotu zamówienia, w tym również koszty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 xml:space="preserve"> dzierżawy sprzętu niezbędnego do realizacji zamówienia, 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>uruchomienia i utrzymania łączy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>.</w:t>
      </w:r>
    </w:p>
    <w:p>
      <w:pPr>
        <w:pStyle w:val="TextBody"/>
        <w:numPr>
          <w:ilvl w:val="0"/>
          <w:numId w:val="4"/>
        </w:numPr>
        <w:shd w:fill="FFFFFF" w:val="clear"/>
        <w:suppressAutoHyphens w:val="true"/>
        <w:spacing w:before="0" w:after="120"/>
        <w:jc w:val="both"/>
        <w:rPr>
          <w:rFonts w:ascii="Cambria" w:hAnsi="Cambria" w:cs="Cambria"/>
          <w:bCs/>
          <w:caps w:val="false"/>
          <w:smallCaps w:val="false"/>
          <w:color w:val="000000"/>
          <w:spacing w:val="-6"/>
          <w:sz w:val="20"/>
          <w:szCs w:val="20"/>
        </w:rPr>
      </w:pPr>
      <w:r>
        <w:rPr>
          <w:rFonts w:cs="Arial" w:ascii="Cambria" w:hAnsi="Cambria"/>
          <w:caps w:val="false"/>
          <w:smallCaps w:val="false"/>
          <w:color w:val="000000"/>
          <w:sz w:val="20"/>
          <w:szCs w:val="20"/>
        </w:rPr>
        <w:t xml:space="preserve">Oświadczam, </w:t>
      </w:r>
      <w:r>
        <w:rPr>
          <w:rFonts w:cs="Arial" w:ascii="Cambria" w:hAnsi="Cambria"/>
          <w:caps w:val="false"/>
          <w:smallCaps w:val="false"/>
          <w:color w:val="000000"/>
          <w:sz w:val="20"/>
          <w:szCs w:val="20"/>
          <w:lang w:val="pl-PL"/>
        </w:rPr>
        <w:t xml:space="preserve">że </w:t>
      </w:r>
      <w:r>
        <w:rPr>
          <w:rFonts w:cs="Arial" w:ascii="Cambria" w:hAnsi="Cambria"/>
          <w:caps w:val="false"/>
          <w:smallCaps w:val="false"/>
          <w:color w:val="000000"/>
          <w:sz w:val="20"/>
          <w:szCs w:val="20"/>
        </w:rPr>
        <w:t xml:space="preserve">przedmiot zamówienia </w:t>
      </w:r>
      <w:r>
        <w:rPr>
          <w:rFonts w:cs="Arial" w:ascii="Cambria" w:hAnsi="Cambria"/>
          <w:caps w:val="false"/>
          <w:smallCaps w:val="false"/>
          <w:color w:val="000000"/>
          <w:sz w:val="20"/>
          <w:szCs w:val="20"/>
          <w:lang w:val="pl-PL"/>
        </w:rPr>
        <w:t xml:space="preserve">będę </w:t>
      </w:r>
      <w:r>
        <w:rPr>
          <w:rFonts w:cs="Arial" w:ascii="Cambria" w:hAnsi="Cambria"/>
          <w:caps w:val="false"/>
          <w:smallCaps w:val="false"/>
          <w:color w:val="000000"/>
          <w:sz w:val="20"/>
          <w:szCs w:val="20"/>
        </w:rPr>
        <w:t>realiz</w:t>
      </w:r>
      <w:r>
        <w:rPr>
          <w:rFonts w:cs="Arial" w:ascii="Cambria" w:hAnsi="Cambria"/>
          <w:caps w:val="false"/>
          <w:smallCaps w:val="false"/>
          <w:color w:val="000000"/>
          <w:sz w:val="20"/>
          <w:szCs w:val="20"/>
          <w:lang w:val="pl-PL"/>
        </w:rPr>
        <w:t>ował w terminie określonym w opisie przedmiotu Zamówienia (OPZ), stanowiącym Załącznik nr 1 do SWZ  przez okres 24 miesięcy lub do wcześniejszego wykorzystania kwoty przeznaczonej na realizacje zamówienia.</w:t>
      </w:r>
      <w:r>
        <w:rPr>
          <w:rFonts w:cs="Arial" w:ascii="Cambria" w:hAnsi="Cambria"/>
          <w:caps w:val="false"/>
          <w:smallCaps w:val="false"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suppressAutoHyphens w:val="true"/>
        <w:spacing w:before="0" w:after="120"/>
        <w:ind w:left="426" w:hanging="426"/>
        <w:jc w:val="both"/>
        <w:rPr>
          <w:rFonts w:ascii="Cambria" w:hAnsi="Cambria" w:cs="Arial"/>
          <w:caps w:val="false"/>
          <w:smallCaps w:val="false"/>
          <w:sz w:val="20"/>
          <w:szCs w:val="20"/>
        </w:rPr>
      </w:pPr>
      <w:r>
        <w:rPr>
          <w:rFonts w:cs="Arial" w:ascii="Cambria" w:hAnsi="Cambria"/>
          <w:caps w:val="false"/>
          <w:smallCaps w:val="false"/>
          <w:sz w:val="20"/>
          <w:szCs w:val="20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  </w:t>
      </w:r>
      <w:r>
        <w:rPr>
          <w:rFonts w:cs="Arial" w:ascii="Cambria" w:hAnsi="Cambria"/>
          <w:bCs/>
          <w:iCs/>
          <w:sz w:val="20"/>
          <w:szCs w:val="20"/>
        </w:rPr>
        <w:t xml:space="preserve">Oświadczamy, że w przedmiotowym postępowaniu zamierzamy zlecić podwykonawcy/-om część </w:t>
        <w:br/>
        <w:t xml:space="preserve">zamówienia </w:t>
      </w:r>
      <w:r>
        <w:rPr>
          <w:rFonts w:cs="Arial" w:ascii="Cambria" w:hAnsi="Cambria"/>
          <w:b/>
          <w:bCs/>
          <w:iCs/>
          <w:sz w:val="20"/>
          <w:szCs w:val="20"/>
        </w:rPr>
        <w:t>/zaznaczyć właściwe krzyżykiem/</w:t>
      </w:r>
      <w:r>
        <w:rPr>
          <w:rFonts w:cs="Arial" w:ascii="Cambria" w:hAnsi="Cambria"/>
          <w:bCs/>
          <w:iCs/>
          <w:sz w:val="20"/>
          <w:szCs w:val="20"/>
        </w:rPr>
        <w:tab/>
        <w:tab/>
      </w:r>
    </w:p>
    <w:p>
      <w:pPr>
        <w:pStyle w:val="Normal"/>
        <w:spacing w:before="120" w:after="120"/>
        <w:ind w:left="652" w:hanging="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6" w:name="__Fieldmark__3_2349925393"/>
      <w:bookmarkStart w:id="7" w:name="__Fieldmark__3_2349925393"/>
      <w:bookmarkEnd w:id="7"/>
      <w:r>
        <w:rPr>
          <w:rFonts w:cs="Arial" w:ascii="Cambria" w:hAnsi="Cambria"/>
          <w:sz w:val="20"/>
          <w:szCs w:val="20"/>
        </w:rPr>
      </w:r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  <w:t xml:space="preserve"> </w:t>
        <w:tab/>
        <w:tab/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8" w:name="__Fieldmark__4_2349925393"/>
      <w:bookmarkStart w:id="9" w:name="__Fieldmark__4_2349925393"/>
      <w:bookmarkEnd w:id="9"/>
      <w:r/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>określoną w załączonym do oferty opisie.</w:t>
      </w:r>
    </w:p>
    <w:p>
      <w:pPr>
        <w:pStyle w:val="Normal"/>
        <w:ind w:left="360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(Oświadczam, że w przedmiotowym postępowaniu zamierzam zlecić podwykonawcy/-om część </w:t>
        <w:br/>
        <w:t>zamówienia: 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  <w:vertAlign w:val="superscript"/>
        </w:rPr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iCs/>
          <w:sz w:val="20"/>
          <w:szCs w:val="20"/>
        </w:rPr>
        <w:t>(Uwaga: W przypadku niewypełnienia tego pkt. zamawiający będzie traktował, że wykonawca nie będzie zlecał części przedmiotu zamówienia podwykonawcy/-o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WZ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w miejscu </w:t>
        <w:br/>
        <w:t>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3 r. poz. 1465 ze zm. 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prowadzeniem rozliczeń finansowych i obsługą reklamacji </w:t>
      </w:r>
      <w:r>
        <w:rPr>
          <w:rFonts w:cs="Arial" w:ascii="Cambria" w:hAnsi="Cambria"/>
          <w:color w:val="000000"/>
          <w:sz w:val="20"/>
          <w:szCs w:val="20"/>
        </w:rPr>
        <w:t>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uważam się związany ofertą przez okres </w:t>
      </w:r>
      <w:r>
        <w:rPr>
          <w:rFonts w:cs="Arial" w:ascii="Cambria" w:hAnsi="Cambria"/>
          <w:b/>
          <w:sz w:val="20"/>
          <w:szCs w:val="20"/>
        </w:rPr>
        <w:t>90 dni</w:t>
      </w:r>
      <w:r>
        <w:rPr>
          <w:rFonts w:cs="Arial" w:ascii="Cambria" w:hAnsi="Cambria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wadium w kwocie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40 000,00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-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złotych</w:t>
      </w:r>
      <w:r>
        <w:rPr>
          <w:rFonts w:cs="Arial" w:ascii="Cambria" w:hAnsi="Cambria"/>
          <w:color w:val="000000"/>
          <w:sz w:val="20"/>
          <w:szCs w:val="20"/>
        </w:rPr>
        <w:t xml:space="preserve"> (słownie: czterdzieści tysięcy złotych 00/100) zostało wniesione w dniu …………..........................., w formie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Cs/>
          <w:sz w:val="20"/>
          <w:szCs w:val="20"/>
        </w:rPr>
        <w:t>.............................................……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 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 przedsiębiorstwem* / małym przedsiębiorstwem* / średnim przedsiębiorstwem* / jednoosobową działalnością gospodarczą* / osobą fizyczną nieprowadzącą działalności gospodarczej* / inny rodzaj*.</w:t>
      </w:r>
    </w:p>
    <w:p>
      <w:pPr>
        <w:pStyle w:val="Lista5"/>
        <w:spacing w:lineRule="auto" w:line="480"/>
        <w:ind w:left="1080" w:hanging="0"/>
        <w:jc w:val="center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  <w:t>(*niepotrzebne skreślić)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eastAsia="Calibri" w:cs="Arial"/>
          <w:bCs/>
          <w:i/>
          <w:i/>
          <w:iCs/>
          <w:sz w:val="18"/>
          <w:szCs w:val="20"/>
          <w:lang w:eastAsia="en-GB"/>
        </w:rPr>
      </w:pPr>
      <w:r>
        <w:rPr>
          <w:rFonts w:eastAsia="Calibri" w:cs="Arial" w:ascii="Cambria" w:hAnsi="Cambria"/>
          <w:bCs/>
          <w:i/>
          <w:iCs/>
          <w:sz w:val="18"/>
          <w:szCs w:val="20"/>
          <w:lang w:eastAsia="en-GB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4r. poz. 507)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 xml:space="preserve">.........................................................; 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276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 xml:space="preserve">Załącznik nr 2 do SWZ 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6/PN/2024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Calibri" w:hAnsi="Calibri" w:eastAsia="Times New Roman" w:cs="Times New Roman"/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8:00Z</dcterms:created>
  <dc:creator>UM</dc:creator>
  <dc:description/>
  <cp:keywords/>
  <dc:language>en-US</dc:language>
  <cp:lastModifiedBy>Ewelina Kolekta</cp:lastModifiedBy>
  <cp:lastPrinted>2024-09-18T09:32:00Z</cp:lastPrinted>
  <dcterms:modified xsi:type="dcterms:W3CDTF">2024-09-18T07:46:00Z</dcterms:modified>
  <cp:revision>31</cp:revision>
  <dc:subject/>
  <dc:title>KPT</dc:title>
</cp:coreProperties>
</file>