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UNIEWAŻNIENIU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ZAKRESIE ZADANIA 1 i 2 (sprostowani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ostępowaniu o zamówienie publiczne nr spr.</w:t>
      </w:r>
      <w:r>
        <w:rPr>
          <w:rFonts w:cs="Arial" w:ascii="Arial" w:hAnsi="Arial"/>
          <w:b/>
          <w:sz w:val="22"/>
          <w:szCs w:val="22"/>
        </w:rPr>
        <w:t xml:space="preserve"> 18WOG-SZP.2812.35.2024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ego w trybie podstawowym bez negocjacji, którego przedmiotem jest:   </w:t>
      </w:r>
      <w:r>
        <w:rPr>
          <w:rFonts w:cs="Arial" w:ascii="Arial" w:hAnsi="Arial"/>
          <w:b/>
          <w:sz w:val="22"/>
          <w:szCs w:val="22"/>
        </w:rPr>
        <w:t>konserwacja nawierzchni lotniska w KW 6033 Gdynia.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  <w:lang w:val="en-US" w:eastAsia="en-US"/>
        </w:rPr>
        <w:t>18. Wojskowy Oddział Gospodarcz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 277, 84 – 200 Wejherowo,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61 250 280,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unieważnieniu postępowania w zakresie zadania 1 i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rt. 255 pkt 1 ustawy Pzp – </w:t>
      </w:r>
      <w:r>
        <w:rPr>
          <w:rFonts w:cs="Arial" w:ascii="Arial" w:hAnsi="Arial"/>
          <w:color w:val="000000"/>
          <w:sz w:val="22"/>
          <w:szCs w:val="22"/>
        </w:rPr>
        <w:t>nie złożono żadnego wniosku o dopuszczenie do udziału    w postępowaniu albo żadnej oferty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fakty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upływu terminu przewidzianego w ogłoszeniu i SWZ na składanie ofert                              tj. 26.08.2024 r. godz. 09:00 do Zamawiającego nie wpłynęła żadna oferta w zakresie zadania 1 i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powyższe na uwadze, unieważnienie przedmiotowego postępowania </w:t>
        <w:br/>
        <w:t>o udzielenie zamówienia stało się konieczne i jest uzasadnion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 xml:space="preserve">KOMENDANT  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Jacek WIECZOREK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Wejherowo, 27 </w:t>
    </w:r>
    <w:r>
      <w:rPr>
        <w:rFonts w:cs="Arial" w:ascii="Arial" w:hAnsi="Arial"/>
        <w:color w:val="FF0000"/>
        <w:szCs w:val="22"/>
      </w:rPr>
      <w:t>sierpnia</w:t>
    </w:r>
    <w:r>
      <w:rPr>
        <w:rFonts w:cs="Arial" w:ascii="Arial" w:hAnsi="Arial"/>
        <w:szCs w:val="22"/>
      </w:rPr>
      <w:t xml:space="preserve"> 2024 r.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5:00Z</dcterms:created>
  <dc:creator>SP</dc:creator>
  <dc:description/>
  <cp:keywords/>
  <dc:language>en-US</dc:language>
  <cp:lastModifiedBy>Dane Ukryte</cp:lastModifiedBy>
  <cp:lastPrinted>2024-08-27T09:18:00Z</cp:lastPrinted>
  <dcterms:modified xsi:type="dcterms:W3CDTF">2024-08-27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8a7f9d05-7da9-4328-9849-39332d5e6866</vt:lpwstr>
  </property>
</Properties>
</file>