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SŁUGA WYKASZANIA POBOCZY, SKARP I DNA ROWÓW NA TERENIE NADLEŚNICTWA MARCULE W 2024 ROK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60"/>
        <w:rPr>
          <w:sz w:val="20"/>
          <w:u w:val="single"/>
        </w:rPr>
      </w:pPr>
      <w:r>
        <w:rPr>
          <w:sz w:val="20"/>
          <w:u w:val="single"/>
        </w:rPr>
        <w:t xml:space="preserve">Kod czynności – </w:t>
      </w:r>
      <w:r>
        <w:rPr>
          <w:b/>
          <w:sz w:val="20"/>
          <w:u w:val="single"/>
        </w:rPr>
        <w:t xml:space="preserve">DROGI-WYK, WYK-DROG </w:t>
      </w:r>
    </w:p>
    <w:p>
      <w:pPr>
        <w:pStyle w:val="Normal"/>
        <w:spacing w:before="120" w:after="240"/>
        <w:jc w:val="both"/>
        <w:rPr/>
      </w:pPr>
      <w:r>
        <w:rPr>
          <w:b/>
          <w:sz w:val="20"/>
        </w:rPr>
        <w:t xml:space="preserve">Wykaszanie poboczy i rowów (po obu stronach drogi) – </w:t>
      </w:r>
      <w:r>
        <w:rPr>
          <w:sz w:val="20"/>
        </w:rPr>
        <w:t xml:space="preserve">usuwanie chwastów oraz wszelkich odrośli, samosiewów, podrostów i podszytów z poboczy, skarp i rowów, wzdłuż dróg leśnych wewnątrzzakładowych, oraz wynoszenie (lub wywożenie) usuwanej roślinności (chwasty, odrośla, podrosty, podszyty) poza oczyszczane pobocza i rowy dróg leśnych. 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Opis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koszenie poboczy dró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dokaszanie przy znakach, słupkach oddziałowych, słupach, drzewach, urządzeniach leś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koszenie pobocza wokół mijanek i składnic znajdujących się przy koszonych drog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0"/>
        </w:rPr>
        <w:t>koszenie skarp, przeciwskarp rowów oraz powierzchni za przeciwskarpą rowu na szerokości min. 0,5 m lub do linii drzew, jeśli szerokość jest mniejsza niż 0,5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0"/>
        </w:rPr>
        <w:t xml:space="preserve">na zjazdach z drogi koszonej na linie oddziałowe: koszenie poboczy oraz skarp, przeciwskarp rowów oraz powierzchni za przeciwskarpą rowu na szerokości min. 0,5 m lub do linii drzew, jeśli szerokość jest mniejsza niż 0,5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 xml:space="preserve">wycinanie odrostów drzew i krzewów o grubości do 4 cm średnicy, w obrębie koszonych powierzch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zabezpieczenie i oznakowanie terenu prowadzonych prac zgodnie z obowiązującymi przepis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 xml:space="preserve">koszenie należy prowadzić przy użyciu rozdrabniaczy bijakowych zagregowanych z ciągnikiem. Przy dokaszaniu w trudno dostępnych miejscach dopuszcza się użycie kos spalin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0"/>
        </w:rPr>
        <w:t>przy wykonywaniu przedmiotu zamówienia nie mogą następować uszkodzenia nawierzchni, poboczy, skarp i przeciwskarp row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prowadzone prace dot. przedmiotu zamówienia nie mogą prowadzić do tworzenia się zastoisk wody czy też powodować zamul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0"/>
        </w:rPr>
        <w:t>po zakończeniu koszenia na danej drodze należy z dróg o nawierzchni bitumicznej niezwłocznie uprzątnąć ziarna kruszywa pozostające na jezdni po wykonaniu koszenia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SZACUNKOWA ILOŚĆ/DŁUGOŚĆ: jedna strona 47 344 mb = przejazd w obie strony (prócz ,,Strażowej”) 90 468 mb.</w:t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12"/>
        <w:gridCol w:w="1077"/>
        <w:gridCol w:w="3585"/>
        <w:gridCol w:w="121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bookmarkStart w:id="0" w:name="_Hlk156976142"/>
            <w:bookmarkEnd w:id="0"/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Lokalizacja (leśnic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Nr inw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Nazwa drog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 xml:space="preserve">Długość (m)    </w:t>
              <w:br/>
              <w:t xml:space="preserve">     1 stron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Michał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38/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ojazd pożar. DP 6,DSD [338/220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5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Pol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4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ojazd pożar. DP 1; 2, DSD [220/435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24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Jasienie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4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roga nr DR/010, DSD [220/438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4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Błazi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5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roga nr DR/013, DSD [220/512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2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Błaziny, Kruki, Pastwis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9/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ojazd pożar. DP 4, DSD [139/220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Błaziny, Kruk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4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ojazd pożar. DP 3, DSD [220/423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54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Ru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5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roga nr DR/014, DSD [220/538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22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Podrzecz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4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roga nr DR/026, DSD [220/456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4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Jasienie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5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Droga leśna tzw. Strażowa DSD [220/537]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jedna stron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22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Jasienie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0/5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roga nr DR/009,DP7,DSD [220/500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2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Błaziny-Pastwis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Droga leśna tzw. „Kolejkowa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400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Suma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1" w:name="_Hlk156975990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7 344</w:t>
            </w:r>
            <w:bookmarkEnd w:id="1"/>
          </w:p>
        </w:tc>
      </w:tr>
      <w:tr>
        <w:trPr>
          <w:trHeight w:val="48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Przejazd w obie strony (z wyjątkiem drogi „Strażowej” 220/537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2" w:name="_Hlk156976055"/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90 468</w:t>
            </w:r>
            <w:bookmarkEnd w:id="2"/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 xml:space="preserve"> m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Termin realizacji zamówienia: </w:t>
      </w:r>
      <w:r>
        <w:rPr>
          <w:sz w:val="20"/>
          <w:szCs w:val="20"/>
          <w:u w:val="single"/>
        </w:rPr>
        <w:t>najpóźniej do 30 września 2024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Spr. SA.270.1.2024</w:t>
      <w:tab/>
      <w:tab/>
    </w:r>
    <w:r>
      <w:rPr>
        <w:b/>
        <w:szCs w:val="28"/>
      </w:rPr>
      <w:t xml:space="preserve"> </w:t>
    </w:r>
    <w:r>
      <w:rPr>
        <w:sz w:val="22"/>
        <w:szCs w:val="22"/>
      </w:rPr>
      <w:t>Załącznik nr 2 do Zapytania ofertowego/Załącznik nr 1 do Umowy</w:t>
    </w:r>
  </w:p>
  <w:p>
    <w:pPr>
      <w:pStyle w:val="Normal"/>
      <w:spacing w:before="0" w:after="120"/>
      <w:rPr>
        <w:rFonts w:ascii="Arial;Arial" w:hAnsi="Arial;Arial" w:cs="Arial;Arial"/>
        <w:b/>
        <w:b/>
        <w:sz w:val="22"/>
        <w:szCs w:val="28"/>
      </w:rPr>
    </w:pPr>
    <w:r>
      <w:rPr>
        <w:rFonts w:cs="Arial;Arial" w:ascii="Arial;Arial" w:hAnsi="Arial;Arial"/>
        <w:b/>
        <w:sz w:val="22"/>
        <w:szCs w:val="28"/>
      </w:rPr>
    </w:r>
  </w:p>
  <w:p>
    <w:pPr>
      <w:pStyle w:val="Header"/>
      <w:rPr>
        <w:rFonts w:ascii="Arial;Arial" w:hAnsi="Arial;Arial" w:cs="Arial;Arial"/>
        <w:b/>
        <w:b/>
        <w:szCs w:val="28"/>
      </w:rPr>
    </w:pPr>
    <w:r>
      <w:rPr>
        <w:rFonts w:cs="Arial;Arial" w:ascii="Arial;Arial" w:hAnsi="Arial;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4:00Z</dcterms:created>
  <dc:creator>Konrad Walicki</dc:creator>
  <dc:description/>
  <cp:keywords/>
  <dc:language>en-US</dc:language>
  <cp:lastModifiedBy>Konrad Walicki</cp:lastModifiedBy>
  <cp:lastPrinted>2020-01-23T11:54:00Z</cp:lastPrinted>
  <dcterms:modified xsi:type="dcterms:W3CDTF">2024-01-24T07:13:00Z</dcterms:modified>
  <cp:revision>4</cp:revision>
  <dc:subject/>
  <dc:title/>
</cp:coreProperties>
</file>