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Budowa drogi gminnej Nr 115821L od km 0+004 do km 0+347 w miejscowości Olsz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, dotyczące budowy lub przebudowy/modernizacji</w:t>
            </w:r>
          </w:p>
          <w:p>
            <w:pPr>
              <w:pStyle w:val="Normal"/>
              <w:pBdr/>
              <w:spacing w:lineRule="auto" w:line="240" w:before="0" w:after="0"/>
              <w:ind w:hanging="113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rogi z nawierzchnią bitumiczną,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o powierzchni min. 14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bitumicznej drog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30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8-08T13:02:00Z</dcterms:modified>
  <cp:revision>25</cp:revision>
  <dc:subject/>
  <dc:title/>
</cp:coreProperties>
</file>