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3.10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rzetargu nieograniczonego na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Wykonanie robót budowlanych na zadanie realizowane w ramach projektu „Kompleksowy projekt adaptacji lasów i leśnictwa</w:t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do zmian klimatu – mała retencja nizinna oraz przeciwdziałanie erozji wodnej na terenach nizinnych” (MRN2) w Nadleśnictwie Płaska w Żylinach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 xml:space="preserve">Pakiet ________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60610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aneta.malolepsza</dc:creator>
  <dc:description/>
  <cp:keywords/>
  <dc:language>en-US</dc:language>
  <cp:lastModifiedBy>Paweł Woronko</cp:lastModifiedBy>
  <cp:lastPrinted>2017-05-23T12:32:00Z</cp:lastPrinted>
  <dcterms:modified xsi:type="dcterms:W3CDTF">2022-11-30T10:2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