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5 do SWZ </w:t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dostawy mięsa i przetworów mięsnych z wołowiny oraz podrob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                         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5"/>
        <w:gridCol w:w="1144"/>
        <w:gridCol w:w="1383"/>
        <w:gridCol w:w="817"/>
        <w:gridCol w:w="1200"/>
        <w:gridCol w:w="18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Śr. zapotrzebowanie w kg, na okres 1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 gulaszowe wołow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 mielone wołow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wieprzo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zna wieprzo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a wieprzow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rzyms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mielonka woł-w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mielo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łbasa szynkowa wołow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delki woł-w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czar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nka cien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ianka wędzo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>………………………… dn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9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26.11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 i przetworów mięsnych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 mięsa i przetworów mięsnyc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bidi="ar-SA"/>
            </w:rPr>
            <w:t>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8:00Z</dcterms:created>
  <dc:creator>msadecki</dc:creator>
  <dc:description/>
  <dc:language>en-US</dc:language>
  <cp:lastModifiedBy/>
  <cp:lastPrinted>2022-06-21T08:26:00Z</cp:lastPrinted>
  <dcterms:modified xsi:type="dcterms:W3CDTF">2023-07-24T11:00:16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