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na dostawę aparatury medycznej dla Oddziału Neonatologicznego I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i/>
          <w:lang w:eastAsia="ar-SA"/>
        </w:rPr>
        <w:t>Szp-241/FZ-018A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DEFINICJE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Słownik pojęć: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  <w:b/>
          <w:i/>
          <w:color w:val="0000FF"/>
        </w:rPr>
        <w:t>Protokół Odbioru</w:t>
      </w:r>
      <w:r>
        <w:rPr>
          <w:rFonts w:cs="Calibri"/>
        </w:rPr>
        <w:t xml:space="preserve"> - dokument, w którym Zamawiający potwierdza zgodność parametrów dostarczonego wyrobu medycznego z ofertą Wykonawcy. Protokół winien zawierać: </w:t>
      </w:r>
      <w:r>
        <w:rPr>
          <w:rFonts w:eastAsia="Times New Roman" w:cs="Calibri"/>
          <w:lang w:eastAsia="ar-SA"/>
        </w:rPr>
        <w:t xml:space="preserve">nazwę Zamawiającego i Wykonawcy, </w:t>
      </w:r>
      <w:r>
        <w:rPr>
          <w:rFonts w:cs="Calibri"/>
          <w:lang w:eastAsia="ar-SA"/>
        </w:rPr>
        <w:t>numer umowy, sygnaturę sprawy</w:t>
      </w:r>
      <w:r>
        <w:rPr>
          <w:rFonts w:eastAsia="Times New Roman" w:cs="Calibri"/>
          <w:lang w:eastAsia="ar-SA"/>
        </w:rPr>
        <w:t xml:space="preserve"> której dotyczy umowa, nazwę wyrobu medycznego i/lub jego nazwę handlową, zestawienie elementów składowych dostawy, nazwę producenta, rok produkcji, nr seryjny/fabryczny, </w:t>
      </w:r>
      <w:r>
        <w:rPr>
          <w:rFonts w:cs="Calibri"/>
          <w:lang w:eastAsia="ar-SA"/>
        </w:rPr>
        <w:t xml:space="preserve">adnotację o udzieleniu gwarancji i jego gotowości do użytkowania, </w:t>
      </w:r>
      <w:r>
        <w:rPr>
          <w:rFonts w:eastAsia="Times New Roman" w:cs="Calibri"/>
          <w:lang w:eastAsia="ar-SA"/>
        </w:rPr>
        <w:t>imię, nazwisko i podpisy osób upoważnionych przez Wykonawcę i Zamawiającego do odbioru</w:t>
      </w:r>
      <w:r>
        <w:rPr>
          <w:rFonts w:cs="Calibri"/>
          <w:lang w:eastAsia="ar-SA"/>
        </w:rPr>
        <w:t>, datę i miejsce odbioru oraz uwa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FF"/>
        </w:rPr>
        <w:t>Instruktaż</w:t>
      </w:r>
      <w:r>
        <w:rPr>
          <w:rFonts w:cs="Calibri"/>
        </w:rPr>
        <w:t xml:space="preserve"> – udzielenie osobom, wskazanym przez Zamawiającego instrukcji dotyczących bezpiecznego użytkowania i prawidłowej obsługi dostarczonego urządzenia medycznego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right="-1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rzetargu nieograniczonego na podstawie ustawy Prawo zamówień publicznych (sygnatura sprawy Szp-241/FZ-018A/2024) Wykonawca zobowiązuje się do dostarczenia, instalacji i uruchomienia ……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typ/producent ………./………, określonego w Zadaniu nr …. zwanego dalej „urządzeniem medycznym” zgodnie z ofertą będącą załącznikiem nr 1 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color w:val="00000A"/>
        </w:rPr>
        <w:t>Przedmiot umowy realizowany jest zgodnie z Umową dotacji celowej z budżetu województwa dolnośląskiego pn. „Modernizacja i doposażenie budynków Wojewódzkiego Szpitala Specjalistycznego we Wrocławiu - porozumienie DZ-N/14/2024”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/>
          <w:i/>
          <w:color w:val="00000A"/>
          <w:lang w:eastAsia="pl-PL"/>
        </w:rPr>
      </w:pPr>
      <w:r>
        <w:rPr>
          <w:rFonts w:cs="Calibri"/>
          <w:b/>
          <w:i/>
          <w:color w:val="00000A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>Wykonawca wykona przedmiot umowy w terminie …. dni od daty podpisania um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dzielenia instruktażu w zakresie obsługi urządzenia medycznego w jednym, dwóch lub trzech terminach, w zależności od potrzeb Zamawiającego, po wcześniejszym uzgodnieniu terminu instruktażu i ilości osób z Zamawiającym. </w:t>
      </w:r>
      <w:r>
        <w:rPr>
          <w:rFonts w:eastAsia="Arial" w:cs="Calibri"/>
          <w:lang w:eastAsia="ar-SA"/>
        </w:rPr>
        <w:t>Wzór protokołu z przeprowadzonego instruktażu stanowi załącznik nr 2 do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textAlignment w:val="baseline"/>
        <w:rPr/>
      </w:pPr>
      <w:r>
        <w:rPr>
          <w:rFonts w:eastAsia="Arial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certyfikat CE na urządzeni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/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danie nr ….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preferuje przesyłanie faktur na adres mailowy </w:t>
      </w:r>
      <w:hyperlink r:id="rId2">
        <w:r>
          <w:rPr>
            <w:rStyle w:val="InternetLink"/>
            <w:rFonts w:eastAsia="Times New Roman" w:cs="Calibri"/>
            <w:lang w:eastAsia="ar-SA"/>
          </w:rPr>
          <w:t>kancelaria@wssk.wroc.pl</w:t>
        </w:r>
      </w:hyperlink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Faktury mogą być wystawiane i przesyłane do Zamawiającego w formie papierowej, PDF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4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24 - miesięczną gwarancją producenta liczoną od daty podpisania protokołu odbioru urządzenia medyc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567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rawy aparatury medycznej w terminie nie dłuższym niż 5 dni roboczych od daty zgłoszenia awarii bądź dostarczenia do autoryzowanego serwisu,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lang w:eastAsia="pl-PL"/>
        </w:rPr>
        <w:t xml:space="preserve">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miany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color w:val="000000"/>
          <w:lang w:eastAsia="pl-PL"/>
        </w:rPr>
        <w:t xml:space="preserve">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apewni serwis oraz dostępność części zamiennych przez 8 lat od daty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 zgłaszania usterek urządzenia medycznego telefonicznie na numer ………….. lub mailowo na adres Wykonawcy ……………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faxem na nr 71/32 70 353 lub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9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naprawie przedmiotu umowy w wysokości 0,5 % wartości umownej brutto, za każdy dzień zwłoki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 umownych określonych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8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.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Konflikt zbrojny trwający na terytorium Ukrainy, jak i skutki tych zdarzeń, nie będą uważane za przejawy siły wyższ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7 ust. 2 umowy, po wcześniejszym wezwaniu Wykonawcy przez Zamawiającego do dokonania wymiany wyrobu medycznego.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sady przetwarzania danych osobowych przez Wykonawcę określa odrębna umowa łącząca Stro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pod rygorem nieważności z zastrzeżeniem § 9 umowy który wymaga zawiadomienia Stro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18A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FZ-018A/2024 w dniu .......................... przeprowadzono odbiór niżej wymienionego urządz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Calibri"/>
        </w:rPr>
        <w:t>Wymienione urządzenie zostało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4:00Z</dcterms:created>
  <dc:creator>Komora Roma</dc:creator>
  <dc:description/>
  <cp:keywords/>
  <dc:language>en-US</dc:language>
  <cp:lastModifiedBy>Wojciechowska Monika</cp:lastModifiedBy>
  <cp:lastPrinted>2024-02-12T12:03:00Z</cp:lastPrinted>
  <dcterms:modified xsi:type="dcterms:W3CDTF">2024-09-11T20:06:00Z</dcterms:modified>
  <cp:revision>5</cp:revision>
  <dc:subject/>
  <dc:title/>
</cp:coreProperties>
</file>