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5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Ś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wiadczenie us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ł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ugi cateringowej wraz z obs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ł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ug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ą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kelnersk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ą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podczas trzech (12.10.2024 r., 18.10.2024 r., 19.10.2027 r.) wydarz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ń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z cyklu 35-lecia Samorz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ą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du Student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ó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w Politechniki Warszawskiej dla Student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ó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w PW, nr referencyjny ZP.U.DS.62.2024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  <w:t>, numer referencyjny: ZP.U.DS.62.2024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przedstawiciela Wykonawcy,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993" w:footer="5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rPr>
        <w:rFonts w:ascii="Calibri" w:hAnsi="Calibri" w:eastAsia="Calibri" w:cs="Calibri"/>
        <w:lang w:val="pl-PL" w:eastAsia="en-US"/>
      </w:rPr>
    </w:pPr>
    <w:r>
      <w:rPr>
        <w:rFonts w:eastAsia="Calibri" w:cs="Calibri" w:ascii="Calibri" w:hAnsi="Calibri"/>
        <w:lang w:val="pl-PL" w:eastAsia="en-US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Sochacka Dorota</cp:lastModifiedBy>
  <cp:lastPrinted>2022-06-22T08:26:00Z</cp:lastPrinted>
  <dcterms:modified xsi:type="dcterms:W3CDTF">2024-09-02T09:47:00Z</dcterms:modified>
  <cp:revision>45</cp:revision>
  <dc:subject/>
  <dc:title> </dc:title>
</cp:coreProperties>
</file>