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Wykonanie nawierzchni z destruktu asfaltowego na wybranych ulicach miasta Leszna w 2021 roku”</w:t>
      </w:r>
    </w:p>
    <w:p>
      <w:pPr>
        <w:pStyle w:val="Normal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ie podlegam/my* podlegam/my* 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* podlegam/my* wykluczeniu z postępowania na podstawie art. 109 ust. 1 pkt 4), 5) i 7)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*</w:t>
      </w:r>
      <w:r>
        <w:rPr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2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0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1-06-28T13:00:00Z</dcterms:modified>
  <cp:revision>2</cp:revision>
  <dc:subject/>
  <dc:title/>
</cp:coreProperties>
</file>