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Pruszcz Gdański, dnia 23.06.2021 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sprawy ZP.271.12.2021</w:t>
        <w:tab/>
        <w:t>/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15.06.2021 r. pod numerem 2021/BZP 00083023/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otyczy: postępowania prowadzonego w trybie podstawowym – wariant I bez negocjacji na usługę pn.: „</w:t>
      </w:r>
      <w:r>
        <w:rPr>
          <w:rFonts w:cs="Calibri" w:ascii="Calibri" w:hAnsi="Calibri"/>
          <w:bCs/>
          <w:sz w:val="24"/>
          <w:szCs w:val="24"/>
        </w:rPr>
        <w:t>Wykonywanie nadzoru inwestorskiego w specjalności instalacyjnej w zakresie sieci, instalacji i urządzeń cieplnych, wentylacyjnych, gazowych, wodociągowych i kanalizacyjnych - w zakresie sieci kanalizacji deszczowej roboty budowlanej pod nazwą: „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cs="Calibri" w:ascii="Calibri" w:hAnsi="Calibri"/>
          <w:sz w:val="24"/>
          <w:szCs w:val="24"/>
        </w:rPr>
        <w:t>”, o wartości zamówienia nieprzekraczającej wyrażonej w złotych równowartości kwoty 214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1559"/>
        <w:gridCol w:w="129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ur Młynarczyk, ul. Guderskiego 40/6, 80-180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3 720,00 z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PID Mariusz Chyła, ul. Malczewskiego 3/8, </w:t>
              <w:br/>
              <w:t>80-107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 980,96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Multiconsult Polska Sp. z o.o., ul. Bonifraterska 17, </w:t>
              <w:br/>
              <w:t>00-2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91 020,00 z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MAD Nadzory Budowlane Adam Semmerlin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  <w:br/>
            </w:r>
            <w:r>
              <w:rPr>
                <w:rFonts w:cs="Calibri" w:ascii="Calibri" w:hAnsi="Calibri"/>
                <w:bCs/>
                <w:sz w:val="24"/>
                <w:szCs w:val="24"/>
              </w:rPr>
              <w:t>ul. Świerkowa 7/2, 84-210 Cho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2 619,50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BŻ Pszczółki Sp. z o.o., ul. Fabryczna 2, 83-032 Pszczó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9 200,00 z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dni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496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1-03-12T09:26:00Z</cp:lastPrinted>
  <dcterms:modified xsi:type="dcterms:W3CDTF">2021-06-23T07:25:00Z</dcterms:modified>
  <cp:revision>33</cp:revision>
  <dc:subject/>
  <dc:title>oznaczenie sprawy</dc:title>
</cp:coreProperties>
</file>