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rnizacja rusztu kotła KW2 WR-25 ciepłowni Zatorze w Leszni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3-02-23T08:22:00Z</dcterms:modified>
  <cp:revision>420</cp:revision>
  <dc:subject/>
  <dc:title>WZORCOWE DOKUMENTY PRZETARGOWE</dc:title>
</cp:coreProperties>
</file>