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WYKONANIE REMONTU MIESZADŁA PRĘTOWEGO MPRst ZABUDOWANEGO W ZAGĘSZCZACZU OSADU 10.1 NA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 oświadczam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2/2024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04-17T15:04:00Z</cp:lastPrinted>
  <dcterms:modified xsi:type="dcterms:W3CDTF">2024-03-04T08:32:00Z</dcterms:modified>
  <cp:revision>1654</cp:revision>
  <dc:subject/>
  <dc:title/>
</cp:coreProperties>
</file>