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b/>
          <w:b/>
          <w:cap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cap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caps/>
          <w:kern w:val="2"/>
          <w:sz w:val="32"/>
          <w:szCs w:val="32"/>
          <w:lang w:eastAsia="en-US"/>
        </w:rPr>
        <w:t>opis prZedmiotu zamówienia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caps/>
          <w:kern w:val="2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</w:rPr>
        <w:t>Mięso wieprzowe i woł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numPr>
          <w:ilvl w:val="0"/>
          <w:numId w:val="56"/>
        </w:numPr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ymagania wspólne dla wyszczególnionego asortymentu mięsnego – wieprzowina i wołowina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autoSpaceDE w:val="false"/>
        <w:ind w:left="851" w:hanging="20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ysto</w:t>
      </w:r>
      <w:r>
        <w:rPr>
          <w:rFonts w:eastAsia="TimesNewRoman;Times New Roman" w:cs="Arial"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>: 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so czyste, bez 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adów zanieczyszcz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ciałami obcymi, dobrze wykrwawione;</w:t>
      </w:r>
    </w:p>
    <w:p>
      <w:pPr>
        <w:pStyle w:val="Normal"/>
        <w:numPr>
          <w:ilvl w:val="0"/>
          <w:numId w:val="26"/>
        </w:numPr>
        <w:autoSpaceDE w:val="false"/>
        <w:ind w:left="851" w:hanging="20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nsystencja: j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rna, elastyczna, odkształc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a s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6"/>
        </w:numPr>
        <w:autoSpaceDE w:val="false"/>
        <w:ind w:left="851" w:hanging="207"/>
        <w:jc w:val="both"/>
        <w:rPr/>
      </w:pPr>
      <w:r>
        <w:rPr>
          <w:rFonts w:cs="Arial" w:ascii="Arial" w:hAnsi="Arial"/>
          <w:color w:val="000000"/>
        </w:rPr>
        <w:tab/>
        <w:t>smak i zapach: swoisty, charakterystyczny dla 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sa, bez oznak zaparzenia </w:t>
        <w:br/>
        <w:t>i zepsucia, nie dopuszczalny zapach płciowy lub moczowy;</w:t>
      </w:r>
    </w:p>
    <w:p>
      <w:pPr>
        <w:pStyle w:val="Normal"/>
        <w:numPr>
          <w:ilvl w:val="0"/>
          <w:numId w:val="26"/>
        </w:numPr>
        <w:autoSpaceDE w:val="false"/>
        <w:ind w:left="851" w:hanging="20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rwa:  od jasnoczerwonej do ciemnoczerwonej;</w:t>
      </w:r>
    </w:p>
    <w:p>
      <w:pPr>
        <w:pStyle w:val="Normal"/>
        <w:numPr>
          <w:ilvl w:val="0"/>
          <w:numId w:val="26"/>
        </w:numPr>
        <w:autoSpaceDE w:val="false"/>
        <w:ind w:left="851" w:hanging="20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so oznakowane przez lekarza weterynarii - zdatne do sp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ia, ze sztuk zdrowych;</w:t>
      </w:r>
    </w:p>
    <w:p>
      <w:pPr>
        <w:pStyle w:val="Normal"/>
        <w:numPr>
          <w:ilvl w:val="0"/>
          <w:numId w:val="26"/>
        </w:numPr>
        <w:autoSpaceDE w:val="false"/>
        <w:ind w:left="851" w:hanging="20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so wołowe z bydła młodego (jałówek, wolców, buhajków) - </w:t>
      </w:r>
      <w:r>
        <w:rPr>
          <w:rStyle w:val="StrongEmphasis"/>
          <w:rFonts w:cs="Arial" w:ascii="Arial" w:hAnsi="Arial"/>
        </w:rPr>
        <w:t xml:space="preserve">klasa AR+3-; </w:t>
      </w:r>
      <w:r>
        <w:rPr>
          <w:rFonts w:cs="Arial" w:ascii="Arial" w:hAnsi="Arial"/>
          <w:b/>
        </w:rPr>
        <w:t>produkt świeży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6"/>
        </w:numPr>
        <w:autoSpaceDE w:val="false"/>
        <w:ind w:left="851" w:hanging="20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so wieprzowe niepochodzące z knurów i loch:</w:t>
      </w:r>
    </w:p>
    <w:p>
      <w:pPr>
        <w:pStyle w:val="Normal"/>
        <w:numPr>
          <w:ilvl w:val="0"/>
          <w:numId w:val="63"/>
        </w:numPr>
        <w:autoSpaceDE w:val="false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E lub U kl. I - dla anatomicznych części mięsa po rozbiorze bez przerostów tłuszczowych -  produkt świeży; </w:t>
      </w:r>
    </w:p>
    <w:p>
      <w:pPr>
        <w:pStyle w:val="Normal"/>
        <w:numPr>
          <w:ilvl w:val="0"/>
          <w:numId w:val="63"/>
        </w:numPr>
        <w:autoSpaceDE w:val="false"/>
        <w:ind w:left="1276" w:hanging="421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E lub U kl. I; IIA lub IIB - dla anatomicznych części mięsa po rozbiorze</w:t>
        <w:br/>
        <w:t>z przerostami tłuszczowymi - produkt śwież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Wymagania szczegółowe dla poszczególnego asortymentu mięsnego, wyszczególniono i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przedstawiono poniżej</w:t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>MIĘSO CZERWON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8"/>
          <w:szCs w:val="8"/>
          <w:lang w:eastAsia="en-US"/>
        </w:rPr>
      </w:pPr>
      <w:r>
        <w:rPr>
          <w:rFonts w:cs="Arial" w:ascii="Arial" w:hAnsi="Arial"/>
          <w:b/>
          <w:kern w:val="2"/>
          <w:sz w:val="8"/>
          <w:szCs w:val="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8"/>
          <w:szCs w:val="8"/>
          <w:lang w:eastAsia="en-US"/>
        </w:rPr>
      </w:pPr>
      <w:r>
        <w:rPr>
          <w:rFonts w:cs="Arial" w:ascii="Arial" w:hAnsi="Arial"/>
          <w:b/>
          <w:kern w:val="2"/>
          <w:sz w:val="8"/>
          <w:szCs w:val="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8"/>
          <w:szCs w:val="8"/>
          <w:lang w:eastAsia="en-US"/>
        </w:rPr>
      </w:pPr>
      <w:r>
        <w:rPr>
          <w:rFonts w:cs="Arial" w:ascii="Arial" w:hAnsi="Arial"/>
          <w:b/>
          <w:kern w:val="2"/>
          <w:sz w:val="8"/>
          <w:szCs w:val="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8"/>
          <w:szCs w:val="8"/>
          <w:lang w:eastAsia="en-US"/>
        </w:rPr>
      </w:pPr>
      <w:r>
        <w:rPr>
          <w:rFonts w:cs="Arial" w:ascii="Arial" w:hAnsi="Arial"/>
          <w:b/>
          <w:kern w:val="2"/>
          <w:sz w:val="8"/>
          <w:szCs w:val="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8"/>
          <w:szCs w:val="8"/>
          <w:lang w:eastAsia="en-US"/>
        </w:rPr>
      </w:pPr>
      <w:r>
        <w:rPr>
          <w:rFonts w:cs="Arial" w:ascii="Arial" w:hAnsi="Arial"/>
          <w:b/>
          <w:kern w:val="2"/>
          <w:sz w:val="8"/>
          <w:szCs w:val="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NTRYKOT wołowy B/k kręgosłupa</w:t>
      </w:r>
    </w:p>
    <w:p>
      <w:pPr>
        <w:pStyle w:val="Subtitle"/>
        <w:rPr/>
      </w:pPr>
      <w:r>
        <w:rPr>
          <w:rStyle w:val="StrongEmphasis"/>
          <w:rFonts w:cs="Arial" w:ascii="Arial" w:hAnsi="Arial"/>
          <w:b/>
          <w:lang w:val="pl-PL"/>
        </w:rPr>
        <w:t xml:space="preserve">(klasa AR+3-; </w:t>
      </w:r>
      <w:r>
        <w:rPr>
          <w:rFonts w:cs="Arial" w:ascii="Arial" w:hAnsi="Arial"/>
          <w:b/>
          <w:lang w:val="pl-PL"/>
        </w:rPr>
        <w:t>produkt świeży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11100-0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1"/>
        <w:spacing w:lineRule="auto" w:line="276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92"/>
        </w:numPr>
        <w:spacing w:lineRule="auto" w:line="276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 opisem przedmiotu zamówienia objęto wymagania, metody badań oraz warunki przechowywania i pakowania antrykotu wołowego b/k kręgosłupa.</w:t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  <w:sz w:val="16"/>
          <w:szCs w:val="16"/>
        </w:rPr>
      </w:pPr>
      <w:r>
        <w:rPr>
          <w:rFonts w:cs="Arial" w:ascii="Arial" w:hAnsi="Arial"/>
          <w:shadow w:val="false"/>
          <w:sz w:val="16"/>
          <w:szCs w:val="16"/>
        </w:rPr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opisu przedmiotu zamówienia wykorzystywane są podczas produkcji i obrotu handlowego antrykot wołowy b/k kręgosłupa przeznaczone dla odbiorcy.</w:t>
      </w:r>
    </w:p>
    <w:p>
      <w:pPr>
        <w:pStyle w:val="E1"/>
        <w:numPr>
          <w:ilvl w:val="1"/>
          <w:numId w:val="92"/>
        </w:numPr>
        <w:spacing w:lineRule="auto" w:line="276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276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trykot wołowy </w:t>
      </w:r>
      <w:r>
        <w:rPr>
          <w:rFonts w:cs="Arial" w:ascii="Arial" w:hAnsi="Arial"/>
          <w:b/>
          <w:sz w:val="20"/>
          <w:szCs w:val="20"/>
          <w:lang w:val="pl-PL"/>
        </w:rPr>
        <w:t>b</w:t>
      </w:r>
      <w:r>
        <w:rPr>
          <w:rFonts w:cs="Arial" w:ascii="Arial" w:hAnsi="Arial"/>
          <w:b/>
          <w:sz w:val="20"/>
          <w:szCs w:val="20"/>
        </w:rPr>
        <w:t>/k kręgosłup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klasa II, symbol: woł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>b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/k II, opis: chude, ścięgniste)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Część zasadnicza wołowiny, </w:t>
      </w:r>
      <w:r>
        <w:rPr>
          <w:rFonts w:cs="Arial" w:ascii="Arial" w:hAnsi="Arial"/>
          <w:sz w:val="20"/>
          <w:szCs w:val="20"/>
        </w:rPr>
        <w:t>mięso z tylnego odcinka górnej partii piersiowej ćwierćtuszy przedniej</w:t>
      </w:r>
      <w:r>
        <w:rPr>
          <w:rFonts w:cs="Arial" w:ascii="Arial" w:hAnsi="Arial"/>
          <w:sz w:val="20"/>
          <w:szCs w:val="20"/>
          <w:lang w:val="pl-PL"/>
        </w:rPr>
        <w:t xml:space="preserve"> z naturalnie przyległą powięzią podskórną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rykot oddzielony jest.: </w:t>
      </w:r>
    </w:p>
    <w:p>
      <w:pPr>
        <w:pStyle w:val="TextBody"/>
        <w:numPr>
          <w:ilvl w:val="0"/>
          <w:numId w:val="4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d przodu - po linii między szóstym i siódmym kręgiem piersiowym,</w:t>
      </w:r>
    </w:p>
    <w:p>
      <w:pPr>
        <w:pStyle w:val="TextBody"/>
        <w:numPr>
          <w:ilvl w:val="0"/>
          <w:numId w:val="4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łu – po linii między ostatnim i przedostatnim kręgiem piersiowym</w:t>
      </w:r>
    </w:p>
    <w:p>
      <w:pPr>
        <w:pStyle w:val="TextBody"/>
        <w:numPr>
          <w:ilvl w:val="0"/>
          <w:numId w:val="4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ołu – po linii odcięcia szpondr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w skład antrykotu wchodzą mięśnie – najdłuższy grzbietu między szóstym a trzynastym kręgiem piersiowym, górna część mięśni międzyżebrowych zewnętrznych i wewnętrznych.</w:t>
        <w:br/>
      </w:r>
      <w:r>
        <w:rPr>
          <w:rFonts w:cs="Arial" w:ascii="Arial" w:hAnsi="Arial"/>
          <w:b/>
          <w:sz w:val="20"/>
          <w:szCs w:val="20"/>
        </w:rPr>
        <w:t>Następnie całkowicie odkostniony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mięso pozbawione kości)</w:t>
      </w:r>
      <w:r>
        <w:rPr>
          <w:rFonts w:cs="Arial" w:ascii="Arial" w:hAnsi="Arial"/>
          <w:sz w:val="20"/>
          <w:szCs w:val="20"/>
        </w:rPr>
        <w:t>, pozbawiony wierzchnich warstw tłuszczu i błon ścięgnistych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dward"/>
        <w:numPr>
          <w:ilvl w:val="0"/>
          <w:numId w:val="92"/>
        </w:numPr>
        <w:spacing w:lineRule="auto" w:line="276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Edward"/>
        <w:spacing w:lineRule="auto" w:line="276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</w:r>
    </w:p>
    <w:p>
      <w:pPr>
        <w:pStyle w:val="Edward"/>
        <w:spacing w:lineRule="auto" w:line="276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1 Wymagania ogólne</w:t>
      </w:r>
    </w:p>
    <w:p>
      <w:pPr>
        <w:pStyle w:val="Edward"/>
        <w:spacing w:lineRule="auto" w:line="276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rodukt powinien spełniać wymagania aktualnie obowiązującego prawa żywnościowego.</w:t>
      </w:r>
    </w:p>
    <w:p>
      <w:pPr>
        <w:pStyle w:val="Edward"/>
        <w:spacing w:lineRule="auto" w:line="276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</w:r>
    </w:p>
    <w:p>
      <w:pPr>
        <w:pStyle w:val="Nagwek11"/>
        <w:spacing w:lineRule="auto" w:line="276" w:before="0" w:after="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9"/>
          <w:tab w:val="left" w:pos="10891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Tablica 1 – </w:t>
      </w:r>
      <w:r>
        <w:rPr/>
        <w:t>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51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 w:eastAsia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ółtusz lub ćwierćtusz na części zasadnicze – możliwie gładka; luźne strzępy mięśni i tłuszczu oraz ewentualne odłamki kości usunięte; niedopuszczalne przekrwienia powierzchniow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Sucha; dopuszczalna lekko wilgotna; gładka, bez pomiażdżonych kości, głębszych pozacinań; niedopuszczalna oślizgłość, nalot pleśni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oczerwona, czerwona, ciemnoczerwona do brązowowiśniowej; dopuszczalne zmatowienie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do jasnożółtej;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276" w:before="0" w:after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agwek11"/>
        <w:spacing w:lineRule="auto" w:line="276" w:before="0" w:after="0"/>
        <w:rPr/>
      </w:pPr>
      <w:r>
        <w:rPr>
          <w:bCs w:val="false"/>
        </w:rPr>
        <w:t>2.3 Wymagania chemiczne</w:t>
      </w:r>
    </w:p>
    <w:p>
      <w:pPr>
        <w:pStyle w:val="Nagwek11"/>
        <w:spacing w:lineRule="auto" w:line="276" w:before="0" w:after="0"/>
        <w:rPr/>
      </w:pPr>
      <w:r>
        <w:rPr>
          <w:b w:val="false"/>
          <w:bCs w:val="false"/>
        </w:rPr>
        <w:t>Zawartość zanieczyszczeń w produkcie zgodnie z aktualnie obowiązującym prawem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>.</w:t>
      </w:r>
    </w:p>
    <w:p>
      <w:pPr>
        <w:pStyle w:val="Nagwek11"/>
        <w:spacing w:lineRule="auto" w:line="276"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276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  <w:sz w:val="16"/>
          <w:szCs w:val="16"/>
        </w:rPr>
      </w:pPr>
      <w:r>
        <w:rPr>
          <w:rFonts w:cs="Arial" w:ascii="Arial" w:hAnsi="Arial"/>
          <w:shadow w:val="false"/>
          <w:sz w:val="16"/>
          <w:szCs w:val="16"/>
        </w:rPr>
      </w:r>
    </w:p>
    <w:p>
      <w:pPr>
        <w:pStyle w:val="E1"/>
        <w:numPr>
          <w:ilvl w:val="0"/>
          <w:numId w:val="43"/>
        </w:numPr>
        <w:tabs>
          <w:tab w:val="clear" w:pos="709"/>
        </w:tabs>
        <w:spacing w:lineRule="auto" w:line="276"/>
        <w:ind w:left="142" w:hanging="1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numPr>
          <w:ilvl w:val="1"/>
          <w:numId w:val="9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 przydatności do spożycia antrykotu wołowego b/k kręgosłupa świeżego deklarowany przez producenta powinien wynosić nie mniej niż 5 dni od daty dostawy do magazynu odbiorcy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a się realizację zamówienia jako produkt głęboko mrożony na wyłączne zamówienie ZAMAWIAJĄCEG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 Metody badań</w:t>
      </w:r>
    </w:p>
    <w:p>
      <w:pPr>
        <w:pStyle w:val="E1"/>
        <w:spacing w:lineRule="auto" w:line="276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276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276"/>
        <w:jc w:val="both"/>
        <w:rPr/>
      </w:pPr>
      <w:r>
        <w:rPr>
          <w:rFonts w:cs="Arial" w:ascii="Arial" w:hAnsi="Arial"/>
          <w:b/>
          <w:shadow w:val="false"/>
        </w:rPr>
        <w:t>4.2Sprawdzenie masy netto</w:t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spacing w:lineRule="auto" w:line="276"/>
        <w:jc w:val="both"/>
        <w:rPr/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  <w:sz w:val="16"/>
          <w:szCs w:val="16"/>
        </w:rPr>
      </w:pPr>
      <w:r>
        <w:rPr>
          <w:rFonts w:cs="Arial" w:ascii="Arial" w:hAnsi="Arial"/>
          <w:shadow w:val="false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pakowania  powinny zabezpieczać produkt przed uszkodzeniem i zanieczyszczeniem, zapewniać właściwą jakość produktu podczas całego okresu przydatności do spożycia. Powinny być czyste, bez obcych zapachów, zabrudzeń, śladów pleśni, załamań i innych uszkodzeń mechanicznych oraz być wykonane z materiałów  opakowaniowych dopuszczonych do kontaktu z żywnością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/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IĘSO WIEPRZOWE OD SZYNKI B/K DROB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13000-3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42"/>
        </w:numPr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iniejszym opisem przedmiotu zmówienia objęto wymagania, metody badań oraz warunki przechowywania i pakowania mięsa wieprzowego od szynki b/k drob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mięsa wieprzowego od szynki b/k drobnego przeznaczonej dla odbiorc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ęso wieprzowe od szynki b/k drobn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ałe skrawki mięsa (kostka lub paski) bez tłuszczu zewnętrznego, bez ścięgien i tkanki łącznej, otrzymane z szynki wieprzowej b/k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</w:t>
      </w:r>
    </w:p>
    <w:p>
      <w:pPr>
        <w:pStyle w:val="Normal"/>
        <w:spacing w:lineRule="auto" w:line="276"/>
        <w:ind w:lef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 Wymagania ogól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51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iezakrwawiona, bez opiłków kości, bez pomiażdżonych kości i przekrwień, powierzchnia tkanki mięśniowej i tłuszczowej połyskująca, sucha lub lekko wilgotna, niedopuszczalna oślizgłość, nalot pleśn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Zawartość zanieczyszczeń w produkcie zgodnie z aktualnie obowiązującym prawem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4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9"/>
        </w:tabs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numPr>
          <w:ilvl w:val="1"/>
          <w:numId w:val="7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 przydatności do spożycia mięsa wieprzowego od szynki b/k świeżej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4 dni od daty dostawy do magazynu odbiorcy.</w:t>
      </w:r>
    </w:p>
    <w:p>
      <w:pPr>
        <w:pStyle w:val="Normal"/>
        <w:numPr>
          <w:ilvl w:val="1"/>
          <w:numId w:val="86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a się realizację zamówienia jako produkt głęboko mrożony na wyłączne zamówienie ZAMAWIAJĄCEG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4.1 Sprawdzenie znakowania i stanu opakow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vertAlign w:val="subscript"/>
        </w:rPr>
      </w:pPr>
      <w:r>
        <w:rPr>
          <w:rFonts w:cs="Arial" w:ascii="Arial" w:hAnsi="Arial"/>
          <w:b/>
          <w:sz w:val="16"/>
          <w:szCs w:val="16"/>
          <w:vertAlign w:val="subscript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4.2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4.3 Oznaczanie cech organolepty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y 1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 powinny zabezpieczać produkt przed uszkodzeniem i zanieczyszczeniem, zapewniać właściwą jakość produktu podczas całego okresu przydatności do spożycia. Powinny być czyste, bez obcych zapachów, zabrudzeń, śladów pleśni, załamań i innych uszkodzeń mechanicznych oraz być wykonane z materiałów  opakowaniowych dopuszczonych do kontaktu z żywnością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 opakowaniowych dopuszczonych do kontaktu z żywnością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 Częstotliwość dostaw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WOŁOWINA ZRAZOWA b/k </w:t>
      </w:r>
    </w:p>
    <w:p>
      <w:pPr>
        <w:pStyle w:val="Subtitle"/>
        <w:rPr>
          <w:rFonts w:ascii="Arial" w:hAnsi="Arial" w:cs="Arial"/>
          <w:b/>
          <w:b/>
          <w:lang w:val="pl-PL"/>
        </w:rPr>
      </w:pPr>
      <w:r>
        <w:rPr>
          <w:rStyle w:val="StrongEmphasis"/>
          <w:rFonts w:cs="Arial" w:ascii="Arial" w:hAnsi="Arial"/>
        </w:rPr>
        <w:t>(</w:t>
      </w:r>
      <w:r>
        <w:rPr>
          <w:rStyle w:val="StrongEmphasis"/>
          <w:rFonts w:cs="Arial" w:ascii="Arial" w:hAnsi="Arial"/>
          <w:lang w:val="pl-PL"/>
        </w:rPr>
        <w:t xml:space="preserve">klasa AR+3-; </w:t>
      </w:r>
      <w:r>
        <w:rPr>
          <w:rFonts w:cs="Arial" w:ascii="Arial" w:hAnsi="Arial"/>
          <w:b/>
        </w:rPr>
        <w:t>produkt świeży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11100-0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1"/>
        <w:spacing w:lineRule="auto" w:line="276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75"/>
        </w:numPr>
        <w:spacing w:lineRule="auto" w:line="276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276"/>
        <w:jc w:val="both"/>
        <w:rPr/>
      </w:pPr>
      <w:r>
        <w:rPr>
          <w:rFonts w:cs="Arial" w:ascii="Arial" w:hAnsi="Arial"/>
          <w:shadow w:val="false"/>
        </w:rPr>
        <w:t>Niniejszym opisem przedmiotu zamówienia objęto wymagania, metody badań oraz warunki przechowywania i pakowania wołowiny zrazowej b/k.</w:t>
      </w:r>
    </w:p>
    <w:p>
      <w:pPr>
        <w:pStyle w:val="E1"/>
        <w:spacing w:lineRule="auto" w:line="276"/>
        <w:jc w:val="both"/>
        <w:rPr/>
      </w:pPr>
      <w:r>
        <w:rPr>
          <w:rFonts w:cs="Arial" w:ascii="Arial" w:hAnsi="Arial"/>
          <w:shadow w:val="false"/>
        </w:rPr>
        <w:t>Postanowienia opisu przedmiotu zamówienia wykorzystywane są podczas produkcji i obrotu handlowego wołowiny zrazowej b/k przeznaczonego dla odbiorcy.</w:t>
      </w:r>
    </w:p>
    <w:p>
      <w:pPr>
        <w:pStyle w:val="E1"/>
        <w:numPr>
          <w:ilvl w:val="1"/>
          <w:numId w:val="75"/>
        </w:numPr>
        <w:spacing w:lineRule="auto" w:line="276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276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agwek11"/>
        <w:spacing w:lineRule="auto" w:line="276" w:before="0" w:after="0"/>
        <w:rPr>
          <w:shadow/>
          <w:szCs w:val="20"/>
        </w:rPr>
      </w:pPr>
      <w:r>
        <w:rPr>
          <w:shadow/>
          <w:szCs w:val="20"/>
        </w:rPr>
        <w:t xml:space="preserve">Wołowina zrazowa b/k </w:t>
      </w:r>
      <w:r>
        <w:rPr>
          <w:b w:val="false"/>
          <w:shadow/>
          <w:szCs w:val="20"/>
        </w:rPr>
        <w:t xml:space="preserve">(U, </w:t>
      </w:r>
      <w:r>
        <w:rPr>
          <w:b w:val="false"/>
          <w:color w:val="000000"/>
          <w:szCs w:val="20"/>
          <w:shd w:fill="FFFFFF" w:val="clear"/>
        </w:rPr>
        <w:t>klasa I, symbol: woł. b/k I, opis: chude, nieścięgniste)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any z części ćwierćtuszy tylnej z części udźca, odcięta: </w:t>
      </w:r>
    </w:p>
    <w:p>
      <w:pPr>
        <w:pStyle w:val="TextBody"/>
        <w:numPr>
          <w:ilvl w:val="0"/>
          <w:numId w:val="4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rzodu – wzdłuż linii biegnącej między ostatnim kręgiem lędźwiowym i pierwszym kręgiem kości krzyżowej oraz dalej wzdłuż omięsnej mięśnia czworogłowego uda tak, aby mięśnie brzucha (łaty) pozostały przy części lędźwiowo-brzusznej ćwierćtuszy;</w:t>
      </w:r>
    </w:p>
    <w:p>
      <w:pPr>
        <w:pStyle w:val="TextBody"/>
        <w:numPr>
          <w:ilvl w:val="0"/>
          <w:numId w:val="4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ołu – po linii odcięcia goleni tylnej w stawie kolanowym;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nie całkowicie odkostniona, pozbawiona tłuszczu i błon ścięgnistych; w skład </w:t>
      </w:r>
      <w:r>
        <w:rPr>
          <w:rFonts w:cs="Arial" w:ascii="Arial" w:hAnsi="Arial"/>
          <w:sz w:val="20"/>
          <w:szCs w:val="20"/>
          <w:lang w:val="pl-PL"/>
        </w:rPr>
        <w:t>wołowiny zrazowej b/k</w:t>
      </w:r>
      <w:r>
        <w:rPr>
          <w:rFonts w:cs="Arial" w:ascii="Arial" w:hAnsi="Arial"/>
          <w:sz w:val="20"/>
          <w:szCs w:val="20"/>
        </w:rPr>
        <w:t xml:space="preserve"> wchodzą mięśnie – dwugłowy uda, półścięgnisty, półbłoniasty, czworogłowy uda, zespół mięśni pośladkowych (powierzchniowy, średni, dodatkowy i głęboki); mięso w regularnych blokach (frykando I)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dward"/>
        <w:numPr>
          <w:ilvl w:val="0"/>
          <w:numId w:val="75"/>
        </w:numPr>
        <w:spacing w:lineRule="auto" w:line="276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Edward"/>
        <w:spacing w:lineRule="auto" w:line="276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</w:r>
    </w:p>
    <w:p>
      <w:pPr>
        <w:pStyle w:val="Edward"/>
        <w:spacing w:lineRule="auto" w:line="276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1 Wymagania ogólne</w:t>
      </w:r>
    </w:p>
    <w:p>
      <w:pPr>
        <w:pStyle w:val="Edward"/>
        <w:spacing w:lineRule="auto" w:line="276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rodukt powinien spełniać wymagania aktualnie obowiązującego prawa żywnościowego.</w:t>
      </w:r>
    </w:p>
    <w:p>
      <w:pPr>
        <w:pStyle w:val="Edward"/>
        <w:spacing w:lineRule="auto" w:line="276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</w:r>
    </w:p>
    <w:p>
      <w:pPr>
        <w:pStyle w:val="Nagwek11"/>
        <w:spacing w:lineRule="auto" w:line="276" w:before="0" w:after="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9"/>
          <w:tab w:val="left" w:pos="10891" w:leader="none"/>
        </w:tabs>
        <w:spacing w:lineRule="auto" w:line="276" w:before="0" w:after="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51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 w:eastAsia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ółtusz lub ćwierćtusz na części zasadnicze – możliwie gładkie; luźne strzępy mięśni oraz ewentualne odłamki kości, błony, tłuszcz – usunięte; niedopuszczalne przekrwienia powierzchniow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ładka, bez pomiażdżonych kości oraz głębszych pozacinań; niedopuszczalna oślizgłość i nalot pleśni,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czerwona, czerwona, ciemnoczerwona do brązowowiśniowej; dopuszczalne zmatowien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do jasnożółtej;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276"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276" w:before="0" w:after="0"/>
        <w:rPr/>
      </w:pPr>
      <w:r>
        <w:rPr>
          <w:bCs w:val="false"/>
        </w:rPr>
        <w:t>2.3 Wymagania chemiczne</w:t>
      </w:r>
    </w:p>
    <w:p>
      <w:pPr>
        <w:pStyle w:val="Nagwek11"/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lineRule="auto" w:line="276"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276" w:before="0" w:after="0"/>
        <w:rPr/>
      </w:pPr>
      <w:r>
        <w:rPr>
          <w:rFonts w:cs="Arial" w:ascii="Arial" w:hAnsi="Arial"/>
          <w:sz w:val="20"/>
        </w:rPr>
        <w:t>Zgodnie z aktualnie obowiązującym prawe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>.</w:t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6"/>
        </w:numPr>
        <w:tabs>
          <w:tab w:val="clear" w:pos="709"/>
        </w:tabs>
        <w:spacing w:lineRule="auto" w:line="276"/>
        <w:ind w:left="142" w:hanging="1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numPr>
          <w:ilvl w:val="1"/>
          <w:numId w:val="3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 przydatności do spożycia wołowiny zrazowej b/k świeżego deklarowany przez producenta powinien wynosić nie mniej niż 5 dni od daty dostawy do magazynu odbiorcy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realizację zamówienia jako produkt głęboko mrożony na wyłączne zamówienie ZAMAWIAJĄCEGO.</w:t>
      </w:r>
    </w:p>
    <w:p>
      <w:pPr>
        <w:pStyle w:val="E1"/>
        <w:spacing w:lineRule="auto" w:line="276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276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276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276"/>
        <w:jc w:val="both"/>
        <w:rPr/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spacing w:lineRule="auto" w:line="276"/>
        <w:jc w:val="both"/>
        <w:rPr/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pakowania  powinny zabezpieczać produkt przed uszkodzeniem i zanieczyszczeniem, zapewniać właściwą jakość produktu podczas całego okresu przydatności do spożycia. Powinny być czyste, bez obcych zapachów, zabrudzeń, śladów pleśni, załamań i innych uszkodzeń mechanicznych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 opakowaniowych dopuszczonych do kontaktu z żywnością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OLĘDWICA wieprzowa </w:t>
      </w:r>
    </w:p>
    <w:p>
      <w:pPr>
        <w:pStyle w:val="Subtitle"/>
        <w:rPr>
          <w:rFonts w:ascii="Arial" w:hAnsi="Arial" w:cs="Arial"/>
          <w:b/>
          <w:b/>
          <w:lang w:val="pl-PL"/>
        </w:rPr>
      </w:pPr>
      <w:r>
        <w:rPr>
          <w:rStyle w:val="StrongEmphasis"/>
          <w:rFonts w:cs="Arial" w:ascii="Arial" w:hAnsi="Arial"/>
        </w:rPr>
        <w:t>(</w:t>
      </w:r>
      <w:r>
        <w:rPr>
          <w:rFonts w:cs="Arial" w:ascii="Arial" w:hAnsi="Arial"/>
          <w:b/>
          <w:lang w:val="pl-PL"/>
        </w:rPr>
        <w:t xml:space="preserve">E lub U kl. I; IIA lub IIB; </w:t>
      </w:r>
      <w:r>
        <w:rPr>
          <w:rFonts w:cs="Arial" w:ascii="Arial" w:hAnsi="Arial"/>
          <w:b/>
        </w:rPr>
        <w:t>produkt świeży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13000-3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7"/>
        </w:numPr>
        <w:tabs>
          <w:tab w:val="clear" w:pos="709"/>
          <w:tab w:val="left" w:pos="390" w:leader="none"/>
        </w:tabs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lędwicy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lędwicy wieprzowej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ędwica  wieprzow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ęść tylnej półtuszy wieprzowej - długi i stosunkowo wąski mięsień wzdłuż grzbietu zwierzęcia, przylegający częściowo do biodrówki i do tylnej części schab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9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51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Gładka, niezakrwawiona, niepostrzępiona, bez opiłków kości, przekrwień, głębszych pozacinań, sucha lub lekko wilgotna;  niedopuszczalna oślizgłość, nalot pleśn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1"/>
        </w:numPr>
        <w:tabs>
          <w:tab w:val="clear" w:pos="709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pakowania  powinny zabezpieczać produkt przed uszkodzeniem i zanieczyszczeniem, zapewniać właściwą jakość produktu podczas całego okresu przydatności do spożycia. Powinny być czyste, bez obcych zapachów, zabrudzeń, śladów pleśni, załamań i innych uszkodzeń mechanicznych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 opakowaniowych dopuszczonych do kontaktu z żywnością.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KARKÓWKA WIEPRZOWA B/K </w:t>
      </w:r>
    </w:p>
    <w:p>
      <w:pPr>
        <w:pStyle w:val="Subtitle"/>
        <w:rPr>
          <w:rFonts w:ascii="Arial" w:hAnsi="Arial" w:cs="Arial"/>
          <w:b/>
          <w:b/>
          <w:lang w:val="pl-PL"/>
        </w:rPr>
      </w:pPr>
      <w:r>
        <w:rPr>
          <w:rStyle w:val="StrongEmphasis"/>
          <w:rFonts w:cs="Arial" w:ascii="Arial" w:hAnsi="Arial"/>
        </w:rPr>
        <w:t>(</w:t>
      </w:r>
      <w:r>
        <w:rPr>
          <w:rFonts w:cs="Arial" w:ascii="Arial" w:hAnsi="Arial"/>
          <w:b/>
          <w:lang w:val="pl-PL"/>
        </w:rPr>
        <w:t xml:space="preserve">E lub U kl. I; IIA lub IIB; </w:t>
      </w:r>
      <w:r>
        <w:rPr>
          <w:rFonts w:cs="Arial" w:ascii="Arial" w:hAnsi="Arial"/>
          <w:b/>
        </w:rPr>
        <w:t>produkt świeży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13000-3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caps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49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mówienia objęto wymagania, metody badań oraz warunki przechowywania i pakowania karkówki wieprzowej b/k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arkówki wieprzowej b/k przeznaczonej dla odbiorc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kówka wieprzowa b/k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część zasadnicza wieprzowiny</w:t>
      </w:r>
      <w:r>
        <w:rPr>
          <w:rFonts w:cs="Arial" w:ascii="Arial" w:hAnsi="Arial"/>
          <w:sz w:val="20"/>
          <w:szCs w:val="20"/>
        </w:rPr>
        <w:t xml:space="preserve"> odcięta z odcinka szyjnego półtuszy wzdłuż linii cieć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rzodu – po linii oddzielenia głow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łu – po linii oddzielenia schabu, tj. cięciem prostopadłym do kręgosłupa pomiędzy 4 i 5 kręgiem piersiowym i odpowiadającymi im żebram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óry – po linii podziału tusz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ołu – wzdłuż trzonów kręgów szyjnych i dalej przecinając żebra równolegle do kręgów piersiowych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następnie całkowicie odkostniona oraz pozbawiona wąskiego ścięgnistego mięśnia od strony górnej </w:t>
        <w:br/>
        <w:t xml:space="preserve">i twardego mięśnia od strony I kręgu szyjnego; </w:t>
      </w:r>
      <w:r>
        <w:rPr>
          <w:rFonts w:cs="Arial" w:ascii="Arial" w:hAnsi="Arial"/>
          <w:sz w:val="20"/>
          <w:szCs w:val="20"/>
        </w:rPr>
        <w:t xml:space="preserve">słonina całkowicie zdjęta;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w skład karkówki wchodzą główne mięśnie: mięśnie szyi i część mięśnia najdłuższego grzbiet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bidi="zxx"/>
        </w:rPr>
      </w:pPr>
      <w:r>
        <w:rPr>
          <w:rFonts w:cs="Arial" w:ascii="Arial" w:hAnsi="Arial"/>
          <w:bCs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51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gładka, niezakrwawiona, niepostrzępiona, bez opiłków kości, przekrwień, głębszych pozacinań; powierzchnia tkanki mięśniowej </w:t>
              <w:br/>
              <w:t>i tłuszczowej połyskująca, sucha lub lekko wilgotna;  niedopuszczalna oślizgłość, nalot pleśn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Zawartość zanieczyszczeń w produkcie zgodnie z aktualnie obowiązującym prawem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6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7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numPr>
          <w:ilvl w:val="1"/>
          <w:numId w:val="5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 przydatności do spożycia karkówki wieprzowej b/k świeżej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Normal"/>
        <w:numPr>
          <w:ilvl w:val="1"/>
          <w:numId w:val="15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a się realizację zamówienia jako produkt głęboko mrożony na wyłączne zamówienie ZAMAWIAJĄCEG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Badania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Pobieranie próbek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PN-A-82000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2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1 Sprawdzenie znakowania i stanu opakow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3 Oznaczanie cech organolepty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y 1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pakowania  powinny zabezpieczać produkt przed uszkodzeniem i zanieczyszczeniem, zapewniać właściwą jakość produktu podczas całego okresu przydatności do spożycia. Powinny być czyste, bez obcych zapachów, zabrudzeń, śladów pleśni, załamań i innych uszkodzeń mechanicznych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 opakowaniowych dopuszczonych do kontaktu z żywnością.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łopatka wieprzowa B/K </w:t>
      </w:r>
    </w:p>
    <w:p>
      <w:pPr>
        <w:pStyle w:val="Subtitle"/>
        <w:rPr>
          <w:rFonts w:ascii="Arial" w:hAnsi="Arial" w:cs="Arial"/>
          <w:b/>
          <w:b/>
          <w:lang w:val="pl-PL"/>
        </w:rPr>
      </w:pPr>
      <w:r>
        <w:rPr>
          <w:rStyle w:val="StrongEmphasis"/>
          <w:rFonts w:cs="Arial" w:ascii="Arial" w:hAnsi="Arial"/>
        </w:rPr>
        <w:t>(</w:t>
      </w:r>
      <w:r>
        <w:rPr>
          <w:rFonts w:cs="Arial" w:ascii="Arial" w:hAnsi="Arial"/>
          <w:b/>
          <w:lang w:val="pl-PL"/>
        </w:rPr>
        <w:t xml:space="preserve">E lub U kl. I; IIA lub IIB; </w:t>
      </w:r>
      <w:r>
        <w:rPr>
          <w:rFonts w:cs="Arial" w:ascii="Arial" w:hAnsi="Arial"/>
          <w:b/>
        </w:rPr>
        <w:t>produkt świeży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13000-3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mówienia objęto wymagania, metody badań oraz warunki przechowywania i pakowania łopatki wieprzowej b/k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łopatki wieprzowej b/k przeznaczonej dla odbiorc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.2006, s 5 z późn. zm.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opatka wieprzowa b/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zasadnicza wieprzowiny odcięta od półtuszy bez fałdu skóry i bez tłuszczu pachowego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dołu – golonka odcięta na wysokości stawu łokciowego, tak aby kości podramienia i nasada dolna kości ramiennej pozostały przy golonce, a część wyrostka łokciowego kości łokciowej pozostała przy łopatce; mięśnie i otaczające je powięzi nieuszkodzone; następnie całkowicie odkostniona; skóra i słonina całkowicie zdjęta; główne mięśnie: nadgrzebieniowy, podgrzebieniowy, podłopatkowy, trójgłowy ramienia, zespół mięśni ramiennych. Pozbawiona tłuszczu wierzchniego i błon ścięgnistych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</w:t>
      </w:r>
    </w:p>
    <w:p>
      <w:pPr>
        <w:pStyle w:val="Normal"/>
        <w:spacing w:lineRule="auto" w:line="276"/>
        <w:ind w:lef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51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ładka, niezakrwawiona, niepostrzępiona, bez opiłków kości, bez pomiażdżonych kości i przekrwień, niedopuszczalna oślizgłość, nalot pleśn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świeży, bez oznak zaparzenia i rozpoczynającego się psucia; niedopuszczalny zapach obcy oraz płciowy lub moczow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Zawartość zanieczyszczeń w produkcie zgodnie z aktualnie obowiązującym prawem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8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9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980" w:hanging="1980"/>
        <w:jc w:val="both"/>
        <w:rPr/>
      </w:pPr>
      <w:r>
        <w:rPr>
          <w:rFonts w:cs="Arial" w:ascii="Arial" w:hAnsi="Arial"/>
          <w:b/>
          <w:sz w:val="20"/>
          <w:szCs w:val="20"/>
        </w:rPr>
        <w:t>3Trwałość</w:t>
      </w:r>
    </w:p>
    <w:p>
      <w:pPr>
        <w:pStyle w:val="Normal"/>
        <w:numPr>
          <w:ilvl w:val="0"/>
          <w:numId w:val="8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s przydatności do spożycia łopatki wieprzowej b/k świeżej deklarowany przez producenta  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Normal"/>
        <w:numPr>
          <w:ilvl w:val="1"/>
          <w:numId w:val="68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puszcza się realizację zamówienia jako produkt głęboko mrożony na wyłączne zamówienie ZAMAWIAJĄCEG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4.1 Sprawdzenie znakowania i stanu opakow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vertAlign w:val="subscript"/>
        </w:rPr>
      </w:pPr>
      <w:r>
        <w:rPr>
          <w:rFonts w:cs="Arial" w:ascii="Arial" w:hAnsi="Arial"/>
          <w:b/>
          <w:sz w:val="16"/>
          <w:szCs w:val="16"/>
          <w:vertAlign w:val="subscript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4.3 Oznaczanie cech organolepty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y 1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 powinny zabezpieczać produkt przed uszkodzeniem i zanieczyszczeniem, zapewniać właściwą jakość produktu podczas całego okresu przydatności do spożycia, powinny być czyste, bez obcych zapachów, zabrudzeń, śladów pleśni, załamań i innych uszkodzeń mechanicznych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 opakowaniowych dopuszczonych do kontaktu z żywnością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chab WIEPRZOWy B/K </w:t>
      </w:r>
    </w:p>
    <w:p>
      <w:pPr>
        <w:pStyle w:val="Subtitle"/>
        <w:rPr>
          <w:rFonts w:ascii="Arial" w:hAnsi="Arial" w:cs="Arial"/>
          <w:b/>
          <w:b/>
          <w:lang w:val="pl-PL"/>
        </w:rPr>
      </w:pPr>
      <w:r>
        <w:rPr>
          <w:rStyle w:val="StrongEmphasis"/>
          <w:rFonts w:cs="Arial" w:ascii="Arial" w:hAnsi="Arial"/>
        </w:rPr>
        <w:t>(</w:t>
      </w:r>
      <w:r>
        <w:rPr>
          <w:rFonts w:cs="Arial" w:ascii="Arial" w:hAnsi="Arial"/>
          <w:b/>
          <w:lang w:val="pl-PL"/>
        </w:rPr>
        <w:t xml:space="preserve">E lub U kl. I; </w:t>
      </w:r>
      <w:r>
        <w:rPr>
          <w:rFonts w:cs="Arial" w:ascii="Arial" w:hAnsi="Arial"/>
          <w:b/>
        </w:rPr>
        <w:t>produkt świeży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3000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40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mówienia objęto wymagania, metody badań oraz warunki przechowywania i pakowania schabu wieprzowego b/k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schabu wieprzowego b/k przeznaczonego dla odbiorc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ab wieprzowy b/k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część zasadnicza wieprzowiny,</w:t>
      </w:r>
      <w:r>
        <w:rPr>
          <w:rFonts w:cs="Arial" w:ascii="Arial" w:hAnsi="Arial"/>
          <w:sz w:val="20"/>
          <w:szCs w:val="20"/>
        </w:rPr>
        <w:t xml:space="preserve"> odcięty z odcinka piersiowo-lędźwiowego półtuszy wzdłuż linii cięć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rzodu – pomiędzy 4 i 5 kręgiem piersiowym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góry – po linii podziału tuszy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łu – po linii oddzielenia biodrówki, tj. po przedniej krawędzi skrzydła kości biodrowej, tak aby część chrząstkowa skrzydła została przy schabi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ołu – po linii prostej w odległości 3 cm poniżej dolnej granicy przyczepu mięśnia najdłuższego grzbietu do żeber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następnie całkowicie odkostniony; </w:t>
      </w:r>
      <w:r>
        <w:rPr>
          <w:rFonts w:cs="Arial" w:ascii="Arial" w:hAnsi="Arial"/>
          <w:sz w:val="20"/>
          <w:szCs w:val="20"/>
        </w:rPr>
        <w:t>słonina ze schabu całkowicie zdjęta; w skład schabu wchodzą główne mięśnie: najdłuższy grzbietu, wielodzielny grzbietu, kolczysty i lędźwiowy większy (tj. polędwiczka wewnętrzna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51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gładka, niezakrwawiona, niepostrzępiona, bez opiłków kości, przekrwień, głębszych pozacinań; powierzchnia tkanki mięśniowej </w:t>
              <w:br/>
              <w:t>i tłuszczowej połyskująca, sucha lub lekko wilgotna;  niedopuszczalna oślizgłość, nalot pleśn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Zawartość zanieczyszczeń w produkcie zgodnie z aktualnie obowiązującym prawem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10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11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142" w:leader="none"/>
        </w:tabs>
        <w:overflowPunct w:val="false"/>
        <w:autoSpaceDE w:val="false"/>
        <w:spacing w:lineRule="auto" w:line="276"/>
        <w:ind w:left="2340" w:hanging="23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s przydatności do spożycia schabu wieprzowego b/k świeżego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Normal"/>
        <w:numPr>
          <w:ilvl w:val="1"/>
          <w:numId w:val="93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puszcza się realizację zamówienia jako produkt głęboko mrożony na wyłączne zamówienie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1 Sprawdzenie znakowania i stanu opakow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3 Oznaczanie cech organolepty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y 1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 powinny zabezpieczać produkt przed uszkodzeniem i zanieczyszczeniem, zapewniać właściwą jakość produktu podczas całego okresu przydatności do spożycia, powinny być czyste, bez obcych zapachów, zabrudzeń, śladów pleśni, załamań i innych uszkodzeń mechanicznych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 opakowaniowych dopuszczonych do kontaktu z żywnością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żeberka wieprzowe </w:t>
      </w:r>
    </w:p>
    <w:p>
      <w:pPr>
        <w:pStyle w:val="Subtitle"/>
        <w:rPr>
          <w:rFonts w:ascii="Arial" w:hAnsi="Arial" w:cs="Arial"/>
          <w:b/>
          <w:b/>
          <w:lang w:val="pl-PL"/>
        </w:rPr>
      </w:pPr>
      <w:r>
        <w:rPr>
          <w:rStyle w:val="StrongEmphasis"/>
          <w:rFonts w:cs="Arial" w:ascii="Arial" w:hAnsi="Arial"/>
        </w:rPr>
        <w:t>(</w:t>
      </w:r>
      <w:r>
        <w:rPr>
          <w:rFonts w:cs="Arial" w:ascii="Arial" w:hAnsi="Arial"/>
          <w:b/>
          <w:lang w:val="pl-PL"/>
        </w:rPr>
        <w:t xml:space="preserve">E lub U kl. I; IIA lub IIB; mięsne paski; </w:t>
      </w:r>
      <w:r>
        <w:rPr>
          <w:rFonts w:cs="Arial" w:ascii="Arial" w:hAnsi="Arial"/>
          <w:b/>
        </w:rPr>
        <w:t>produkt świeży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13000-3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88"/>
        </w:numPr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mówienia objęto wymagania, metody badań oraz warunki przechowywania i pakowania żeberek wieprzowych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żeberek wieprzowych przeznaczonych dla odbiorc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żeberka wieprz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część zasadnicza wieprzowiny</w:t>
      </w:r>
      <w:r>
        <w:rPr>
          <w:rFonts w:cs="Arial" w:ascii="Arial" w:hAnsi="Arial"/>
          <w:sz w:val="20"/>
          <w:szCs w:val="20"/>
        </w:rPr>
        <w:t xml:space="preserve"> bez odcinków górnych z masą mięsną od 2 do 4,5 cm przy kości oraz bezkostnej, odcięta z odcinka piersiowego półtuszy wzdłuż linii cieć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ołu – po linii biegnącej poniżej dolnej krawędzi mostka i żeber chrząstkow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rzodu – po przedniej krawędzi pierwszego żebra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łu – po tylniej krawędzi ostatniego żebra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óry – po linii oddzielenia schabu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odcinaniu od półtuszy boczku wraz z żeberkami – żeberka stanowią pierwsze 4 żebra wraz </w:t>
        <w:br/>
        <w:t xml:space="preserve">z częścią chrząstkową oraz odcinkiem przepołowionego mostka, a także żebra pozostałe pomiędzy odcięciem od półtuszy boczku z żebrami i schabu; żeberka pokryte są warstwą mięśni </w:t>
        <w:br/>
        <w:t xml:space="preserve">i tłuszczu; w skład żeberek wchodzą kości żeber bez części pozostawionych przy schabie i karkówce oraz połowa kości mostka; główne mięśnie: międzyżebrowe zewnętrzne i wewnętrzne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51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ładka, niezakrwawiona, niepostrzępiona, bez opiłków kości, bez pomiażdżonych kości i przekrwień, niedopuszczalna oślizgłość, nalot pleśn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świeży, bez oznak zaparzenia i rozpoczynającego się psucia; niedopuszczalny zapach obcy oraz płciowy lub moczow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Zawartość zanieczyszczeń w produkcie zgodnie z aktualnie obowiązującym prawem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12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13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s przydatności do spożycia żeberek wieprzowych świeżych deklarowany przez producenta 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puszcza się realizację zamówienia jako produkt głęboko mrożony na wyłączne zamówienie ZAMAWIAJĄCEG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4.1 Sprawdzenie znakowania i stanu opakow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4.3 Oznaczanie cech organolepty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y 1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 powinny zabezpieczać produkt przed uszkodzeniem i zanieczyszczeniem, zapewniać właściwą jakość produktu podczas całego okresu przydatności do spożycia, powinny być czyste, bez obcych zapachów, zabrudzeń, śladów pleśni, załamań i innych uszkodzeń mechanicznych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 opakowaniowych dopuszczonych do kontaktu z żywnością.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/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SZYNKA WIEPRZOWA B/K </w:t>
      </w:r>
    </w:p>
    <w:p>
      <w:pPr>
        <w:pStyle w:val="Subtitle"/>
        <w:rPr>
          <w:rFonts w:ascii="Arial" w:hAnsi="Arial" w:cs="Arial"/>
          <w:b/>
          <w:b/>
          <w:lang w:val="pl-PL"/>
        </w:rPr>
      </w:pPr>
      <w:r>
        <w:rPr>
          <w:rStyle w:val="StrongEmphasis"/>
          <w:rFonts w:cs="Arial" w:ascii="Arial" w:hAnsi="Arial"/>
        </w:rPr>
        <w:t>(</w:t>
      </w:r>
      <w:r>
        <w:rPr>
          <w:rFonts w:cs="Arial" w:ascii="Arial" w:hAnsi="Arial"/>
          <w:b/>
          <w:lang w:val="pl-PL"/>
        </w:rPr>
        <w:t xml:space="preserve">E lub U kl. I; IIA; IIB; </w:t>
      </w:r>
      <w:r>
        <w:rPr>
          <w:rFonts w:cs="Arial" w:ascii="Arial" w:hAnsi="Arial"/>
          <w:b/>
        </w:rPr>
        <w:t>produkt świeży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13000-3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niejszym opisem przedmiotu zmówienia objęto wymagania, metody badań oraz warunki przechowywania i pakowania szynki wieprzowej b/k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szynką wieprzową b/k przeznaczonego dla odbiorcy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.2006, s 5 z późn. zm.)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zynka wieprzowa b/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Część zasadnicza wieprzowiny odcięta z części tylnej półtuszy wzdłuż linii cięcia pomiędzy I i II kręgiem kości krzyżowej, z odciętą golonką na wysokości 1/3 kości goleni licząc w dół od stawu kolanowego; wycięte kręgi kości krzyżowej oraz fałd tłuszczu pachwinowego; tłuszcz z zewnętrznej powierzchni szynki całkowicie zdjęty; całkowicie odkostniona; w skład szynki wchodzą mięsnie: półbłoniasty, czworogłowy, dwugłowy, półścięgnisty, pośladkowe, brzuchaty, bez dolnej częśc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51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gładka, niezakrwawiona, niepostrzępiona, bez opiłków kości, przekrwień, głębszych pozacinań; powierzchnia tkanki mięśniowej </w:t>
              <w:br/>
              <w:t>i tłuszczowej połyskująca, sucha lub lekko wilgotna;  niedopuszczalna oślizgłość, nalot pleśn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wartość zanieczyszczeń w produkcie zgodnie z aktualnie obowiązującym prawem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14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15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numPr>
          <w:ilvl w:val="0"/>
          <w:numId w:val="7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s przydatności do spożycia szynki wieprzowej b/k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Normal"/>
        <w:numPr>
          <w:ilvl w:val="0"/>
          <w:numId w:val="5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puszcza się realizację zamówienia jako produkt głęboko mrożony na wyłączne zamówienie ZAMAWIAJĄCEG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1 Sprawdzenie znakowania i stanu opakow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2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3 Oznaczanie cech organolepty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y 1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 powinny zabezpieczać produkt przed uszkodzeniem i zanieczyszczeniem, zapewniać właściwą jakość produktu podczas całego okresu przydatności do spożycia, powinny być czyste, bez obcych zapachów, zabrudzeń, śladów pleśni, załamań i innych uszkodzeń mechanicznych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 opakowaniowych dopuszczonych do kontaktu z żywnością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wątroba wieprzowa </w:t>
      </w:r>
    </w:p>
    <w:p>
      <w:pPr>
        <w:pStyle w:val="Subtitle"/>
        <w:rPr>
          <w:rFonts w:ascii="Arial" w:hAnsi="Arial" w:cs="Arial"/>
          <w:b/>
          <w:b/>
          <w:lang w:val="pl-PL"/>
        </w:rPr>
      </w:pPr>
      <w:r>
        <w:rPr>
          <w:rStyle w:val="StrongEmphasis"/>
          <w:rFonts w:cs="Arial" w:ascii="Arial" w:hAnsi="Arial"/>
        </w:rPr>
        <w:t>(</w:t>
      </w:r>
      <w:r>
        <w:rPr>
          <w:rFonts w:cs="Arial" w:ascii="Arial" w:hAnsi="Arial"/>
          <w:b/>
        </w:rPr>
        <w:t>produkt świeży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14000-0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E1"/>
        <w:spacing w:lineRule="auto" w:line="276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"/>
        </w:numPr>
        <w:spacing w:lineRule="auto" w:line="276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 opisem przedmiotu zamówienia objęto wymagania, metody badań oraz warunki przechowywania i pakowania wątroby wieprzowej.</w:t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276"/>
        <w:jc w:val="both"/>
        <w:rPr/>
      </w:pPr>
      <w:r>
        <w:rPr>
          <w:rFonts w:cs="Arial" w:ascii="Arial" w:hAnsi="Arial"/>
          <w:shadow w:val="false"/>
        </w:rPr>
        <w:t>Postanowienia opisu przedmiotu zamówienia wykorzystywane są podczas produkcji i obrotu handlowego wątroby wieprzowej przeznaczonej dla odbiorcy.</w:t>
      </w:r>
    </w:p>
    <w:p>
      <w:pPr>
        <w:pStyle w:val="E1"/>
        <w:numPr>
          <w:ilvl w:val="1"/>
          <w:numId w:val="6"/>
        </w:numPr>
        <w:spacing w:lineRule="auto" w:line="276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276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ątroba wieprzowa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jeden z elementów podrobów wieprzowych; składa się z czterech płatów oddzielonych od siebie trzema głębokimi wcięciami, pozbawiona woreczka żółcioweg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Edward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Edward"/>
        <w:spacing w:lineRule="auto" w:line="276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</w:r>
    </w:p>
    <w:p>
      <w:pPr>
        <w:pStyle w:val="Edward"/>
        <w:spacing w:lineRule="auto" w:line="276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1 Wymagania ogólne</w:t>
      </w:r>
    </w:p>
    <w:p>
      <w:pPr>
        <w:pStyle w:val="Edward"/>
        <w:spacing w:lineRule="auto" w:line="276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rodukt powinien spełniać wymagania aktualnie obowiązującego prawa żywnościowego.</w:t>
      </w:r>
    </w:p>
    <w:p>
      <w:pPr>
        <w:pStyle w:val="Edward"/>
        <w:spacing w:lineRule="auto" w:line="276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</w:r>
    </w:p>
    <w:p>
      <w:pPr>
        <w:pStyle w:val="Nagwek11"/>
        <w:spacing w:lineRule="auto" w:line="276" w:before="0" w:after="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9"/>
          <w:tab w:val="left" w:pos="10891" w:leader="none"/>
        </w:tabs>
        <w:spacing w:lineRule="auto" w:line="276" w:before="0" w:after="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60"/>
        <w:gridCol w:w="5302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 w:eastAsia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Gładka, lekko błyszcząca i wilgotna; dopuszcza się zmatowienie powierzchni wątroby spowodowane częściowym obeschnięciem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Nieznacznie ziarnist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ysta, bez śladów jakichkolwiek zanieczyszczeń; dokładnie oczyszczona ze skrzepów krwi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ązowowiśniowa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ędrna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charakterystyczny dla wątroby, bez oznak zaparzenia </w:t>
              <w:br/>
              <w:t>i rozpoczynającego się psucia; niedopuszczalny zapach obc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276"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276"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276" w:before="0" w:after="0"/>
        <w:rPr/>
      </w:pPr>
      <w:r>
        <w:rPr>
          <w:bCs w:val="false"/>
        </w:rPr>
        <w:t>2.3 Wymagania chemiczne</w:t>
      </w:r>
    </w:p>
    <w:p>
      <w:pPr>
        <w:pStyle w:val="Nagwek11"/>
        <w:spacing w:lineRule="auto" w:line="276" w:before="0" w:after="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</w:t>
      </w:r>
      <w:r>
        <w:rPr>
          <w:rStyle w:val="FootnoteCharacters"/>
          <w:rStyle w:val="FootnoteAnchor"/>
          <w:b/>
          <w:bCs/>
        </w:rPr>
        <w:footnoteReference w:id="16"/>
      </w:r>
      <w:r>
        <w:rPr>
          <w:b w:val="false"/>
          <w:bCs w:val="false"/>
        </w:rPr>
        <w:t>.</w:t>
      </w:r>
    </w:p>
    <w:p>
      <w:pPr>
        <w:pStyle w:val="Nagwek11"/>
        <w:spacing w:lineRule="auto" w:line="276"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Zgodnie z aktualnie obowiązującym prawe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7"/>
      </w:r>
      <w:r>
        <w:rPr>
          <w:rFonts w:cs="Arial" w:ascii="Arial" w:hAnsi="Arial"/>
          <w:sz w:val="20"/>
        </w:rPr>
        <w:t>.</w:t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1"/>
        <w:numPr>
          <w:ilvl w:val="0"/>
          <w:numId w:val="73"/>
        </w:numPr>
        <w:tabs>
          <w:tab w:val="clear" w:pos="709"/>
        </w:tabs>
        <w:spacing w:lineRule="auto" w:line="276"/>
        <w:ind w:left="142" w:hanging="1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numPr>
          <w:ilvl w:val="0"/>
          <w:numId w:val="79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s przydatności do spożycia wątroby wieprzowej świeżej deklarowany przez producenta powinien wynosić nie mniej niż 2 dni od daty dostawy do magazynu odbiorcy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puszcza się realizację zamówienia jako produkt głęboko mrożony na wyłączne zamówienie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1"/>
        <w:spacing w:lineRule="auto" w:line="276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276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276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276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Sprawdzenie masy netto</w:t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spacing w:lineRule="auto" w:line="276"/>
        <w:jc w:val="both"/>
        <w:rPr/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27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 powinny zabezpieczać produkt przed uszkodzeniem i zanieczyszczeniem, zapewniać właściwą jakość produktu podczas całego okresu przydatności do spożycia, powinny być czyste, bez obcych zapachów, zabrudzeń, śladów pleśni, załamań i innych uszkodzeń mechanicznych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 opakowaniowych dopuszczonych do kontaktu z żywnością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GARDLE WIEPRZOWE</w:t>
      </w:r>
    </w:p>
    <w:p>
      <w:pPr>
        <w:pStyle w:val="Normal"/>
        <w:tabs>
          <w:tab w:val="clear" w:pos="709"/>
          <w:tab w:val="left" w:pos="507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387"/>
      </w:tblGrid>
      <w:tr>
        <w:trPr>
          <w:trHeight w:val="1033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113000-3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Zakre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i minimalnymi wymaganiami jakościowymi objęto wymagania, metody badań oraz warunki przechowywania i pakowania podgardla wieprzowego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podgardlem wieprzowym przeznaczonego dla odbiorcy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Dokumenty powołan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before="12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Definicj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gardle wieprzowe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lement pochodzi z półtuszy wieprzowej. Odcięte po liniach: od przodu – po linii odcięcia głowy wzdłuż krawędzi dolnej szczęki, od góry – po linii podziału tuszy, od tyłu – cięciem prostopadłym do kręgosłupa, zaczynając od grzebienia potylicz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 Wymagania</w:t>
      </w:r>
    </w:p>
    <w:p>
      <w:pPr>
        <w:pStyle w:val="Nagwek11"/>
        <w:spacing w:before="240" w:after="120"/>
        <w:rPr/>
      </w:pPr>
      <w:r>
        <w:rPr>
          <w:bCs w:val="false"/>
          <w:szCs w:val="20"/>
        </w:rPr>
        <w:t>2.1 Wymagania ogólne</w:t>
      </w:r>
    </w:p>
    <w:p>
      <w:pPr>
        <w:pStyle w:val="Nagwek11"/>
        <w:spacing w:before="120" w:after="1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odukt powinien spełniać wymagania aktualnie obowiązującego prawa żywnościowego.</w:t>
      </w:r>
    </w:p>
    <w:p>
      <w:pPr>
        <w:pStyle w:val="Nagwek11"/>
        <w:spacing w:before="120" w:after="120"/>
        <w:rPr>
          <w:bCs w:val="false"/>
          <w:szCs w:val="20"/>
        </w:rPr>
      </w:pPr>
      <w:r>
        <w:rPr>
          <w:bCs w:val="false"/>
          <w:szCs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330"/>
        <w:gridCol w:w="5438"/>
        <w:gridCol w:w="2004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magan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gładka, niezakrwawiona, niepostrzępiona, bez opiłków kości, przekrwień, głębszych pozacinań; powierzchnia tkanki mięśniowej </w:t>
              <w:br/>
              <w:t>i tłuszczowej połyskująca, sucha lub lekko wilgotna;  niedopuszczalna oślizgłość, nalot pleśni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stość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czyste, bez śladów jakichkolwiek zanieczyszczeń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łuszczu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różowa do czerwonej, dopuszczalne zmatowienie, niedopuszczalny odcień szary lub zielonkaw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z odcieniem kremowym lub lekko różowym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ystencja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na i elastyczna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gwek11"/>
        <w:spacing w:before="120" w:after="120"/>
        <w:rPr>
          <w:bCs w:val="false"/>
          <w:szCs w:val="20"/>
        </w:rPr>
      </w:pPr>
      <w:r>
        <w:rPr>
          <w:bCs w:val="false"/>
          <w:szCs w:val="20"/>
        </w:rPr>
        <w:t>2.3 Wymagania chemiczne</w:t>
      </w:r>
    </w:p>
    <w:p>
      <w:pPr>
        <w:pStyle w:val="Nagwek11"/>
        <w:spacing w:before="120" w:after="120"/>
        <w:rPr>
          <w:bCs w:val="false"/>
          <w:szCs w:val="20"/>
        </w:rPr>
      </w:pPr>
      <w:r>
        <w:rPr>
          <w:b w:val="false"/>
          <w:bCs w:val="false"/>
          <w:szCs w:val="20"/>
        </w:rPr>
        <w:t>Zawartość zanieczyszczeń w produkcie zgodnie z aktualnie obowiązującym prawem.</w:t>
      </w:r>
    </w:p>
    <w:p>
      <w:pPr>
        <w:pStyle w:val="Nagwek11"/>
        <w:spacing w:before="120" w:after="120"/>
        <w:rPr/>
      </w:pPr>
      <w:r>
        <w:rPr>
          <w:bCs w:val="false"/>
          <w:szCs w:val="20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9"/>
          <w:tab w:val="left" w:pos="142" w:leader="none"/>
        </w:tabs>
        <w:overflowPunct w:val="false"/>
        <w:autoSpaceDE w:val="false"/>
        <w:spacing w:before="120" w:after="120"/>
        <w:ind w:left="284" w:hanging="284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podgardla wieprzowego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Metody badań</w:t>
      </w:r>
    </w:p>
    <w:p>
      <w:pPr>
        <w:pStyle w:val="E1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Sprawdzenie znakowania i stanu opakowań</w:t>
      </w:r>
    </w:p>
    <w:p>
      <w:pPr>
        <w:pStyle w:val="E1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ć metodą wizualną na zgodność z pkt. 5.1 i 5.2.</w:t>
      </w:r>
    </w:p>
    <w:p>
      <w:pPr>
        <w:pStyle w:val="E1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Sprawdzenie masy netto</w:t>
      </w:r>
    </w:p>
    <w:p>
      <w:pPr>
        <w:pStyle w:val="E1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metodą wagową na zgodność z deklaracją producenta.</w:t>
      </w:r>
    </w:p>
    <w:p>
      <w:pPr>
        <w:pStyle w:val="E1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Oznaczanie cech organoleptycznych</w:t>
      </w:r>
    </w:p>
    <w:p>
      <w:pPr>
        <w:pStyle w:val="E1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edług norm podanych w Tablicy 1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Sugerowana realizacja dostaw – 3 raz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sz w:val="16"/>
          <w:szCs w:val="20"/>
          <w:vertAlign w:val="superscript"/>
        </w:rPr>
        <w:t>1)</w:t>
      </w:r>
      <w:r>
        <w:rPr>
          <w:rFonts w:cs="Arial" w:ascii="Arial" w:hAnsi="Arial"/>
          <w:bCs/>
          <w:shadow/>
          <w:sz w:val="16"/>
          <w:szCs w:val="20"/>
        </w:rPr>
        <w:t xml:space="preserve"> </w:t>
      </w:r>
      <w:r>
        <w:rPr>
          <w:rFonts w:cs="Arial" w:ascii="Arial" w:hAnsi="Arial"/>
          <w:shadow/>
          <w:sz w:val="16"/>
          <w:szCs w:val="20"/>
        </w:rPr>
        <w:t>Rozporządzenie Komisji (WE) nr 1881/2006 z dnia 19 grudnia 2006 r. ustalające najwyższe dopuszczalne poziomy niektórych zanieczyszczeń w środkach spożywczy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16"/>
          <w:szCs w:val="16"/>
        </w:rPr>
        <w:t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 Dz. U. L 70 z 16.03.2005, s 1 z późn. zm.)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>WĘDLINY Z MIĘSA CZERWO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caps/>
          <w:kern w:val="2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kiełbasa wiejsk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ind w:left="1416"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9"/>
          <w:tab w:val="left" w:pos="390" w:leader="none"/>
        </w:tabs>
        <w:overflowPunct w:val="false"/>
        <w:autoSpaceDE w:val="false"/>
        <w:spacing w:lineRule="auto" w:line="276"/>
        <w:ind w:left="391" w:hanging="39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iełbasy wiejski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iełbasy wojskowej przeznaczonej dla odbiorcy wojskowego.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9"/>
          <w:tab w:val="left" w:pos="390" w:leader="none"/>
        </w:tabs>
        <w:overflowPunct w:val="false"/>
        <w:autoSpaceDE w:val="false"/>
        <w:spacing w:lineRule="auto" w:line="276"/>
        <w:ind w:left="390" w:hanging="39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wojsko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łbasa wyprodukowana ze średniorozdrobnionego mięsa wieprzowego z dodatkiem naturalnych, charakterystycznych przypraw. Kiełbasa wieprzowa, wędzona, pieczona, średnio rozdrobniona (przeważająca część surowców mięsno-tłuszczowych została rozdrobniona na cząstki o wielkości od 5mm do 20mm), nie dopuszcza się stosowania mięsa odkostnionego mechanicznie (MOM) i surowców zwiększających wodochłonność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g wyrobu powinno być wyprodukowane z nie mniej niż 115g mięsa wieprz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 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naturalnych (jelitach wieprzowych cienkich), o długości od 35cm do 40cm, odkręcane tworzą zwoje, powierzchnia batonu o barwie od brązowej do ciemnobrązowej; osłonka ściśle przylegająca do farszu; równomiernie pomarszczona niedopuszczalna barwa szarozielona, plamy na powierzchni wynikające z niedowędzenia w miejscu styku z innymi batonami oraz zawilgocenie powierzchni osłon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o rozdrobnione równomiernie rozmieszczone na przekroju, dobrze związane składniki, dopuszczalne pojedyncze komory powietrzne niepołączone ze zmianą barwy, niedopuszczalne skupiska jednego ze składników oraz zacieki tłuszczu i galarety pod osłonk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, plastry grubości 3mm nie powinny się rozpadać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peklowanego, wędzonej, parzonej, podsuszonej; wyczuwalne przyprawy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</w:rPr>
              <w:t>27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16"/>
        </w:rPr>
        <w:t xml:space="preserve">3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kiełbasy wojskowej  deklarowany przez producenta powinien wynosić nie mniej niż 7 dni od daty dostawy do magazynu odbiorcy wojskoweg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jednostkowe może stanowić folia przeznaczona do kontaktu z żywnością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powinno być czyste, bez obcych zapachów, nieuszkodzone mechanicznie, powinno zabezpieczać produkt przed zanieczyszczeniem i zniszczeniem oraz zapewniać właściwą jakość produktu podczas całego okresu przydatności do spożyci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 opakowaniowych dopuszczonych do kontaktu z żywnością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Normal"/>
        <w:spacing w:lineRule="auto" w:line="360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rankfurterk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7"/>
        </w:numPr>
        <w:tabs>
          <w:tab w:val="clear" w:pos="709"/>
          <w:tab w:val="left" w:pos="390" w:leader="none"/>
        </w:tabs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rankfurtere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rankfurterek przeznaczonych dla odbiorcy.</w:t>
      </w:r>
    </w:p>
    <w:p>
      <w:pPr>
        <w:pStyle w:val="E1"/>
        <w:numPr>
          <w:ilvl w:val="1"/>
          <w:numId w:val="37"/>
        </w:numPr>
        <w:tabs>
          <w:tab w:val="clear" w:pos="709"/>
          <w:tab w:val="left" w:pos="390" w:leader="none"/>
        </w:tabs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rankfurter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yprodukowana ze średnio rozdrobnionego mięsa wieprzowego z dodatkiem naturalnych przypraw, w osłonkach naturalnych, wędzona, parzo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ie dopuszcza się używania do produkcji frankfurterek MOM (mięsa odkostnionego mechanicznie)</w:t>
        <w:br/>
        <w:t>i surowców zwiększających wodochłonność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g wyrobu powinno być wyprodukowane z nie mniej niż 100g mięsa wieprzow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9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812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jadalnych, odkręcane w odcinkach długości ok. 20 cm i średnicy do 20mm; powierzchnia batonów o barwie od jasnobrązowej do brązowej; osłonka ściśle przylegająca do farszu, niedopuszczalna barwa szarozielona, plamy na powierzchni wynikające z niedowędzenia w miejscach styku z innymi batonami oraz zawilgocenie powierzchni osłonki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miękka, składniki równomiernie rozmieszczone, związanie dobre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różowa do czerw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wyrobów z mięsa wieprzowego peklowanego, wędzonych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spacing w:lineRule="auto" w:line="360" w:before="24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spacing w:lineRule="auto" w:line="360" w:before="24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1"/>
        </w:numPr>
        <w:tabs>
          <w:tab w:val="clear" w:pos="709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 deklarowany przez producenta powinien wynosić nie mniej niż 14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lang w:eastAsia="en-US"/>
        </w:rPr>
      </w:pPr>
      <w:r>
        <w:rPr>
          <w:rFonts w:cs="Arial" w:ascii="Arial" w:hAnsi="Arial"/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.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lang w:eastAsia="en-US"/>
        </w:rPr>
      </w:pPr>
      <w:r>
        <w:rPr>
          <w:rFonts w:cs="Arial" w:ascii="Arial" w:hAnsi="Arial"/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parówki z szynki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130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71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parówek z szynki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parówek przeznaczonych dla odbiorcy.</w:t>
      </w:r>
    </w:p>
    <w:p>
      <w:pPr>
        <w:pStyle w:val="Normal"/>
        <w:widowControl w:val="false"/>
        <w:numPr>
          <w:ilvl w:val="1"/>
          <w:numId w:val="71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ówki z szynk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Kiełbasa wieprzowa, homogenizowana, wędzona, parzona, otrzymana z mięsa z szynki wieprzowej (co najmniej 90%), i innych wieprzowych </w:t>
      </w:r>
      <w:r>
        <w:rPr>
          <w:rFonts w:cs="Arial" w:ascii="Arial" w:hAnsi="Arial"/>
          <w:bCs/>
          <w:sz w:val="20"/>
          <w:szCs w:val="20"/>
        </w:rPr>
        <w:t>surowców mięsno-tłuszczowych, które zostały zhomogenizowan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 dodatkiem przypraw aromatyczno-smakowych charakterystycznych dla tego wyrobu, w osłonce niejadal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używania do produkcji parówek z szynką MOM (mięsa odkostnionego mechanicznie)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lang w:bidi="zxx"/>
        </w:rPr>
      </w:r>
    </w:p>
    <w:p>
      <w:pPr>
        <w:pStyle w:val="Normal"/>
        <w:numPr>
          <w:ilvl w:val="0"/>
          <w:numId w:val="7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ind w:left="39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niejadalnych, w odcinkach od 12 cm do 14 cm, pozostawione w zwojach, powierzchnia batonu barwy różowej do jasnobrązowej z odcieniem złocistym; osłonka ściśle przylegająca do farszu, niedopuszczalna barwa szarozielona, plamy na powierzchni wynikające z niedowędzenia w miejscach styku z innymi batonami oraz zawilgocenie powierzchni osłon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owce homogenizowane równomiernie rozmieszczone na przekroju, dopuszczalne pojedyncze otwory powietrzne o średnicy do 2 mm nie połączone ze zmianą barwy, niedopuszczalne skupiska jednego ze składników i zacieki galarety  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elastyczna, soczysta po podgrzaniu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parówek z mięsa wieprzowego, wędzonych, parzo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>
          <w:rFonts w:cs="Arial" w:ascii="Arial" w:hAnsi="Arial"/>
          <w:b/>
          <w:bCs/>
          <w:sz w:val="18"/>
          <w:szCs w:val="22"/>
        </w:rPr>
        <w:t>Tablica 2 – Wymagania ch</w:t>
      </w:r>
      <w:r>
        <w:rPr/>
        <w:t>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</w:rPr>
              <w:t>25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18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16"/>
        </w:rPr>
        <w:t xml:space="preserve">3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parówek specjalnych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wykonane z materiałów opakowaniowych przeznaczonych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golonka wieprzow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20-2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9"/>
          <w:tab w:val="left" w:pos="390" w:leader="none"/>
        </w:tabs>
        <w:overflowPunct w:val="false"/>
        <w:autoSpaceDE w:val="false"/>
        <w:spacing w:lineRule="auto" w:line="276"/>
        <w:ind w:left="391" w:hanging="39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golonki wieprzow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golonki wieprzowej przeznaczonej dla odbiorcy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76"/>
        <w:ind w:left="426" w:hanging="426"/>
        <w:textAlignment w:val="baselin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00 Wyroby garmażeryjne – Metody badań chemicznych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07 Wyroby garmażeryjne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</w:t>
        <w:tab/>
        <w:t>Dz. U. L 364 z 20.12.2006, s 5 z późn. zm.)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ozporządzenie Parlamentu Europejskiego i Rady (WE) Nr 1333/2008 z dnia 16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ia 2008 r. w sprawie dodatków do żywności ( Dz. U. L 354 z 31.12.2008, s 16 z</w:t>
      </w:r>
      <w:r>
        <w:rPr>
          <w:rFonts w:cs="Arial" w:ascii="Arial" w:hAnsi="Arial"/>
          <w:bCs/>
          <w:sz w:val="20"/>
          <w:szCs w:val="20"/>
        </w:rPr>
        <w:t xml:space="preserve"> późn. zm.)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stawa z dnia 7 maja 2009 r. o towarach paczkowanych (t.j. Dz. U. z 2020 r., poz. 1442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olonka wieprzow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wykonany z przedniej golonki wieprzowej z której została usunięta kość, peklowanej, parzonej i pieczonej, z dodatkiem przypraw aromatyczno-smakowych, gotowy do spożycia na gorąco lub na zimno. 100g wyrobu powinno być wyprodukowane z nie mniej niż 100g golon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oże być podgrzewany w opakowaniu w kąpieli wodnej lub po zdjęciu folii podgrzany w kuchence mikrofalowej lub piekarnik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/>
      </w:pPr>
      <w:r>
        <w:rPr>
          <w:rFonts w:cs="Arial" w:ascii="Arial" w:hAnsi="Arial"/>
          <w:b/>
          <w:bCs/>
          <w:sz w:val="18"/>
          <w:szCs w:val="18"/>
        </w:rPr>
        <w:t>Tablic</w:t>
      </w:r>
      <w:r>
        <w:rPr/>
        <w:t>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36"/>
        <w:gridCol w:w="3720"/>
        <w:gridCol w:w="1435"/>
        <w:gridCol w:w="161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mięsny o charakterystycznym kształcie golonki wieprzowej bez kości; widoczne użyte przyprawy, powierzchnia boczna pofałdowana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: zabrudzenie, zapleśnienie, pozostałości szczecin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107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zysta, krucha, niedopuszczalna twarda, rozpadająca się; układ tłuszczu, mięsa i skóry właściwy dla golonki wieprzowej, mięśnie luźno związane z tłuszc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- charakterystyczna dla zastosowanych procesów technologicznych; niedopuszczalna barwa świadcząca o przypaleni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y- pomarańczo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różowa do ciemnoróżowej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jasnokremowa do kremow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golonki wieprzowej peklowanej, pieczonej; umiarkowanie słony, wyraźnie wyczuwalne przyprawy niedopuszczalny smak i zapach świadczący o nieświeżości lub inny obc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A-821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19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sa net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 w:bidi="zxx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zxx"/>
        </w:rPr>
        <w:t>Masa netto powinna wynosić 300g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  <w:lang w:bidi="zxx"/>
        </w:rPr>
        <w:t>Dopuszczalna ujemna wartość błędu masy netto powinna być zgodna z obowiązującym prawem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  <w:lang w:bidi="zxx"/>
        </w:rPr>
        <w:footnoteReference w:id="2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16"/>
        </w:rPr>
        <w:t xml:space="preserve">4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0 dni od daty dostawy do magazynu odbiorcy wojskow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6.1 i 6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jednostkowe - folia przeznaczona do kontaktu z żywnością. Produkt pakowany próżniowo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powinno być czyste, bez obcych zapachów, nieuszkodzone mechanicznie, powinno zabezpieczać produkt przed zanieczyszczeniem i zniszczeniem oraz zapewniać właściwą jakość produktu podczas całego okresu przydatności do spożyci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6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- pudła tekturowe, wykonane z materiałów opakowaniowych przeznaczonych do kontaktu z żywnością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transportowe powinny zabezpieczać produkt przed uszkodzeniem i zanieczyszczeniem, powinny być czyste, bez obcych zapachów, zabrudzeń, pleśni, załamań i innych uszkodzeń mechaniczny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 Częstotliwość dostaw 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ap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aps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ORTADEL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3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mortadeli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mortadeli przeznaczonych dla odbiorcy.</w:t>
      </w:r>
    </w:p>
    <w:p>
      <w:pPr>
        <w:pStyle w:val="Normal"/>
        <w:widowControl w:val="false"/>
        <w:numPr>
          <w:ilvl w:val="1"/>
          <w:numId w:val="3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tade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łbasa wieprzowa (produkt, w którym mięso wieprzowe stanowi nie mniej niż 75% wsadu, ale przeważa w składzie surowcowym), wędzona lub nie, parzona, drobno rozdrobniona (surowce mięsno-tłuszczowe zostały rozdrobnione na cząstki o wielkości poniżej 5mm) lub homogenizowana (surowce mięsno-tłuszczowe zostały zhomogenizowane) w skład której wchodzi nie mniej niż 75% mięsa wieprzowego z szynki oraz przyprawy charakterystyczne dla tego wyrobu; nie dopuszcza się stosowania preparatów białkowych, bez dodatku  mięsa odkostnionego mechanicznie (MOM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jność gotowego produktu w stosunku do surowca niepeklowanego nie więcej niż 12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lang w:bidi="zxx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/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sztucznych lub białkowych, o długości od 20 cm do 40 cm, o średnicy od 70 mm do 85 mm, powierzchnia batonu barwy jasnoróżowej do ciemnobrązowej lub o barwie użytej osłonki; w przypadku osłonek - ściśle przylegająca do farszu, niedopuszczalna barwa szarozielona, plamy na powierzchni wynikające z nie dowędzenia w miejscach styku z innymi batonami oraz zawilgocenie powierzchni osłon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owce drobno rozdrobnione lub homogenizowane równomiernie rozmieszczone na przekroju, dopuszczalne pojedyncze otwory powietrzne o średnicy do 2 mm nie połączone ze zmianą barwy, niedopuszczalne skupiska jednego ze składników i zacieki galarety  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elastyczna, soczysta po podgrzaniu, plastry o grubości 3 mm nie powinny się rozpada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peklowanego, wędzonej, parzonej, z lekkim wyczuciem przypraw i wędzenia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16"/>
        </w:rPr>
        <w:t xml:space="preserve">3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mortadeli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color w:val="FF000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ORTADELA z warzywami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130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3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mortadeli z warzywami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mortadeli z warzywami przeznaczonych dla odbiorcy.</w:t>
      </w:r>
    </w:p>
    <w:p>
      <w:pPr>
        <w:pStyle w:val="Normal"/>
        <w:widowControl w:val="false"/>
        <w:numPr>
          <w:ilvl w:val="1"/>
          <w:numId w:val="3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Definic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tadela z warzyw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</w:t>
      </w:r>
      <w:r>
        <w:rPr>
          <w:rFonts w:cs="Arial" w:ascii="Arial" w:hAnsi="Arial"/>
          <w:sz w:val="18"/>
          <w:szCs w:val="18"/>
          <w:shd w:fill="FFFFFF" w:val="clear"/>
        </w:rPr>
        <w:t>wieprzowo-wołowa z papryką , ogórkiem , kukurydzą, marchewką i pieczarką</w:t>
      </w:r>
      <w:r>
        <w:rPr>
          <w:rFonts w:cs="Arial" w:ascii="Arial" w:hAnsi="Arial"/>
          <w:sz w:val="20"/>
        </w:rPr>
        <w:t xml:space="preserve"> (produkt, w którym mięso wieprzowe stanowi nie mniej niż 75% wsadu, ale przeważa w składzie surowcowym), wędzona lub nie, parzona, drobno rozdrobniona (surowce mięsno-tłuszczowe zostały rozdrobnione na cząstki o wielkości poniżej 5mm) lub homogenizowana (surowce mięsno-tłuszczowe zostały zhomogenizowane) w skład której wchodzi nie mniej niż 75% mięsa wieprzowego z szynki oraz przyprawy charakterystyczne dla tego wyrobu oraz dodatkiem rozdrobnionych warzyw (papryka, ogórek, kukurydza, marchew, pieczarka); nie dopuszcza się stosowania preparatów białk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jność gotowego produktu w stosunku do surowca niepeklowanego nie więcej niż 12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sztucznych lub białkowych, o długości od 20 cm do 40 cm, o średnicy od 70 mm do 85 mm, powierzchnia batonu barwy jasnoróżowej do ciemnobrązowej lub o barwie użytej osłonki; w przypadku osłonek - ściśle przylegająca do farszu, niedopuszczalna barwa szarozielona, plamy na powierzchni wynikające z nie dowędzenia w miejscach styku z innymi batonami oraz zawilgocenie powierzchni osłon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owce drobno rozdrobnione lub homogenizowane równomiernie rozmieszczone na przekroju, dopuszczalne pojedyncze otwory powietrzne o średnicy do 2 mm nie połączone ze zmianą barwy, niedopuszczalne skupiska jednego ze składników i zacieki galarety  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elastyczna, soczysta po podgrzaniu, plastry o grubości 3 mm nie powinny się rozpada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peklowanego, wędzonej, parzonej, z lekkim wyczuciem przypraw i wędzenia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16"/>
        </w:rPr>
        <w:t xml:space="preserve">3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mortadeli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Częstotliwość dostaw może być zmieniona w zależności od bieżących potrzeb wynikających ze specyfiki rejonu zaopatrywania i infrastruktury magazynowej, przy zachowaniu zasad bezpieczeństwa przechowywania żywności u odbior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iełbasa biała parzon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30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iełbasy białej parzonej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iełbasy białej parzonej przeznaczonej dla odbiorcy.</w:t>
      </w:r>
    </w:p>
    <w:p>
      <w:pPr>
        <w:pStyle w:val="Normal"/>
        <w:widowControl w:val="false"/>
        <w:numPr>
          <w:ilvl w:val="1"/>
          <w:numId w:val="30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biała parzo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kiełbasa wieprzowa (produkt, w którym mięso wieprzowe stanowi nie mniej niż 85% wsadu surowcowego), parzona, średnio rozdrobniona (przeważająca część surowców mięsno-tłuszczowych została rozdrobniona na cząstki o wielkości od 5mm do 20mm), otrzymana z mięsa wieprzowego z dodatkiem składników aromatyczno-smakowych, bez dodatków mięsa odkostnionego mechanicznie (MOM), w osłonkach naturalnych; nie dopuszcza się stosowania preparatów białkowych i składników zwiększających wodochłonność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ość mięsa wieprzowego w gotowym produkcie nie mniej niż 85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ind w:left="39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naturalnych (jelitach wieprzowych cienkich), nie odkręcane w zwojach o długości od 14cm do 16cm końce zawiązane; powierzchnia batonu o barwie naturalnego jelita z lekkim połyskiem i prześwitującymi składnikami farszu; niedopuszczalne zawilgocenie powierzchni osłon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 mięsnych solonych nie peklowanych parzonyc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łki średnio rozdrobnione związane z masą wiążącą i równomiernie rozmieszczone na przekroju,  niedopuszczalne skupiska jednego ze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dość ścisła, lekko krucha, soczysta po podgrzani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wieprzowego, nie wędzonej, z wyczuwalnymi przyprawami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23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</w:tabs>
        <w:overflowPunct w:val="false"/>
        <w:autoSpaceDE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kiełbasy białej parzonej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iełbasa pieczon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69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iełbasy pieczon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iełbasy pieczonej przeznaczonej dla odbiorcy.</w:t>
      </w:r>
    </w:p>
    <w:p>
      <w:pPr>
        <w:pStyle w:val="Normal"/>
        <w:widowControl w:val="false"/>
        <w:numPr>
          <w:ilvl w:val="1"/>
          <w:numId w:val="69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pieczo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iełbasa wieprzowa (produkt, w którym mięso wieprzowe stanowi minimum 90% wsadu, dla wyprodukowania 100g gotowego produktu użyto minimum 120g surowca), pieczona, parzona, grubo rozdrobniona (przeważająca część surowców mięsno-tłuszczowych została rozdrobniona na cząstki o wielkości od 10 mm do 20mm), oraz przyprawy charakterystyczne dla tego wyrobu; nie dopuszcza się stosowania preparatów białkowych i składników zwiększających wodochłonność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56"/>
        <w:gridCol w:w="4483"/>
        <w:gridCol w:w="1933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maga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ogólny i powierzchn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tony w osłonkach naturalnych (jelitach wieprzowych cienkich), białkowych, okręcane, odcinki o długości od 25 cm do 35 cm; podzielona na parki, powierzchnia batonu (pętek) o barwie jasnobrązowej do ciemnobrązowej; osłonka ściśle przylegająca do farszu; niedopuszczalna barwa szarozielona, plamy na powierzchni wynikające</w:t>
              <w:br/>
              <w:t>z niedowędzenia w miejscu styku z innymi batonami oraz zawilgocenie powierzchni osłonk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robnienie i układ składników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różowa do ciemnoróżowej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, dopuszczalny odcień róż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ło 40% powierzchni przekroju stanowią kawałki grubo rozdrobnione, równomiernie rozmieszczone, związane masą wiążącą; dopuszczalne pojedyncze komory powietrzne nie połączone ze zmianą barwy; niedopuszczalne skupiska jednego ze składników, zacieki tłuszczu i galarety pod osłonką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ystencj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sła, plastry grubości 3 mm nie powinny się rozpadać, soczysta po podgrzaniu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styczny dla kiełbasy z mięsa wieprzowego peklowanego, wędzonej, pieczonej, parzonej; wyczuwalne przyprawy;  niedopuszczalny smak i zapach świadczący</w:t>
              <w:br/>
              <w:t>o nieświeżości lub inny obc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25"/>
        <w:gridCol w:w="1252"/>
        <w:gridCol w:w="1733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N-A-82112</w:t>
            </w:r>
            <w:r>
              <w:rPr>
                <w:rFonts w:cs="Arial" w:ascii="Arial" w:hAnsi="Arial"/>
                <w:sz w:val="20"/>
                <w:szCs w:val="20"/>
              </w:rPr>
              <w:t xml:space="preserve">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ość zanieczyszczeń w produkcie oraz </w:t>
      </w:r>
      <w:r>
        <w:rPr>
          <w:rFonts w:cs="Arial" w:ascii="Arial" w:hAnsi="Arial"/>
          <w:bCs/>
          <w:sz w:val="20"/>
          <w:szCs w:val="20"/>
        </w:rPr>
        <w:t>dozwolonych substancji dodatkowych</w:t>
      </w:r>
      <w:r>
        <w:rPr>
          <w:rFonts w:cs="Arial" w:ascii="Arial" w:hAnsi="Arial"/>
          <w:sz w:val="20"/>
          <w:szCs w:val="20"/>
        </w:rPr>
        <w:t xml:space="preserve"> 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4"/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5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Trwałość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kres przydatności do spożycia kiełbasy pieczonej deklarowany przez producenta powinien wynosić nie mniej niż </w:t>
      </w:r>
      <w:r>
        <w:rPr>
          <w:rFonts w:cs="Arial" w:ascii="Arial" w:hAnsi="Arial"/>
          <w:color w:val="000000"/>
          <w:sz w:val="20"/>
          <w:szCs w:val="20"/>
        </w:rPr>
        <w:t>7 dni o</w:t>
      </w:r>
      <w:r>
        <w:rPr>
          <w:rFonts w:cs="Arial" w:ascii="Arial" w:hAnsi="Arial"/>
          <w:sz w:val="20"/>
          <w:szCs w:val="20"/>
        </w:rPr>
        <w:t>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iełbasa grillow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130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iełbasy grillow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iełbasy grillowej przeznaczonej dla odbiorcy wojskowego.</w:t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grillo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łbasa czysto wieprzowa (produkt, w którym mięso wieprzowe stanowi nie mniej niż 100% wsadu, surowcowego), wędzona, parzona, podsuszana, średnio rozdrobniona (przeważająca część surowców mięsno-tłuszczowych została rozdrobniona na cząstki o wielkości od 5mm do 20mm), w skład której wchodzi 85% mięsa wieprzowego kl. II A, 15% mięsa wieprzowego kl. II B oraz przyprawy charakterystyczne dla tego wyrobu; nie dopuszcza się stosowania preparatów białkowych i składników zwiększających wodochłonność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/>
      </w:pPr>
      <w:r>
        <w:rPr>
          <w:rFonts w:cs="Arial" w:ascii="Arial" w:hAnsi="Arial"/>
          <w:b/>
          <w:bCs/>
          <w:sz w:val="20"/>
          <w:szCs w:val="20"/>
        </w:rPr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56"/>
        <w:gridCol w:w="4483"/>
        <w:gridCol w:w="1933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maga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ogólny i powierzchn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ny w osłonkach naturalnych (jelitach wieprzowych cienkich o średnicy do 32mm), o długości od 12cm do 14cm, odkręcane, tworzą zwoje, powierzchnia batonu o barwie jasnobrązowej z prześwitami składników pod osłonką; osłonka ściśle przylegająca do farszu; niedopuszczalna barwa szarozielona, plamy na powierzchni wynikające z niedowędzenia w miejscu styku z innymi batonami oraz zawilgocenie powierzchni osłonk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robnienie i układ składników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 rozdrobnione równomiernie rozmieszczone na przekroju, dobrze związane, niedopuszczalne skupiska jednego ze składników, zacieki tłuszczu i galarety pod osłonką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ystencj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sła, plastry grubości 3 mm nie powinny się rozpadać,  soczysta po podgrzaniu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akterystyczny dla kiełbasy z mięsa wieprzowego peklowanego, wędzonej, parzonej; wyczuwalne przyprawy i zapach wędzenia; niedopuszczalny smak </w:t>
              <w:br/>
              <w:t>i zapach świadczący o nieświeżości lub inny obc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25"/>
        <w:gridCol w:w="1252"/>
        <w:gridCol w:w="1733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N-A-82112</w:t>
            </w:r>
            <w:r>
              <w:rPr>
                <w:rFonts w:cs="Arial" w:ascii="Arial" w:hAnsi="Arial"/>
                <w:sz w:val="20"/>
                <w:szCs w:val="20"/>
              </w:rPr>
              <w:t xml:space="preserve">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kiełbasy grilowej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iełbasa myśliwsk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130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51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iełbasy myśliwskiej such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iełbasy myśliwskiej suchej przeznaczonej dla odbiorcy.</w:t>
      </w:r>
    </w:p>
    <w:p>
      <w:pPr>
        <w:pStyle w:val="Normal"/>
        <w:widowControl w:val="false"/>
        <w:numPr>
          <w:ilvl w:val="1"/>
          <w:numId w:val="51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 Określenie produktu Definic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suszo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przetwór mięsny w osłonkach naturalnych, wyprodukowany z rozdrobnionego mięsa peklowanego </w:t>
        <w:br/>
        <w:t>i tłuszczu, bez dodatku surowców uzupełniających, przyprawiony, wędzony, parzony lub pieczony, suszo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myśliwska such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suszona (1.3.1) o specyficznych cechach organoleptycznych wykształconych głównie </w:t>
        <w:br/>
        <w:t xml:space="preserve">w trakcie procesu suszenia wyprodukowana z mięsa wieprzowego średnio rozdrobnionego, </w:t>
        <w:br/>
        <w:t>kl I (20%), mięsa wieprzowego kl II (50%), mięsa wołowego nieścięgnistego kl I (20%) i mięsa wołowego ścięgnistego kl II (10%) z dodatkiem naturalnych, charakterystycznych przypraw, w osłonkach wieprzowych cienkich. Nie dopuszcza się używania do produkcji kiełbasy myśliwskiej MOM (mięsa odkostnionego mechanicznie) i surowców zwiększających wodochłonność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jność gotowego produktu w stosunku do surowca niepeklowanego nie więcej niż 70%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00 g wyrobu powinno być wyprodukowane z nie mniej niż 150 g mięsa wieprzow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odkręcane na odcinki o długości od 10cm do 15cm; powierzchnia batonów barwy brązowej do ciemnobrązowej, równomiernie pomarszczona; osłonka ściśle przylegająca do farszu; składniki równomiernie rozmieszczone; kawałki mięsa chudego o średnicy około 8mm i tłuszczu o średnicy do 5mm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kruch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ciemnoróżowa do czerwonej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wody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1841-1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28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16"/>
        </w:rPr>
        <w:t xml:space="preserve">3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kiełbasy myśliwskiej suchej deklarowany przez producenta powinien wynosić nie mniej niż 14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/>
      </w:pPr>
      <w:r>
        <w:rPr>
          <w:color w:val="FF0000"/>
        </w:rPr>
        <w:tab/>
      </w: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uto" w:line="276"/>
        <w:rPr>
          <w:color w:val="FF0000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kiełbasa jałowcowa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65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iełbasy jałowcow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iełbasy jałowcowej przeznaczonej dla odbiorcy.</w:t>
      </w:r>
    </w:p>
    <w:p>
      <w:pPr>
        <w:pStyle w:val="Normal"/>
        <w:widowControl w:val="false"/>
        <w:numPr>
          <w:ilvl w:val="1"/>
          <w:numId w:val="65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podsusza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przetwór mięsny w osłonkach naturalnych, wyprodukowany z rozdrobnionego mięsa peklowanego i tłuszczu, bez dodatku surowców uzupełniających, przyprawiony, wędzony, parzony lub pieczony, podsusz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jałowco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podsuszana (1.3.1) o specyficznych cechach organoleptycznych wykształconych głównie </w:t>
        <w:br/>
        <w:t xml:space="preserve">w trakcie procesu podsuszania wyprodukowana ze średnio rozdrobnionego: mięsa wieprzowego kl I (20%), mięsa wieprzowego kl II (45%), mięsa wieprzowego kl III (15%), mięsa wołowego ścięgnistego kl II (10%) i tłuszczu drobnego (10%), z dodatkiem naturalnych, charakterystycznych przypraw, w osłonkach naturalnych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00 g wyrobu powinno być wyprodukowane z nie mniej niż 105 g mięsa wieprzowego i 25 g mięsa wołow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kiełbasy jałowcowej MOM (mięsa odkostnionego mechanicznie) i surowców zwiększających wodochłonność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65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 w kształcie wianka; powierzchnia wianka barwy brązowej do ciemnobrązowej, równomiernie pomarszczona; osłonka ściśle przylegająca do farszu;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ciemnoróżowa do czerwonej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 i podsuszanego; wyraźnie wyczuwalny jałowiec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N-ISO 1841-1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29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16"/>
        </w:rPr>
        <w:t xml:space="preserve">3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kiełbasy jałowcowej deklarowany przez producenta powinien wynosić nie mniej niż 14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iełbasa śląsk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130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28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iełbasy śląski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iełbasy śląskiej przeznaczonej dla odbiorcy.</w:t>
      </w:r>
    </w:p>
    <w:p>
      <w:pPr>
        <w:pStyle w:val="Normal"/>
        <w:widowControl w:val="false"/>
        <w:numPr>
          <w:ilvl w:val="1"/>
          <w:numId w:val="28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hadow/>
          <w:sz w:val="20"/>
          <w:szCs w:val="20"/>
        </w:rPr>
        <w:t>śląs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iełbasa czysto wieprzowa (produkt, w którym mięso wieprzowe stanowi 100% wsadu mięsnego), wędzona, parzona, średnio rozdrobniona (przeważająca część surowców mięsno-tłuszczowych została rozdrobniona na cząstki o wielkości od 5mm do 20mm), w skład której wchodzi 25% mięsa wieprzowego kl. I, 50% kl. II i 25% kl. III oraz przyprawy charakterystyczne dla tego wyrobu; nie dopuszcza się stosowania preparatów białkowych i składników zwiększających wodochłonność oraz mięsa odkostnionego mechanicznie (MOM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jność gotowego produktu w stosunku do surowca niepeklowanego nie więcej niż 105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56"/>
        <w:gridCol w:w="4483"/>
        <w:gridCol w:w="1933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maga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ogólny i powierzchn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tony w osłonkach naturalnych (jelitach wieprzowych cienki), o długości od 12cm do 14cm, odkręcane, tworzą zwoje, powierzchnia batonu o barwie jasnobrązowej z prześwitami składników pod osłonką; osłonka ściśle przylegająca do farszu; niedopuszczalna barwa szarozielona, plamy na powierzchni wynikające z niedowędzenia w miejscu styku z innymi batonami oraz zawilgocenie powierzchni osłonk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robnienie i układ składników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 rozdrobnione równomiernie rozmieszczone na przekroju, dobrze związane, niedopuszczalne skupiska jednego ze składników, zacieki tłuszczu i galarety pod osłonką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ystencj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sła, plastry grubości 3 mm nie powinny się rozpadać,  soczysta po podgrzaniu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akterystyczny dla kiełbasy z mięsa wieprzowego peklowanego, wędzonej, parzonej; wyczuwalne przyprawy i zapach wędzenia; niedopuszczalny smak </w:t>
              <w:br/>
              <w:t>i zapach świadczący o nieświeżości lub inny obc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2 – Wymagania chemiczn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93"/>
        <w:gridCol w:w="1275"/>
        <w:gridCol w:w="1701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tłuszczu, ułamek masowy wynoszący %, nie więcej ni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białka, ułamek masowy wynoszący %, nie mniej ni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chlorku sodu, ułamek masowy wynoszący %, nie więcej ni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N-A-82112</w:t>
            </w:r>
            <w:r>
              <w:rPr>
                <w:rFonts w:cs="Arial" w:ascii="Arial" w:hAnsi="Arial"/>
                <w:sz w:val="20"/>
                <w:szCs w:val="20"/>
              </w:rPr>
              <w:t xml:space="preserve">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Trwałość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kiełbasy śląski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iełbasa TORUŃSK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iełbasy toruński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iełbasy toruńskiej przeznaczonej dla odbiorcy wojskowego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toruńs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łbasa wieprzowo-wołowa, wędzona, parzona, podsuszana, średnio rozdrobniona (przeważająca część surowców mięsno-tłuszczowych została rozdrobniona na cząstki o wielkości od 5mm do 20mm), w skład której wchodzi 80% mięsa wieprzowego kl. II A, 20% mięsa wieprzowego kl. II B oraz przyprawy charakterystyczne dla tego wyrobu; nie dopuszcza się stosowania preparatów białkowych i składników zwiększających wodochłonność, bez dodatku  mięsa odkostnionego mechanicznie (MO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g wyrobu gotowego wyprodukowano z nie mniej niż 96 g mięsa wieprzowego i 24g mięsa woł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ind w:left="39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56"/>
        <w:gridCol w:w="4483"/>
        <w:gridCol w:w="1933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maga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ogólny i powierzchn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ny w osłonkach naturalnych (jelitach wieprzowych cienkich), o długości od 30cm do 40cm, odkręcane, tworzą zwoje, powierzchnia batonu od barwie jasnobrązowej do brązowej z prześwitami składników pod osłonką; osłonka ściśle przylegająca do farszu; niedopuszczalna barwa szarozielona, plamy na powierzchni wynikające z nie dowędzenia w miejscu styku z innymi batonami oraz zawilgocenie powierzchni osłonk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robnienie i układ składników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a, dopuszczalny odcień różow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koło 80% kawałków średnio rozdrobnionych związanych z masą wiążącą, składniki równomiernie rozmieszczone na przekroju, dopuszczalne pojedyncze komory powietrzne nie połączone ze zmianą barwy, niedopuszczalne skupiska jednego ze składników oraz zacieki tłuszczu i galarety pod osłonką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ystencj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cisła, dość krucha, dobre związanie składników plastry grubości 3mm nie powinny się rozpadać,  soczysta po podgrzaniu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czny dla kiełbasy z mięsa wieprzowego peklowanego, wędzonej, parzonej; wyczuwalne przyprawy i zapach wędzenia; niedopuszczalny smak i zapach świadczący o nieświeżości lub inny obc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25"/>
        <w:gridCol w:w="1252"/>
        <w:gridCol w:w="1733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  <w:szCs w:val="18"/>
              </w:rPr>
              <w:t xml:space="preserve"> lub PN-ISO 1841-2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kiełbasy toruńskiej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iełbasa zwyczajn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85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iełbasy zwyczajn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iełbasy zwyczajnej przeznaczonej dla odbiorcy.</w:t>
      </w:r>
    </w:p>
    <w:p>
      <w:pPr>
        <w:pStyle w:val="Normal"/>
        <w:widowControl w:val="false"/>
        <w:numPr>
          <w:ilvl w:val="1"/>
          <w:numId w:val="85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zwyczaj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iełbasa czysto wieprzowo-wołowa, wędzona, parzona, średnio rozdrobniona (przeważająca część surowców mięsno-tłuszczowych została rozdrobniona na cząstki o wielkości od 5mm do 20mm), otrzymana z mięsa wieprzowego (nie mniej niż 70%), mięsa wołowego (nie mniej niż 8%) i  tłuszczu wieprzowego, z dodatkiem przypraw aromatyczno-smakowych charakterystycznych dla tego wyrobu i innych dozwolonych substancji dodatkowych, bez dodatku  mięsa odkostnionego mechanicznie (MOM).; nie dopuszcza się stosowania preparatów białkowych i składników zwiększających wodochłonność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Wydajność gotowego produktu w stosunku do surowca niepeklowanego nie więcej niż 110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lang w:bidi="zxx"/>
        </w:rPr>
      </w:r>
    </w:p>
    <w:p>
      <w:pPr>
        <w:pStyle w:val="Normal"/>
        <w:numPr>
          <w:ilvl w:val="0"/>
          <w:numId w:val="85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56"/>
        <w:gridCol w:w="4483"/>
        <w:gridCol w:w="1933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maga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ogólny i powierzchn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tony w osłonkach naturalnych (jelitach wieprzowych cienkich), o długości od 35cm do 40cm, odkręcane, tworzą zwoje, powierzchnia batonu od barwie jasnobrązowej do brązowej z prześwitami składników pod osłonką; osłonka ściśle przylegająca do farszu; niedopuszczalna barwa szarozielona, plamy na powierzchni wynikające z nie dowędzenia w miejscu styku z innymi batonami oraz zawilgocenie powierzchni osłonk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robnienie i układ składników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 rozdrobnione równomiernie rozmieszczone na przekroju, dobrze związane, niedopuszczalne skupiska jednego ze składników, zacieki tłuszczu i galarety pod osłonką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ystencj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sła, plastry grubości 3 mm nie powinny się rozpadać,  soczysta po podgrzaniu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czny dla kiełbasy z mięsa wieprzowego peklowanego, wędzonej, parzonej; wyczuwalne przyprawy i zapach wędzenia; niedopuszczalny smak i zapach świadczący o nieświeżości lub inny obc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25"/>
        <w:gridCol w:w="1252"/>
        <w:gridCol w:w="1733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  <w:szCs w:val="18"/>
              </w:rPr>
              <w:t xml:space="preserve">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ość zanieczyszczeń w produkcie oraz </w:t>
      </w:r>
      <w:r>
        <w:rPr>
          <w:rFonts w:cs="Arial" w:ascii="Arial" w:hAnsi="Arial"/>
          <w:bCs/>
          <w:sz w:val="20"/>
          <w:szCs w:val="20"/>
        </w:rPr>
        <w:t>dozwolonych substancji dodatkowych</w:t>
      </w:r>
      <w:r>
        <w:rPr>
          <w:rFonts w:cs="Arial" w:ascii="Arial" w:hAnsi="Arial"/>
          <w:sz w:val="20"/>
          <w:szCs w:val="20"/>
        </w:rPr>
        <w:t xml:space="preserve"> 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1"/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kiełbasy zwyczajnej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iełbasa krakowska parzon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60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iełbasy krakowskiej parzon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iełbasy krakowskiej parzonej przeznaczonej dla odbiorcy.</w:t>
      </w:r>
    </w:p>
    <w:p>
      <w:pPr>
        <w:pStyle w:val="Normal"/>
        <w:widowControl w:val="false"/>
        <w:numPr>
          <w:ilvl w:val="1"/>
          <w:numId w:val="60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krakowska parzo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łbasa wieprzowo-wołowa, wędzona, parzona, grubo rozdrobniona (przeważająca część surowców mięsno-tłuszczowych została rozdrobniona na cząstki o wielkości powyżej 20mm), otrzymana z mięsa wieprzowego (nie mniej niż 65%) i mięsa wołowego (nie mniej niż 15%) z dodatkiem przypraw charakterystycznych dla tego wyrobu; nie dopuszcza się stosowania MOM (mięsa odkostnionego mechanicznie), preparatów białkowych i składników zwiększających wodochłonność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02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  <w:tab/>
      </w:r>
    </w:p>
    <w:p>
      <w:pPr>
        <w:pStyle w:val="Normal"/>
        <w:tabs>
          <w:tab w:val="clear" w:pos="709"/>
          <w:tab w:val="left" w:pos="202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02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tabs>
          <w:tab w:val="clear" w:pos="709"/>
          <w:tab w:val="left" w:pos="2025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tabs>
          <w:tab w:val="clear" w:pos="709"/>
          <w:tab w:val="left" w:pos="202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56"/>
        <w:gridCol w:w="4483"/>
        <w:gridCol w:w="1933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maga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ogólny i powierzchn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ny w osłonkach sztucznych, białkowych o długości od 20cm do 45cm i średnicy od 65mm do 80mm; powierzchnia batonu o barwie jasnobrązowej do ciemnobrązowej; osłonka ściśle przylegająca do farszu; niedopuszczalna barwa szarozielona, plamy na powierzchni wynikające z niedowędzenia w miejscu styku z innymi batonami oraz zawilgocenie powierzchni osłonk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robnienie i układ składników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, dopuszczalny odcień różow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oło 40% powierzchni przekroju stanowią kawałki grubo rozdrobnione, równomiernie rozmieszczone, związane masą wiążącą; dopuszczalne pojedyncze komory powietrzne niepołączone ze zmianą barwy; niedopuszczalne skupiska jednego ze składników, zacieki tłuszczu i galarety pod osłonką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ystencj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cisła, plastry grubości 3 mm nie powinny się rozpadać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czny dla kiełbasy z mięsa peklowanego, wędzonej, parzonej; wyczuwalne przyprawy;  niedopuszczalny smak i zapach świadczący o nieświeżości lub inny obc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25"/>
        <w:gridCol w:w="1252"/>
        <w:gridCol w:w="1733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tłuszczu, ułamek masowy wynoszący %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białka, ułamek masowy wynoszący %, nie mni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chlorku sodu, ułamek masowy wynoszący %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N-A-82112</w:t>
            </w:r>
            <w:r>
              <w:rPr>
                <w:rFonts w:cs="Arial" w:ascii="Arial" w:hAnsi="Arial"/>
                <w:sz w:val="20"/>
                <w:szCs w:val="20"/>
              </w:rPr>
              <w:t xml:space="preserve">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Trwałość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kres przydatności do spożycia kiełbasy krakowskiej parzonej deklarowany przez producenta powinien wynosić nie mniej niż </w:t>
      </w:r>
      <w:r>
        <w:rPr>
          <w:rFonts w:cs="Arial" w:ascii="Arial" w:hAnsi="Arial"/>
          <w:color w:val="000000"/>
          <w:sz w:val="20"/>
          <w:szCs w:val="20"/>
        </w:rPr>
        <w:t>7 dni o</w:t>
      </w:r>
      <w:r>
        <w:rPr>
          <w:rFonts w:cs="Arial" w:ascii="Arial" w:hAnsi="Arial"/>
          <w:sz w:val="20"/>
          <w:szCs w:val="20"/>
        </w:rPr>
        <w:t>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Częstotliwość dostaw może być zmieniona w zależności od bieżących potrzeb wynikających ze specyfiki rejonu zaopatrywania i infrastruktury magazynowej, przy zachowaniu zasad bezpieczeństwa przechowywania żywności u odbior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iełbasa szynkowa wieprzow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130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55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iełbasy szynkowej wieprzow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iełbasy szynkowej wieprzowej przeznaczonej dla odbiorcy.</w:t>
      </w:r>
    </w:p>
    <w:p>
      <w:pPr>
        <w:pStyle w:val="Normal"/>
        <w:widowControl w:val="false"/>
        <w:numPr>
          <w:ilvl w:val="1"/>
          <w:numId w:val="55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łbasa </w:t>
      </w:r>
      <w:r>
        <w:rPr>
          <w:rFonts w:cs="Arial" w:ascii="Arial" w:hAnsi="Arial"/>
          <w:b/>
          <w:sz w:val="20"/>
          <w:szCs w:val="20"/>
        </w:rPr>
        <w:t>szynkowa wieprzow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iełbasa wieprzowa z grubo rozdrobnionych peklowanych mięśni szynki wieprzowej pozbawionej okrywy tłuszczowej (nie mniej niż 90%), z dodatkiem przypraw charakterystycznych dla tego produktu, wędzona, parzona;</w:t>
      </w:r>
      <w:r>
        <w:rPr>
          <w:rFonts w:cs="Arial" w:ascii="Arial" w:hAnsi="Arial"/>
          <w:bCs/>
          <w:sz w:val="20"/>
          <w:szCs w:val="20"/>
        </w:rPr>
        <w:t xml:space="preserve"> nie dopuszcza się użycia MOM (mięsa odkostnionego mechanicznie)</w:t>
      </w:r>
      <w:r>
        <w:rPr>
          <w:rFonts w:cs="Arial" w:ascii="Arial" w:hAnsi="Arial"/>
          <w:sz w:val="20"/>
          <w:szCs w:val="20"/>
        </w:rPr>
        <w:t xml:space="preserve"> oraz preparatów białkowych i składników zwiększających wodochłonność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dajność gotowego produktu w stosunku do surowca niepeklowanego nie więcej niż 105%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56"/>
        <w:gridCol w:w="4483"/>
        <w:gridCol w:w="1933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maga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ogólny i powierzchn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sztucznych, o długości od 30 cm do 40 cm i średnicy od 90 mm do 100 mm; powierzchnia batonu gładka o barwie jasnobrązowej do brązowej; osłonka gładka ściśle przylegająca do farszu; niedopuszczalna barwa szarozielona, plamy na powierzchni wynikające z niedowędzenia w miejscu styku z innymi batonami oraz zawilgocenie powierzchni osłonk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robnienie i układ składników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, dopuszczalny odcień różow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ło 75% powierzchni przekroju stanowią kawałki grubo rozdrobnione, równomiernie rozmieszczone, związane masą wiążącą; dopuszczalne pojedyncze komory powietrzne nie połączone ze zmianą barwy; niedopuszczalne skupiska jednego ze składników, zacieki tłuszczu i galarety pod osłonką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ystencj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cisła, plastry grubości 3 mm nie powinny się rozpadać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czny dla kiełbasy z mięsa peklowanego, wędzonej, parzonej; wyczuwalne przyprawy;  niedopuszczalny smak i zapach świadczący o nieświeżości lub inny obc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25"/>
        <w:gridCol w:w="1252"/>
        <w:gridCol w:w="1733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N-A-82112</w:t>
            </w:r>
            <w:r>
              <w:rPr>
                <w:rFonts w:cs="Arial" w:ascii="Arial" w:hAnsi="Arial"/>
                <w:sz w:val="20"/>
                <w:szCs w:val="20"/>
              </w:rPr>
              <w:t xml:space="preserve"> lub PN-ISO 1841-2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Trwałość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kres przydatności do spożycia kiełbasy szynkowej wieprzowej deklarowany przez producenta powinien wynosić nie mniej niż </w:t>
      </w:r>
      <w:r>
        <w:rPr>
          <w:rFonts w:cs="Arial" w:ascii="Arial" w:hAnsi="Arial"/>
          <w:color w:val="000000"/>
          <w:sz w:val="20"/>
          <w:szCs w:val="20"/>
        </w:rPr>
        <w:t>7 dni o</w:t>
      </w:r>
      <w:r>
        <w:rPr>
          <w:rFonts w:cs="Arial" w:ascii="Arial" w:hAnsi="Arial"/>
          <w:sz w:val="20"/>
          <w:szCs w:val="20"/>
        </w:rPr>
        <w:t>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iełbasa krakowska such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130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77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iełbasy krakowskiej such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iełbasy krakowskiej suchej przeznaczonej dla odbiorcy.</w:t>
      </w:r>
    </w:p>
    <w:p>
      <w:pPr>
        <w:pStyle w:val="Normal"/>
        <w:widowControl w:val="false"/>
        <w:numPr>
          <w:ilvl w:val="1"/>
          <w:numId w:val="77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 Określenie produkt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suszo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ór mięsny w osłonkach naturalnych lub sztucznych, wyprodukowany z rozdrobnionego mięsa peklowanego i tłuszczu, bez dodatku surowców uzupełniających, przyprawiony, wędzony, parzony lub pieczony, suszo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krakowska such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łbasa suszona (1.3.1) o specyficznych cechach organoleptycznych wykształconych głównie </w:t>
        <w:br/>
        <w:t xml:space="preserve">w trakcie procesu suszenia, wyprodukowana z grubo rozdrobnionego mięsa wieprzowego kl I (65%) mięsa wieprzowego kl II (15%), mięsa wołowego ścięgnistego kl II (10%) oraz tłuszczu wieprzowego (10%), bez dodatku MOM (mięsa odkostnionego mechanicznie) </w:t>
      </w:r>
      <w:r>
        <w:rPr>
          <w:rFonts w:cs="Arial" w:ascii="Arial" w:hAnsi="Arial"/>
          <w:sz w:val="20"/>
        </w:rPr>
        <w:t>i surowców zwiększających wodochłonność</w:t>
      </w:r>
      <w:r>
        <w:rPr>
          <w:rFonts w:cs="Arial" w:ascii="Arial" w:hAnsi="Arial"/>
          <w:sz w:val="20"/>
          <w:szCs w:val="20"/>
        </w:rPr>
        <w:t>, z dodatkiem naturalnych, charakterystycznych przypraw, w osłonkach białkowych sztucz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g wyrobu powinno być wyprodukowane z nie mniej niż 150 g mięsa wieprzow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7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54"/>
        <w:gridCol w:w="4484"/>
        <w:gridCol w:w="1934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maga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ogólny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batonów barwy brązowej do ciemnobrązowej, równomiernie pomarszczona; osłonka ściśle przylegająca do farszu; batony</w:t>
              <w:br/>
              <w:t>o średnicy od 45mm do 60mm, długości</w:t>
              <w:br/>
              <w:t xml:space="preserve">od 25cm do 42cm;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ystencja i struktur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składniki równomiernie rozmieszczone; na przekroju widoczne  kawałki mięsa chudego  o średnicy około 20mm i  tłuszczu o średnicy do 5mm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wa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a –  czerwona do ciemnoczerw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szczu – biała z odcieniem kremowym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y dla mięsa peklowanego, wędzonego, suszonego; sól i przyprawy wyraźnie wyczuwalne; niedopuszczalny smak i zapach świadczący o nieświeżości lub inny obcy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25"/>
        <w:gridCol w:w="1252"/>
        <w:gridCol w:w="1733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/>
              <w:ind w:left="244" w:hanging="357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N-ISO 1841-1 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Trwałość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kiełbasy krakowskiej suchej deklarowany przez producenta powinien wynosić nie mniej niż 14 dni od daty dostawy do magazynu odbiorcy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iełbasa żywieck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130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58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iełbasy żywiecki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iełbasy żywieckiej przeznaczonej dla odbiorcy.</w:t>
      </w:r>
    </w:p>
    <w:p>
      <w:pPr>
        <w:pStyle w:val="Normal"/>
        <w:widowControl w:val="false"/>
        <w:numPr>
          <w:ilvl w:val="1"/>
          <w:numId w:val="58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podsusza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przetwór mięsny w osłonkach naturalnych lub sztucznych, wyprodukowany z rozdrobnionego mięsa peklowanego i tłuszczu, bez dodatku surowców uzupełniających, przyprawiony, wędzony, parzony lub pieczony, podsusz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żywiec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kiełbasa podsuszana (1.3.1) o specyficznych cechach organoleptycznych wykształconych głównie </w:t>
        <w:br/>
        <w:t xml:space="preserve">w trakcie trwania całego procesu, wyprodukowana  ze średnio rozdrobnionego  mięsa wieprzowego kl I (20%), mięsa wieprzowego kl II (20%), mięsa wołowego nieścięgnistego kl I (20%) i </w:t>
        <w:br/>
        <w:t>mięsa wołowego ścięgnistego kl II (25%) oraz tłuszczu twardego (15%), bez dodatku mięsa odkostnionego mechanicznie i surowców zwiększających wodochłonność, z dodatkiem naturalnych, charakterystycznych przypraw, w osłonkach sztuczn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00g produktu wyprodukowano z nie mniej niż 125 g mięs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batonów barwy brązowej do ciemnobrązowej, równomiernie pomarszczona; osłonka ściśle przylegająca do farszu; batony o długości około 30cm; składniki równomiernie wymieszan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ciemnoróżowa do czerwonej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 i podsuszanego; przyprawy wyraźnie wyczuwalne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N-ISO 1841-1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37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16"/>
        </w:rPr>
        <w:t xml:space="preserve">3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kiełbasy żywieckiej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abanos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dukt suszon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numPr>
          <w:ilvl w:val="0"/>
          <w:numId w:val="78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tęp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powinny się znaleźć przynajmniej trzy rodzaje odmiany kabanosów suszonych w różnych nutach smakowych np. typu: kabanosy extra, luksusowy, exclusive, premium, dojrzewający</w:t>
      </w:r>
    </w:p>
    <w:p>
      <w:pPr>
        <w:pStyle w:val="Normal"/>
        <w:widowControl w:val="false"/>
        <w:numPr>
          <w:ilvl w:val="1"/>
          <w:numId w:val="78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abanosów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abanosów przeznaczonych dla odbiorcy.</w:t>
      </w:r>
    </w:p>
    <w:p>
      <w:pPr>
        <w:pStyle w:val="Normal"/>
        <w:widowControl w:val="false"/>
        <w:numPr>
          <w:ilvl w:val="1"/>
          <w:numId w:val="78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suszo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przetwór mięsny w osłonkach naturalnych, wyprodukowany z rozdrobnionego mięsa peklowanego </w:t>
        <w:br/>
        <w:t>i tłuszczu, bez dodatku surowców uzupełniających, przyprawiony, wędzony, parzony lub pieczony, suszo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ban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Kiełbasa suszona (1.3.1) o specyficznych cechach organoleptycznych wykształconych głównie </w:t>
        <w:br/>
        <w:t xml:space="preserve">w trakcie procesu suszenia wyprodukowana z mięsa wieprzowego (30% mięsa wieprzowego kl I i 70% mięsa wieprzowego kl II) średnio rozdrobnionego, z dodatkiem naturalnych, charakterystycznych przypraw, w osłonkach baranich cienkich lub białkowych kolagenowych; nie dopuszcza się używania do produkcji kabanosów MOM (mięsa odkostnionego mechanicznie) i surowców zwiększających wodochłonność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g wyrobu powinno być wyprodukowane z nie mniej niż 158 g mięsa wieprzow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batonów barwy brązowej do ciemnobrązowej, równomiernie pomarszczona; osłonka ściśle przylegająca do farszu; batony o łącznej długości od 40cm do 80cm przewieszane na kijach wędzarniczych lub odkręcane na odcinki o długości od 18cm do 30cm; składniki równomiernie rozmieszczone; kawałki mięsa chudego o średnicy około 8mm i tłuszczu o średnicy do 5mm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kruch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ciemnoróżowa do czerwonej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8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spacing w:lineRule="auto" w:line="276"/>
        <w:rPr>
          <w:rFonts w:ascii="Arial" w:hAnsi="Arial" w:cs="Arial"/>
          <w:shadow/>
          <w:sz w:val="20"/>
          <w:szCs w:val="16"/>
        </w:rPr>
      </w:pPr>
      <w:r>
        <w:rPr>
          <w:rFonts w:cs="Arial" w:ascii="Arial" w:hAnsi="Arial"/>
          <w:shadow/>
          <w:sz w:val="20"/>
          <w:szCs w:val="16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</w:tabs>
        <w:overflowPunct w:val="false"/>
        <w:autoSpaceDE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kabanosów deklarowany przez producenta powinien wynosić nie mniej niż 14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color w:val="FF0000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BALER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81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baleronu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baleronu przeznaczonej dla odbiorcy.</w:t>
      </w:r>
    </w:p>
    <w:p>
      <w:pPr>
        <w:pStyle w:val="Normal"/>
        <w:widowControl w:val="false"/>
        <w:numPr>
          <w:ilvl w:val="1"/>
          <w:numId w:val="81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zon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lero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wędzonka (1.3.1) otrzymana z karkówki wieprzowej peklowanej bez kości, bez dodatku składników zwiększających wodochłonność, w osłonce lub bez osłonki, wędzona, parzon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00 g wyrobu powinno być wyprodukowane z nie mniej niż 118 g karkówki wieprzow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1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przybliżonym do walca lub prostopadłościanu wynikającym z zastosowania osłon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miękka, soczysta, krucha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brązowa z odcieniem wiśniowy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jasnoróżowa do różowej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- biała z odcieniem różowy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charakterystyczny dla wędzonki z mięsa peklowanego, parzonego, wędzonego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ISO 1841-1 lub PN-ISO 1841-2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39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16"/>
        </w:rPr>
        <w:t xml:space="preserve">3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baleronu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polędwica WIEPRZOWA WĘDZON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89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polędwicy wędzonej wieprzow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polędwicy wieprzowej wędzonej przeznaczonej dla odbiorcy.</w:t>
      </w:r>
    </w:p>
    <w:p>
      <w:pPr>
        <w:pStyle w:val="Normal"/>
        <w:widowControl w:val="false"/>
        <w:numPr>
          <w:ilvl w:val="1"/>
          <w:numId w:val="89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zon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lędwica wieprzowa wędzo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ędzonka (1.3.1) otrzymana z peklowanych mięśni polędwicy wieprzowej bez warkocza i mizdry, wędzona, bez dodatku składników zwiększających wodochłonność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08 g polędwicy wieprzowej.</w:t>
      </w:r>
    </w:p>
    <w:p>
      <w:pPr>
        <w:pStyle w:val="Normal"/>
        <w:numPr>
          <w:ilvl w:val="0"/>
          <w:numId w:val="89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spłaszczonego walca, powierzchnia może być częściowo pokryta cienką warstwą tłuszczu, sznurowana wzdłuż i w poprzek lub w siatce elastycznej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ka rozciągliwa; plastry o grubości 3mm nie powinny się rozpadać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zerwonej z odcieniem złocisty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zerwon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polędwicy surowej peklowanej, wędzonej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ISO 1841-1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40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polędwicy wieprzowej wędzonej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color w:val="FF0000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zynka wieprzowa gotowan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130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3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szynki gotowan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szynki gotowanej przeznaczonej dla odbiorcy.</w:t>
      </w:r>
    </w:p>
    <w:p>
      <w:pPr>
        <w:pStyle w:val="Normal"/>
        <w:widowControl w:val="false"/>
        <w:numPr>
          <w:ilvl w:val="1"/>
          <w:numId w:val="3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zon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gotowa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ędzonka(1.3.1) otrzymana z całej lub części szynki lub łopatki wieprzowej bez kości i skóry, peklowanej, wędzona, parzona; bez dodatku składników zwiększających wodochłonność,</w:t>
        <w:br/>
        <w:t>z zewnętrzną warstwą tłuszczu o grubości nie większej niż 0,5 cm, bez miękkiego tłuszczu śródmięśniowego.</w:t>
        <w:br/>
        <w:t>100 g wyrobu powinno być wyprodukowane z nie mniej niż 140 g mięśni wieprzow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formowanej, nieforemnego walca lub okrągła, powierzchnia pokryta warstwą tłuszczu, sznurowana wzdłuż i w poprzek lub w siatce elastycznej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krucha, na przekroju dopuszczalna niewielka ilość tłuszczu śródmięśniowego, związanie plastrów o grubości 3mm dobre; dopuszczalna marmurkowatość; nie dopuszczalne złogi tłuszczu wewnętrznego i ścięgien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- jasnobrązowa do brązowej z odcieniem     wiśniowy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kremowa do jasnobrązowej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- różowa do ciemnoróżowej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- biała do lekko różow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zonki z mięsa peklowanego, wędzonego, parzonego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41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9"/>
        </w:tabs>
        <w:overflowPunct w:val="false"/>
        <w:autoSpaceDE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zynki gotowanej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color w:val="FF0000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zynka WIEPRZOWA KONSERWOW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00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47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szynki wieprzowej konserwow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szynki wieprzowej konserwowej przeznaczonej dla odbiorcy.</w:t>
      </w:r>
    </w:p>
    <w:p>
      <w:pPr>
        <w:pStyle w:val="Normal"/>
        <w:widowControl w:val="false"/>
        <w:numPr>
          <w:ilvl w:val="1"/>
          <w:numId w:val="47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6 Przetwory mięsne – Konserw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zawartości soli kuchennej 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22 Mięso i przetwory mięsne – Konserwy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Definic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wieprzowa konserwow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Konserwa blokowa (zawartość stanowi jedną całość o kształcie zastosowanego opakowania), grubo rozdrobniona, parzona, niewędzona, wyprodukowana z mięśni szynki wieprzowej ( nie mniej niż 87%), z dodatkiem  przypraw aromatyczno-smakowych </w:t>
      </w:r>
      <w:r>
        <w:rPr>
          <w:rFonts w:cs="Arial" w:ascii="Arial" w:hAnsi="Arial"/>
          <w:sz w:val="20"/>
        </w:rPr>
        <w:t>i dozwolonych substancji dodatkowych, bez dodatku mięsa oddzielonego mechanicznie i surowców zwiększających wodochłonność. Zawartość mięśni z szynki wieprzowej nie mniej niż 85%. Wydajność gotowego produktu w stosunku do surowca niepeklowanego nie więcej niż 115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przez zastosowane opakowanie, powierzchnia czysta,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surowce równomiernie rozłożone, niedopuszczalne składniki zbyt rozdrobnione, pozaklasowe lub z chrząstkami, ścięgnami itp., związanie plastrów o grubości 3mm dobre; dopuszczalna marmurkowatość;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- różowa do ciemnoróżowej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- biała do lekko różow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anego wyrobu peklowanego, parzonego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1620"/>
        <w:gridCol w:w="1440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ech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Wymag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wartość białka, % (m/m), nie mni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wartość skrobi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dopuszcza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PN-A-8205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5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42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zynki wieprzowej konserwowej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color w:val="FF0000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zynka WIEPRZOWA MIELON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000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8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szynki wieprzowej mielon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szynki wieprzowej mielonej przeznaczonej dla odbiorcy.</w:t>
      </w:r>
    </w:p>
    <w:p>
      <w:pPr>
        <w:pStyle w:val="Normal"/>
        <w:widowControl w:val="false"/>
        <w:numPr>
          <w:ilvl w:val="1"/>
          <w:numId w:val="8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ałko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N-A-82056 Przetwory mięsne – Konserwy – Badania organoleptyczne i fizyczne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zawartości soli kuchennej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N-A-82022 Mięso i przetwory mięsne – Konserwy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76"/>
        <w:ind w:left="426" w:hanging="142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76"/>
        <w:ind w:left="426" w:hanging="142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wieprzowa mielo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konserwa blokowa, produkt blokowy, gruborozdrobniony z mięsa wieprzowego, parzony, w osłonce poliamidowej (zawartość stanowi jedną całość o kształcie zastosowanego opakowania), wyprodukowana z mięśni szynki wieprzowej średnio rozdrobnionej z dodatkiem substancji dodatkowych dozwolonych, bez dodatku mięsa odkostnionego i surowców zwiększających wodochłonność. Zawartość mięśni wieprzowego nie mniej niż 85%. Wydajność gotowego produktu</w:t>
        <w:br/>
        <w:t>w stosunku do surowca niepeklowanego nie więcej niż 115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przez zastosowane opakowanie, powierzchnia czysta,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surowce równomiernie rozłożone, niedopuszczalne składniki zbyt rozdrobnione, pozaklasowe lub z chrząstkami, ścięgnami itp., związanie plastrów o grubości 3mm dobre; dopuszczalna marmurkowatość;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- różowa do ciemnoróżowej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- biała do lekko różow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anego wyrobu peklowanego, parzonego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1620"/>
        <w:gridCol w:w="1440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wartość białka, ułamek masowy wynoszący %, nie mni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wartość skrobi, ułamek masowy wynoszący %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PN-A-82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ułamek masowy wynoszący %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5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wartość zanieczyszczeń w produkcie oraz </w:t>
      </w:r>
      <w:r>
        <w:rPr>
          <w:rFonts w:cs="Arial" w:ascii="Arial" w:hAnsi="Arial"/>
          <w:bCs/>
          <w:sz w:val="20"/>
          <w:szCs w:val="20"/>
        </w:rPr>
        <w:t>dozwolonych substancji dodatkowych</w:t>
      </w:r>
      <w:r>
        <w:rPr>
          <w:rFonts w:cs="Arial" w:ascii="Arial" w:hAnsi="Arial"/>
          <w:sz w:val="20"/>
        </w:rPr>
        <w:t xml:space="preserve"> zgodnie z aktualnie obowiązującym prawem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43"/>
      </w:r>
      <w:r>
        <w:rPr>
          <w:rFonts w:cs="Arial" w:ascii="Arial" w:hAnsi="Arial"/>
          <w:sz w:val="20"/>
          <w:vertAlign w:val="superscript"/>
        </w:rPr>
        <w:t xml:space="preserve">)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44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45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zynki wieprzowej mielonej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lineRule="auto" w:line="276"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aszanka z kaszĄ gryczanĄ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34-3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6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kaszanki z kaszy gryczan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kaszanki z kaszy gryczanej przeznaczonej dla odbiorcy.</w:t>
      </w:r>
    </w:p>
    <w:p>
      <w:pPr>
        <w:pStyle w:val="Normal"/>
        <w:widowControl w:val="false"/>
        <w:numPr>
          <w:ilvl w:val="1"/>
          <w:numId w:val="62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liny podrob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przetwory wyprodukowane z solonych lub peklowanych podrobów, mięsa i tłuszczu w osłonkach naturalnych, sztucznych lub formach, z dodatkiem lub bez krwi spożywczej, surowców uzupełniających, przyprawione, parzone lub pieczone i ewentualnie wędzo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szanka z kaszy gryczanej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Wędlina podrobowa, parzona, wyprodukowana z masek i mięsa z głów wieprzowych, surowców podrobowych, skórek wieprzowych, tłuszczu wieprzowego o łącznej zawartości nie mniejszej niż 55%, kaszy gryczanej ( nie mniej niż 20%), z dodatkiem krwi spożywczej, przypraw, bez dodatku MOM (mięsa odkostnionego mechanicznie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Wydajność gotowego produktu w stosunku do surowca niepeklowanego nie więcej niż 125%.</w:t>
      </w:r>
    </w:p>
    <w:p>
      <w:pPr>
        <w:pStyle w:val="Normal"/>
        <w:numPr>
          <w:ilvl w:val="0"/>
          <w:numId w:val="6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w osłonce naturalnej lub sztucznej; powierzchnia czysta, lekko wilgotna; niedopuszczalne zabrudzenia, oślizłość i naloty pleśn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plaster o grubości 10mm nie powinien rozpadać się; niedopuszczalne skupiska nie wymieszanych składników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a do brunatnej, nierównomier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tna, typowa dla użytych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liny podrobowej, parzonej, z dodatkiem krwi i kaszy gryczanej wyczuwalne przyprawy,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6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overflowPunct w:val="false"/>
        <w:autoSpaceDE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kaszanki z kaszy gryczanej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gonówk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38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ogonówki wędzonej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ogonówki wędzoną przeznaczonej dla odbiorcy.</w:t>
      </w:r>
    </w:p>
    <w:p>
      <w:pPr>
        <w:pStyle w:val="Normal"/>
        <w:widowControl w:val="false"/>
        <w:numPr>
          <w:ilvl w:val="1"/>
          <w:numId w:val="38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zon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onówka wędzo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ędzonka (1.3.1) otrzymana z peklowanych mięśni pośladkowych wieprzowych (nie mniej niż 90%) wraz z zakończeniami mięśnia najdłuższego grzbietu i części mięśnia dwugłowego uda wraz z okrywą tłuszczową ok. 5mm, wędzona, bez miękkiego tłuszczu śródmięśniowego, parzona, wędzona; w celu wyprodukowania 100g gotowego produktu zużyto min. 140 g produktu mięsnego mięśni. Bez surowców zwiększających wodochłonność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ind w:lef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foremnego lub nieforemnego walca, na powierzchni bez warstw tłuszczu, sznurowana wzdłuż i w poprzek lub w siatce elastycznej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ść ścisła, krucha, na przekroju dopuszczalna niewielka ilość tłuszczu śródmięśniowego, plastry o grubości 3mm nie powinny się rozpadać; dopuszczalna marmurkowatość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łuszczu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brązowa z odcieniem wiśniowym, tłuszczu żółta z odcieniem szar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różowoczerwonej, dopuszczalny kolor różowy opalizując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charakterystyczny dla wędzonki z mięsa peklowanego, parzonego, wędzonego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ISO 1841-1 lub PN-ISO 1841-2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47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16"/>
        </w:rPr>
        <w:t xml:space="preserve">3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ogonów ki wędzonej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IEŁBASA salami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31230-6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67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tęp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jąć przynajmniej trzy odmiany kiełbasy salami np. typu: delikatesowe, pepperoni, bumerang itp. Batony w całości lub porcjowane – według złożonego zamówienia</w:t>
      </w:r>
    </w:p>
    <w:p>
      <w:pPr>
        <w:pStyle w:val="Normal"/>
        <w:widowControl w:val="false"/>
        <w:numPr>
          <w:ilvl w:val="1"/>
          <w:numId w:val="67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salami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salami przeznaczonej dla odbiorcy.</w:t>
      </w:r>
    </w:p>
    <w:p>
      <w:pPr>
        <w:pStyle w:val="Normal"/>
        <w:widowControl w:val="false"/>
        <w:numPr>
          <w:ilvl w:val="1"/>
          <w:numId w:val="67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stawa z dnia 7 maja 2009 r. o towarach paczkowanych (t.j. Dz. U. z 2019 r., poz. 1495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lam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łbasa wyprodukowana z drobnorozdrobnionego mięsa wieprzowego z dodatkiem tłuszczu wieprzowego, naturalnych, charakterystycznych przypraw oraz innych zgodnych z recepturą składników, surowa, wędzona, suszona, dojrzewają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tosowania do produkcji salami mięsa odkostnionego mechanicznie (MOM)</w:t>
        <w:br/>
        <w:t>i surowców zwiększających wodochłonność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 xml:space="preserve">100g wyrobu powinno być wyprodukowane z nie mniej niż 140g mięsa wieprzoweg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6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odkręcane na odcinki o długości od 5cm do 12cm, o przekroju 5cm; lub w batonach o długości od 20cm do 40cm o przekroju 5-15cm; powierzchnia batonów barwy brązowej do ciemnobrązowej, lub w otoczkach z przypraw, ewentualnie w osłonce ściśle przylegająca do farszu; składniki równomiernie rozmieszczone; kawałki mięsa chudego o średnicy około 3-5mm i tłuszczu o średnicy do 5mm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1 mm nie powinny się rozpada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ona  do ciemnoczerwon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krem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i drobno rozdrobnione równomiernie rozmieszczone na przekroju, dobrze związane, niedopuszczalne skupiska jednego ze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16"/>
          <w:vertAlign w:val="superscript"/>
        </w:rPr>
        <w:footnoteReference w:id="48"/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16"/>
        </w:rPr>
        <w:t xml:space="preserve">3 </w:t>
      </w:r>
      <w:r>
        <w:rPr>
          <w:rFonts w:cs="Arial" w:ascii="Arial" w:hAnsi="Arial"/>
          <w:b/>
          <w:sz w:val="20"/>
          <w:szCs w:val="20"/>
        </w:rPr>
        <w:t>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alami deklarowany przez producenta powinien wynosić nie mniej niż 14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color w:val="FF0000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boczek wędzony parzony b/k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31200-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boczku wędzonego parzonego b/k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boczku wędzonego parzonego b/k przeznaczonego dla odbiorcy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-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zon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czek wędzony parzony b/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ędzonka(1.3.1) otrzymana z peklowanego boczku wieprzowego bez żeberek. Zewnętrzna powierzchnia pokryta skórą, bez dodatku składników zwiększających wodochłonność, wędzona, parzona. </w:t>
      </w:r>
      <w:r>
        <w:rPr>
          <w:rFonts w:cs="Arial" w:ascii="Arial" w:hAnsi="Arial"/>
          <w:iCs/>
          <w:color w:val="000000"/>
          <w:sz w:val="20"/>
          <w:szCs w:val="20"/>
        </w:rPr>
        <w:t>Z min. 120g mięsa wieprzowego wyprodukowano 100g gotowego wyrobu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ind w:left="39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54"/>
        <w:gridCol w:w="4485"/>
        <w:gridCol w:w="1933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maga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zbliżonym do prostokąta, w naturalnym układzie tkanek charakterystycznych dla tego asortymentu; zewnętrzna powierzchnia boczku może być częściowo lub całkowicie pokryta skórą, albo bez skóry; niedopuszczalne resztki szczeciny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miękka, soczysta, krucha; struktura plastra o grubości 3 mm dość ścisła, dopuszcza się nieznaczne rozdzielenie plastra w miejscach łączenia mięśni; niedopuszczalny jest znaczny wyciek soku na przekroju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ow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dopuszczalnym odcieniem różowym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zonki z mięsa peklowanego, wędzonego i parzonego niedopuszczalny smak i zapach świadczący o nieświeżości lub inny obc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25"/>
        <w:gridCol w:w="1252"/>
        <w:gridCol w:w="1733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A-8211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9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boczku wędzonego parzonego b/k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ROLADA Z BOCZ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CP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57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pisem przedmiotu zamówienia objęto wymagania, metody badań oraz warunki przechowywania i pakowania rolady z boczku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pisu przedmiotu zamówienia wykorzystywane są podczas produkcji i obrotu handlowego rolady z boczku przeznaczonego dla odbiorcy.</w:t>
      </w:r>
    </w:p>
    <w:p>
      <w:pPr>
        <w:pStyle w:val="Normal"/>
        <w:widowControl w:val="false"/>
        <w:numPr>
          <w:ilvl w:val="1"/>
          <w:numId w:val="57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osowania niniejszego opisu przedmiotu zamówienia są niezbędne podane niżej dokumenty powołane. Stosuje się ostatnie aktualne wydanie dokumentu powołanego (łącznie ze zmianami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- Oznaczanie zawartości soli kuchennej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Parlamentu Europejskiego i Rady (WE) Nr 1333/2008 z dnia 16 grudnia 2008 r. w sprawie dodatków do żywności ( Dz. U. L 354 z 31.12.2008, s 16 z późn.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zon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ada z bocz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ędzonka(1.3.1) bez osłonkowa otrzymana z peklowanego boczku wieprzowego bez żeberek, bez skóry z przyprawami, odpowiednio uformowana, z dodatkiem przypraw aromatyczno-smakowych wędzona lub pieczona, bez dodatku składników zwiększających wodochłonność,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wartość boczku wieprzowego w gotowym wyrobie nie mniej niż 85%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g wyrobu powinno być wyprodukowane z nie mniej niż 120 g boczku wieprzow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ymag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.1 Wymagania ogóln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rodukt powinien spełniać wymagania aktualnie obowiązującego prawa żywności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2 Wymagania organoleptyczne</w:t>
      </w:r>
    </w:p>
    <w:p>
      <w:pPr>
        <w:pStyle w:val="Normal"/>
        <w:widowControl w:val="false"/>
        <w:tabs>
          <w:tab w:val="clear" w:pos="709"/>
          <w:tab w:val="left" w:pos="10891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91" w:leader="none"/>
        </w:tabs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54"/>
        <w:gridCol w:w="4485"/>
        <w:gridCol w:w="1933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maga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zbliżonym do walca, w naturalnym układzie tkanek charakterystycznych dla tego asortymentu; zewnętrzna powierzchnia boczku całkowicie bez skóry; Średnica batonu ok. 10 cm. Batony bez osłonek, przewiązane przędzą 2 razy wzdłuż i wielokrotnie w poprzek w odstępach 3-4 cm lub w siatce elastyczne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resztki szczeciny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miękka, soczysta, krucha; struktura plastra o grubości 3 mm dość ścisła, dopuszcza się nieznaczne rozdzielenie plastra w miejscach łączenia mięśni; układ tłuszczu i mięsa zgodny z budową anatomiczną boczku wieprzoweg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jest znaczny wyciek soku na przekroju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ązowa do ciemnobrąz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ow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dopuszczalnym odcieniem różowym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wędzonki z mięsa peklowanego, wędzonego i parzonego, wyczuwalny smak słony, wyczuwalny zapach wędzenia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smak i zapach świadczący o nieświeżości lub inny obcy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25"/>
        <w:gridCol w:w="1252"/>
        <w:gridCol w:w="1733"/>
      </w:tblGrid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N-A-8211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wartość zanieczyszczeń w produkcie oraz </w:t>
      </w:r>
      <w:r>
        <w:rPr>
          <w:rFonts w:cs="Arial" w:ascii="Arial" w:hAnsi="Arial"/>
          <w:bCs/>
          <w:sz w:val="20"/>
          <w:szCs w:val="20"/>
        </w:rPr>
        <w:t>dozwolonych substancji dodatkowych</w:t>
      </w:r>
      <w:r>
        <w:rPr>
          <w:rFonts w:cs="Arial" w:ascii="Arial" w:hAnsi="Arial"/>
          <w:sz w:val="20"/>
          <w:szCs w:val="20"/>
        </w:rPr>
        <w:t xml:space="preserve"> 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50"/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51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5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Trwałoś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rolady z boczku deklarowany przez producenta powinien wynosić nie mniej niż 7 dni od daty dostawy do magazynu odbior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 Oznaczanie cech organoleptycznych, chemicznych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jednostkowe może stanowić folia przeznaczona do kontaktu z żywnością (VAC – worek PE, tacka PP; zmodyfikowana atmosfera MAP – worek PE, tacka PP) –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kreśla rodzaj opakowania podczas składania zamówienia, lub na wysłanym zamówieniu do </w:t>
      </w: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czyste, bez obcych zapachów, nieuszkodzone mechanicznie, powinno zabezpieczyć produkt przed zanieczyszczeniem i zniszczeniem oraz zapewnić właściwą jakość produktu podczas całego okresu przydatności do spożycia. 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 Opakowania transpor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akowania transportowe powinny stanowić pojemniki wykonane z materiałów opakowaniowych przeznaczonych do kontaktu z żywnością, opakowania transportowe powinny zabezpieczyć produkt przed uszkodzeniem i zanieczyszczeniem, powinny być czyste, bez obcych zapachów, zabrudzeń, pleśni, złamań i innych uszkodzeń mecha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ażdy asortyment produktów powinien być dostarczony w oddzielnym pojemn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Znakow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ortyment, w celu prawidłowej identyfikacji i właściwego wykorzystania (dotyczy środków spożywczych w opakowaniach jednostkowych i zbiorczych), powinien być oznaczony, zgodnie z art. 9 rozporządzenia Parlamentu Europejskiego i Rady (UE) Nr 1169/2011 z dnia 25.10.2011 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z. U. L 304 z 22.11.2011, s. 18 z późn. zm.) oraz zgodnie z rozporządzeniem Ministra Rolnictwa</w:t>
        <w:br/>
        <w:t xml:space="preserve"> i Rozwoju Wsi z dnia 22 czerwca 2020 r. w sprawie znakowania poszczególnych rodzajów środków spożywczych (Dz. U. z 2020 r., poz. 1149 z późn. zm.);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powinien być oznakowany w języku polskim w sposób zrozumiały, czytelny, trwały </w:t>
        <w:br/>
        <w:t>i nieusuwalny; oznakowanie powinno być umieszczone w widocznym miejscu, nie może być w żaden sposób ukryte, zasłonięte innymi nadrukami lub oznaczeniami; treść oznakowania produktu powinna zawierać dane z</w:t>
      </w:r>
      <w:r>
        <w:rPr>
          <w:rFonts w:cs="Arial" w:ascii="Arial" w:hAnsi="Arial"/>
          <w:sz w:val="20"/>
          <w:szCs w:val="20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produktu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az składników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rzydatności do spożyc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ę dostawcy – producenta, adres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arunki przechowywa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oznaczenie partii produkcyjnej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kod kreskowy EAN-13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spacing w:before="240" w:after="120"/>
        <w:rPr/>
      </w:pPr>
      <w:r>
        <w:rPr>
          <w:rFonts w:cs="Arial" w:ascii="Arial" w:hAnsi="Arial"/>
          <w:sz w:val="20"/>
          <w:szCs w:val="20"/>
        </w:rPr>
        <w:t>Sugerowana realizacja dostaw – 3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ymbol" w:cs="Symbol" w:ascii="Symbol" w:hAnsi="Symbol"/>
          <w:color w:val="000000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</w:t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27" w:footer="4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z późniejszymi zmianam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z późniejszymi zmianam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 (WE) Nr 2073/2005 z dnia 15 listopada 2005 r. w sprawie kryteriów mikrobiologicznych dotyczących   środków spożywczych z późniejszymi zmianam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z późniejszymi zmiana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z późniejszymi zmianami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z późniejszymi zmianam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z późniejszymi zmianami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 (WE) Nr 2073/2005 z dnia 15 listopada 2005 r. w sprawie kryteriów mikrobiologicznych dotyczących środków spożywczych z późniejszymi zmianami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z późniejszymi zmianami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 z dnia 15 listopada 2005 r. w sprawie kryteriów mikrobiologicznych dotyczących środków spożywczych z późniejszymi zmianami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z późniejszymi zmianami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 w sprawie kryteriów mikrobiologicznych dotyczących środków spożywczych z późniejszymi zmianam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z późniejszymi zmianami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z późniejszymi zmianami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z późniejszymi zmianami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z późniejszymi zmianami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z późniejszymi zmianami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(Dz. U. L 338 z 22.12.2005, s 1 z późn. zm.)</w:t>
      </w:r>
    </w:p>
  </w:footnote>
  <w:footnote w:id="20">
    <w:p>
      <w:pPr>
        <w:pStyle w:val="Nagwek11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Ustawa z dnia 7 maja 2009 r. o towarach paczkowanych (t.j. Dz. U. z 2019 r., poz. 1495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z późniejszymi zmianami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z późniejszymi zmianami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(WE) Nr 2073/2005 z dnia 15 listopada 2005 r. w sprawie kryteriów mikrobiologicznych dotyczących środków spożywczych z późniejszymi zmianami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z późniejszymi zmianami</w:t>
      </w:r>
    </w:p>
  </w:footnote>
  <w:footnote w:id="25">
    <w:p>
      <w:pPr>
        <w:pStyle w:val="Heading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Ministra Zdrowia z dnia 22 listopada 2010 r. w sprawie dozwolonych substancji dodatkowych (Dz.U. 2010 nr 232 poz. 1525 z późn. zm)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z późniejszymi zmianami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z późniejszymi zmianami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 Nr 2073/2005 z dnia 15 listopada 2005 r. w sprawie kryteriów mikrobiologicznych dotyczących środków spożywczych z późniejszymi zmianami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z późniejszymi zmianami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z późniejszymi zmianami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z późniejszymi zmianami</w:t>
      </w:r>
    </w:p>
  </w:footnote>
  <w:footnote w:id="32">
    <w:p>
      <w:pPr>
        <w:pStyle w:val="Heading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Ministra Zdrowia z dnia 22 listopada 2010 r. w sprawie dozwolonych substancji dodatkowych (Dz.U. 2010 nr 232 poz. 1525 z późn. zm)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z późniejszymi zmianami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z późniejszymi zmianami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z późniejszymi zmianami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z późniejszymi zmianami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z późniejszymi zmianami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z późniejszymi zmianami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z późniejszymi zmianami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z późniejszymi zmianami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z późniejszymi zmianami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z późniejszymi zmianami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z późniejszymi zmianami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WE) NR 1333/2008 z dnia 16 grudnia 2008 r. w sprawie dodatków do żywności ( Dz. U. L 354 z 31.12.2008, s 16 z późn. zm.)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z późniejszymi zmianami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z późniejszymi zmianami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z późniejszymi zmianami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 Nr 2073/2005 z dnia 15 listopada 2005 r. w sprawie kryteriów mikrobiologicznych dotyczących środków spożywczych z późniejszymi zmianami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z późniejszymi zmianami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późniejszymi zmianami</w:t>
      </w:r>
    </w:p>
  </w:footnote>
  <w:footnote w:id="51">
    <w:p>
      <w:pPr>
        <w:pStyle w:val="Heading5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  <w:lang w:val="pl-PL"/>
        </w:rPr>
        <w:t>Rozporządzenie Parlamentu Europejskiego i Rady (WE) Nr 1333/2008 z dnia 16 grudnia 2008 r. w sprawie dodatków do żywności ( Dz. U. L 354 z 31.12.2008, s 16 z późn. zm.)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z późniejszymi zmian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.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none"/>
      <w:suff w:val="nothing"/>
      <w:lvlText w:val="3.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1"/>
      <w:lvlJc w:val="left"/>
      <w:pPr>
        <w:tabs>
          <w:tab w:val="num" w:pos="0"/>
        </w:tabs>
        <w:ind w:left="2345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.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2343"/>
        </w:tabs>
        <w:ind w:left="2343" w:hanging="360"/>
      </w:pPr>
      <w:rPr/>
    </w:lvl>
  </w:abstractNum>
  <w:abstractNum w:abstractNumId="20">
    <w:lvl w:ilvl="0">
      <w:start w:val="3"/>
      <w:numFmt w:val="decimal"/>
      <w:lvlText w:val="%1.2"/>
      <w:lvlJc w:val="left"/>
      <w:pPr>
        <w:tabs>
          <w:tab w:val="num" w:pos="0"/>
        </w:tabs>
        <w:ind w:left="2340" w:hanging="360"/>
      </w:pPr>
      <w:rPr>
        <w:sz w:val="20"/>
        <w:b/>
        <w:szCs w:val="20"/>
        <w:color w:val="000000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1"/>
      <w:lvlJc w:val="left"/>
      <w:pPr>
        <w:tabs>
          <w:tab w:val="num" w:pos="0"/>
        </w:tabs>
        <w:ind w:left="2340" w:hanging="360"/>
      </w:pPr>
      <w:rPr>
        <w:sz w:val="20"/>
        <w:b/>
        <w:szCs w:val="20"/>
        <w:color w:val="0000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.1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3"/>
      <w:numFmt w:val="decimal"/>
      <w:lvlText w:val="%1.2"/>
      <w:lvlJc w:val="left"/>
      <w:pPr>
        <w:tabs>
          <w:tab w:val="num" w:pos="0"/>
        </w:tabs>
        <w:ind w:left="2340" w:hanging="360"/>
      </w:pPr>
      <w:rPr>
        <w:sz w:val="20"/>
        <w:b/>
        <w:szCs w:val="20"/>
        <w:color w:val="000000"/>
      </w:rPr>
    </w:lvl>
  </w:abstractNum>
  <w:abstractNum w:abstractNumId="53">
    <w:lvl w:ilvl="0">
      <w:start w:val="3"/>
      <w:numFmt w:val="decimal"/>
      <w:lvlText w:val="%1"/>
      <w:lvlJc w:val="left"/>
      <w:pPr>
        <w:tabs>
          <w:tab w:val="num" w:pos="709"/>
        </w:tabs>
        <w:ind w:left="2340" w:hanging="360"/>
      </w:pPr>
      <w:rPr/>
    </w:lvl>
  </w:abstractNum>
  <w:abstractNum w:abstractNumId="54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.1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3"/>
      <w:numFmt w:val="decimal"/>
      <w:lvlText w:val="%1.2"/>
      <w:lvlJc w:val="left"/>
      <w:pPr>
        <w:tabs>
          <w:tab w:val="num" w:pos="0"/>
        </w:tabs>
        <w:ind w:left="2340" w:hanging="360"/>
      </w:pPr>
      <w:rPr>
        <w:sz w:val="20"/>
        <w:b/>
        <w:szCs w:val="20"/>
        <w:color w:val="000000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6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8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.2."/>
      <w:lvlJc w:val="left"/>
      <w:pPr>
        <w:tabs>
          <w:tab w:val="num" w:pos="0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0">
    <w:lvl w:ilvl="0">
      <w:start w:val="3"/>
      <w:numFmt w:val="decimal"/>
      <w:lvlText w:val="%1"/>
      <w:lvlJc w:val="left"/>
      <w:pPr>
        <w:tabs>
          <w:tab w:val="num" w:pos="393"/>
        </w:tabs>
        <w:ind w:left="393" w:hanging="39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3"/>
        </w:tabs>
        <w:ind w:left="7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3"/>
        </w:tabs>
        <w:ind w:left="10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3"/>
        </w:tabs>
        <w:ind w:left="10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3"/>
        </w:tabs>
        <w:ind w:left="14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3"/>
        </w:tabs>
        <w:ind w:left="144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3"/>
        </w:tabs>
        <w:ind w:left="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3"/>
        </w:tabs>
        <w:ind w:left="1803" w:hanging="1800"/>
      </w:pPr>
      <w:rPr/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7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74">
    <w:lvl w:ilvl="0">
      <w:start w:val="3"/>
      <w:numFmt w:val="decimal"/>
      <w:lvlText w:val="%1.1"/>
      <w:lvlJc w:val="left"/>
      <w:pPr>
        <w:tabs>
          <w:tab w:val="num" w:pos="0"/>
        </w:tabs>
        <w:ind w:left="2340" w:hanging="360"/>
      </w:pPr>
      <w:rPr>
        <w:sz w:val="20"/>
        <w:b/>
        <w:szCs w:val="20"/>
        <w:color w:val="000000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6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.1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9">
    <w:lvl w:ilvl="0">
      <w:start w:val="3"/>
      <w:numFmt w:val="decimal"/>
      <w:lvlText w:val="%1.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80">
    <w:lvl w:ilvl="0">
      <w:start w:val="3"/>
      <w:numFmt w:val="decimal"/>
      <w:lvlText w:val="%1.1"/>
      <w:lvlJc w:val="left"/>
      <w:pPr>
        <w:tabs>
          <w:tab w:val="num" w:pos="0"/>
        </w:tabs>
        <w:ind w:left="2340" w:hanging="360"/>
      </w:pPr>
      <w:rPr>
        <w:sz w:val="20"/>
        <w:b/>
        <w:szCs w:val="20"/>
        <w:color w:val="000000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6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.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%1.1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3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2"/>
      <w:lvlJc w:val="left"/>
      <w:pPr>
        <w:tabs>
          <w:tab w:val="num" w:pos="0"/>
        </w:tabs>
        <w:ind w:left="792" w:hanging="432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4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  <w:sz w:val="20"/>
      <w:szCs w:val="2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color w:val="000000"/>
      <w:sz w:val="20"/>
      <w:szCs w:val="20"/>
    </w:rPr>
  </w:style>
  <w:style w:type="character" w:styleId="WW8Num51z0">
    <w:name w:val="WW8Num51z0"/>
    <w:qFormat/>
    <w:rPr>
      <w:b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  <w:color w:val="000000"/>
      <w:sz w:val="20"/>
      <w:szCs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6z0">
    <w:name w:val="WW8Num76z0"/>
    <w:qFormat/>
    <w:rPr>
      <w:b/>
      <w:color w:val="000000"/>
      <w:sz w:val="20"/>
      <w:szCs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  <w:color w:val="000000"/>
      <w:sz w:val="20"/>
      <w:szCs w:val="20"/>
    </w:rPr>
  </w:style>
  <w:style w:type="character" w:styleId="WW8Num80z0">
    <w:name w:val="WW8Num80z0"/>
    <w:qFormat/>
    <w:rPr>
      <w:b/>
      <w:color w:val="000000"/>
      <w:sz w:val="20"/>
      <w:szCs w:val="20"/>
    </w:rPr>
  </w:style>
  <w:style w:type="character" w:styleId="WW8Num81z0">
    <w:name w:val="WW8Num81z0"/>
    <w:qFormat/>
    <w:rPr>
      <w:b/>
      <w:color w:val="000000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color w:val="000000"/>
      <w:sz w:val="20"/>
      <w:szCs w:val="20"/>
    </w:rPr>
  </w:style>
  <w:style w:type="character" w:styleId="WW8Num84z0">
    <w:name w:val="WW8Num84z0"/>
    <w:qFormat/>
    <w:rPr>
      <w:b/>
      <w:color w:val="000000"/>
      <w:sz w:val="20"/>
      <w:szCs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b/>
      <w:color w:val="000000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1">
    <w:name w:val="WW8Num88z1"/>
    <w:qFormat/>
    <w:rPr>
      <w:rFonts w:eastAsia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/>
      <w:color w:val="000000"/>
      <w:sz w:val="20"/>
      <w:szCs w:val="20"/>
    </w:rPr>
  </w:style>
  <w:style w:type="character" w:styleId="WW8Num91z0">
    <w:name w:val="WW8Num91z0"/>
    <w:qFormat/>
    <w:rPr>
      <w:b/>
      <w:color w:val="000000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>
      <w:b/>
      <w:color w:val="000000"/>
      <w:sz w:val="20"/>
      <w:szCs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b/>
      <w:color w:val="000000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color w:val="000000"/>
      <w:sz w:val="20"/>
      <w:szCs w:val="20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>
      <w:b/>
      <w:color w:val="000000"/>
      <w:sz w:val="20"/>
      <w:szCs w:val="20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>
      <w:b/>
      <w:color w:val="000000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/>
      <w:color w:val="000000"/>
      <w:sz w:val="20"/>
      <w:szCs w:val="20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color w:val="000000"/>
      <w:sz w:val="20"/>
      <w:szCs w:val="20"/>
    </w:rPr>
  </w:style>
  <w:style w:type="character" w:styleId="WW8Num123z0">
    <w:name w:val="WW8Num123z0"/>
    <w:qFormat/>
    <w:rPr>
      <w:b/>
      <w:color w:val="000000"/>
      <w:sz w:val="20"/>
      <w:szCs w:val="20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  <w:color w:val="000000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 w:val="false"/>
      <w:sz w:val="24"/>
      <w:szCs w:val="24"/>
    </w:rPr>
  </w:style>
  <w:style w:type="character" w:styleId="WW8Num146z1">
    <w:name w:val="WW8Num146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6:49:00Z</dcterms:created>
  <dc:creator>ZAM-PUB</dc:creator>
  <dc:description/>
  <cp:keywords/>
  <dc:language>en-US</dc:language>
  <cp:lastModifiedBy>Chylińska Klaudia</cp:lastModifiedBy>
  <cp:lastPrinted>2020-08-13T14:14:00Z</cp:lastPrinted>
  <dcterms:modified xsi:type="dcterms:W3CDTF">2024-09-03T07:22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03867981-2df4-42b8-9e06-9932ae7a0ade</vt:lpwstr>
  </property>
  <property fmtid="{D5CDD505-2E9C-101B-9397-08002B2CF9AE}" pid="9" name="s5636:Creator type=IP">
    <vt:lpwstr>10.11.225.109</vt:lpwstr>
  </property>
  <property fmtid="{D5CDD505-2E9C-101B-9397-08002B2CF9AE}" pid="10" name="s5636:Creator type=author">
    <vt:lpwstr>ZAM-PUB</vt:lpwstr>
  </property>
  <property fmtid="{D5CDD505-2E9C-101B-9397-08002B2CF9AE}" pid="11" name="s5636:Creator type=organization">
    <vt:lpwstr>MILNET-Z</vt:lpwstr>
  </property>
</Properties>
</file>