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YJNEJ W UL. BOHATERÓW MONTE CASSINO W SOSNOWCU (W REJONIE BUDYNKÓW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OD NR 24B DO NR 50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5-24T07:50:00Z</cp:lastPrinted>
  <dcterms:modified xsi:type="dcterms:W3CDTF">2024-05-29T06:47:00Z</dcterms:modified>
  <cp:revision>1657</cp:revision>
  <dc:subject/>
  <dc:title/>
</cp:coreProperties>
</file>