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Specyfikacja Warunków Zamówienia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Zakup pompy zatapialnej ścieków dowożonych ob.10 do Oczyszczalni ścieków w Borówcu.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1. Przedmiot zamówienia: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Przedmiotem zamówienia jest zakup 1 szt. pompy zatapialnej do ścieków surowych dla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oczyszczalni ścieków Borówiec ul. Szkolna.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2. Dane techniczne urządzeń: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Zatapialna pompa Flygt NP3102.060 SH/255,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przystosowana do zaworu płuczącego, Tmax=40°C;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Instalacja stacjonarna, "mokra" do opuszczania po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prowadnicach 2", bez prowadnic;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Wylot kołnierzowy DN80,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Wirnik półotwarty o podwyższonej odporności na zatykanie,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powierzchnie robocze wirnika utwardzone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do min. 60 HRC;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Silnik el.: P2=4.2kW, 2-biegunowy, IP68, 3~/400V/50Hz, In=8,2A;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Wyposażenie: czujnik przecieku FLS, Kabel 4G2,5+2x1,5 L=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20m;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Uszczelnienia mechaniczne: wew. WCCR/Al2O3, zew.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WCCR/WCCR;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wirnik zapewniający możliwość tłoczenia ścieków nieoczyszczonych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Przekaźnik MiniCAS II 230VAC do monitorowania czujników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pompy, do montowania w szafach sterowniczych.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3. Warunki dostawy: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3.1. Termin dostawy: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3 miesiące od daty otrzymania zamówienia.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3.2. Miejsce dostawy: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AQUANET S.A.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Oczyszczalnia ścieków Borówiec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ul. Szkolna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62-028 Borówiec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3.3. Koszty dostawy: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Całkowite koszty dostawy pokrywa Dostawca.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3.4. Kontakt: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4. Warunki gwarancji: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Okres gwarancji min. 24 miesięcy gwarancji jakości na dostarczone urządzenia licząc od dnia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podpisania przez Strony Protokołu Przekaz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8:00Z</dcterms:created>
  <dc:creator>Józef Jasiczak</dc:creator>
  <dc:description/>
  <cp:keywords/>
  <dc:language>en-US</dc:language>
  <cp:lastModifiedBy>Józef Jasiczak</cp:lastModifiedBy>
  <dcterms:modified xsi:type="dcterms:W3CDTF">2024-10-17T11:39:00Z</dcterms:modified>
  <cp:revision>1</cp:revision>
  <dc:subject/>
  <dc:title/>
</cp:coreProperties>
</file>