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ab/>
        <w:t xml:space="preserve">        Załącznik nr 4 do SIWZ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ab/>
        <w:tab/>
        <w:tab/>
        <w:t xml:space="preserve">    - przetarg nieograniczon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ab/>
        <w:tab/>
        <w:t>ZP/OA/12/20</w:t>
      </w:r>
    </w:p>
    <w:p>
      <w:pPr>
        <w:pStyle w:val="Normal"/>
        <w:spacing w:before="0" w:after="0"/>
        <w:rPr/>
      </w:pPr>
      <w:r>
        <w:rPr/>
        <w:t>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</w:t>
      </w:r>
      <w:r>
        <w:rPr>
          <w:sz w:val="18"/>
          <w:szCs w:val="18"/>
        </w:rPr>
        <w:t>pieczęć firmy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OŚWIADCZENI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O BRAKU PODSTAW  DO WYKLUCZENIA Z POSTĘPOWANI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ORAZ SPEŁNIANIU WARUNKÓW UDZIAŁU W POSTĘPOWANIU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Przystępując do postępowania  o udzielenie  zamówienia publicznego w trybie przetargu   nieograniczonego dot. </w:t>
      </w:r>
      <w:r>
        <w:rPr>
          <w:b/>
          <w:bCs/>
        </w:rPr>
        <w:t>dostawy odczynników laboratoryjnych do immunochemii z dzierżawą analizatora immunologicznego, Znak: ZP/OA/12/20</w:t>
      </w:r>
      <w:r>
        <w:rPr/>
        <w:t xml:space="preserve">  oświadczam, że na dzień składania ofert nie podlegam wykluczeniu z postępowania na podstawie art. 24 ust 1 pkt 12-23 ustawy Pzp oraz spełniam warunki udziału w postepowaniu o których mowa w art.  22 ust. 1a ustawy Pzp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</w:t>
      </w:r>
      <w:r>
        <w:rPr/>
        <w:t>.…………………………………………………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>Miejscowość i data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Podpis i pieczęć osoby uprawnionej lub osób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uprawnionych do reprezentowania  Wykonawcy                                               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  <w:sz w:val="18"/>
          <w:szCs w:val="18"/>
        </w:rPr>
        <w:t>(podać mającą zastosowanie podstawę wykluczenia spośród wymienionych w art. 24 ust. 1 pkt 13-14, 16-20 Pzp)</w:t>
      </w:r>
      <w:r>
        <w:rPr/>
        <w:t>. Jednocześnie oświadczam, że w związku z ww. okolicznością, na podstawie art. 24 ust. 8 ustawy Pzp podjąłem następujące środki naprawcze: ……………………………………………………………………… 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</w:t>
      </w:r>
      <w:r>
        <w:rPr/>
        <w:t>.…………………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Miejscowość i data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Podpis i pieczęć osoby uprawnionej lub osób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uprawnionych do reprezentowania  Wykonawcy                                                     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before="0" w:after="0"/>
        <w:jc w:val="both"/>
        <w:rPr/>
      </w:pPr>
      <w:r>
        <w:rPr/>
        <w:t xml:space="preserve">Oświadczam, że wszystkie informacje podane w powyższych oświadczeniach są aktualne </w:t>
      </w:r>
    </w:p>
    <w:p>
      <w:pPr>
        <w:pStyle w:val="Normal"/>
        <w:spacing w:before="0" w:after="0"/>
        <w:jc w:val="both"/>
        <w:rPr/>
      </w:pPr>
      <w:r>
        <w:rP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</w:t>
      </w:r>
      <w:r>
        <w:rPr/>
        <w:t>.……………………………………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Podpis i pieczęć osoby uprawnionej lub osób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 uprawnionych do reprezentowania  Wykonawcy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4160" cy="554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14:00Z</dcterms:created>
  <dc:creator>Windows User</dc:creator>
  <dc:description/>
  <cp:keywords/>
  <dc:language>en-US</dc:language>
  <cp:lastModifiedBy>Windows User</cp:lastModifiedBy>
  <cp:lastPrinted>2019-09-16T14:28:00Z</cp:lastPrinted>
  <dcterms:modified xsi:type="dcterms:W3CDTF">2020-09-22T10:10:00Z</dcterms:modified>
  <cp:revision>5</cp:revision>
  <dc:subject/>
  <dc:title/>
</cp:coreProperties>
</file>