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07.03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0-7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7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6.03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ytanie dotyczy OPZ pkt. 1 telefon stacjonarny wykorzystujące usługę SIP </w:t>
        <w:br/>
        <w:t xml:space="preserve">Po wprowadzonych zmianach w opisie w dalszym ciągu można dopasować jedynie telefony firmy Panasonic, których NIE MA w sprzedaży. </w:t>
        <w:br/>
        <w:t xml:space="preserve">Wskazuje na to jednoznacznie chociażby podłączenie do centrali Panasonic KX-NS1000, która ma jasno określoną listę kompatybilnych urządzeń do podłączenia a jest są to: </w:t>
        <w:br/>
        <w:t>Współpracuje z aparatami SIP serii KX-HDV (KX-HDV130, KX-HDV230, KX-HDV330, KX-HDV340, KX-HDV430) oraz KX-TGP600, również ze wsparciem dla TLS? *1</w:t>
        <w:br/>
        <w:t>Integracja z aparatami systemowymi IP serii KX-NT6xx (KX-NT630, KX-NT680)*1, KX-NT5xx (KX-NT543, KX-NT546, KX-NT551, KX-NT553, KX-NT556 i KX-NT560), KX-NT3xx (KX-NT366, KX-NT346, KX-NT343, KX-NT321) oraz systemowym softphonem KX-NCS8100</w:t>
        <w:br/>
        <w:t xml:space="preserve">ŻADNE z powyższych urządzeń nie jest już dostępne w sprzedaży. </w:t>
        <w:br/>
        <w:t xml:space="preserve">Dodatkowo Zamawiający wymaga aby telefon był kompatybilny z Panasonic SIP PBX co też powoduje, że żaden inny producent nie spełni tego wymogu. Dodatkowo zapisy o maksymalny poborze mocy PoE itp również nie pozwalają na jakiekolwiek pole manewru. </w:t>
        <w:br/>
        <w:t xml:space="preserve">W związku z tym wnosimy o wykreślenie tej pozycji z OPZ ponieważ zrealizowanie dostawy urządzeń spełniających wymagania jest niemożliwe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color w:val="2F5496"/>
          <w:lang w:val="pl-PL"/>
        </w:rPr>
      </w:pPr>
      <w:r>
        <w:rPr>
          <w:rFonts w:cs="Calibri" w:ascii="Calibri" w:hAnsi="Calibri"/>
          <w:b/>
          <w:bCs/>
          <w:color w:val="2F5496"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Cs/>
          <w:color w:val="2F5496"/>
          <w:lang w:val="pl-PL"/>
        </w:rPr>
        <w:t>Zamawiający rezygnuje z wymogu kompatybilności z „Panasonic SIP PBX”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Cs/>
          <w:color w:val="2F5496"/>
          <w:lang w:val="pl-PL"/>
        </w:rPr>
      </w:pPr>
      <w:r>
        <w:rPr>
          <w:rFonts w:cs="Calibri" w:ascii="Calibri" w:hAnsi="Calibri"/>
          <w:bCs/>
          <w:color w:val="2F5496"/>
          <w:lang w:val="pl-PL"/>
        </w:rPr>
        <w:t>Jednocześnie Zamawiający informuje, że korzysta obecnie z telefonów stacjonarnych innych firm niż wskazana w pytaniu, które współpracują z posiadaną przez Zamawiającego centralą telefoniczną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Cs/>
          <w:color w:val="2F5496"/>
          <w:lang w:val="pl-PL"/>
        </w:rPr>
      </w:pPr>
      <w:r>
        <w:rPr>
          <w:rFonts w:cs="Calibri" w:ascii="Calibri" w:hAnsi="Calibri"/>
          <w:bCs/>
          <w:color w:val="2F549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    </w:t>
        <w:tab/>
        <w:tab/>
        <w:tab/>
        <w:tab/>
        <w:tab/>
        <w:tab/>
        <w:tab/>
        <w:tab/>
        <w:t xml:space="preserve">        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4:00Z</dcterms:created>
  <dc:creator>Anna Wilk</dc:creator>
  <dc:description/>
  <cp:keywords/>
  <dc:language>en-US</dc:language>
  <cp:lastModifiedBy>ANNA WILK</cp:lastModifiedBy>
  <cp:lastPrinted>2024-03-07T08:23:00Z</cp:lastPrinted>
  <dcterms:modified xsi:type="dcterms:W3CDTF">2024-03-07T07:28:00Z</dcterms:modified>
  <cp:revision>3</cp:revision>
  <dc:subject/>
  <dc:title/>
</cp:coreProperties>
</file>