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stawa implantów laryngologicznych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Nr sprawy NZZ/58/P/24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5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24-08-08T12:43:00Z</dcterms:modified>
  <cp:revision>3</cp:revision>
  <dc:subject/>
  <dc:title>załacznik nr 7</dc:title>
</cp:coreProperties>
</file>