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Opracowanie dokumentacji technicznej dla zadania pn.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Przebudowa drogi powiatowej nr 2402R Zasów – Wola Żyrakowska – budowa chodnika w km 0+340 – 4+375 w m. Zasów i Mokre” w ramach zadania „Poprawa bezpieczeństwa ruchu pieszych na drogach Powiatu Dębickiego na terenie Gminy Żyraków”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dc:language>en-US</dc:language>
  <cp:lastModifiedBy>ZARZĄD DRÓG</cp:lastModifiedBy>
  <cp:lastPrinted>2021-02-10T11:35:00Z</cp:lastPrinted>
  <dcterms:modified xsi:type="dcterms:W3CDTF">2021-05-06T22:17:00Z</dcterms:modified>
  <cp:revision>2</cp:revision>
  <dc:subject/>
  <dc:title/>
</cp:coreProperties>
</file>