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Podmiot udostępniający zasoby: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Gmina Nowy Duninów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ul. Osiedlowa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 xml:space="preserve"> 09-505 Nowy Duninów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125 ust. 1 ustawy z dnia 18.05.2021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</w:rPr>
        <w:t>Dostawa w roku 2022 pelletu drzewnego do szkół i budynku zarządzanego przez Gminę Nowy Dunin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  <w:lang w:eastAsia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 Narrow" w:hAnsi="Arial Narrow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109 ust 1 pkt. 4,5,7 ustawy Pzp w zakresie jaki Zamawiający wymagał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</w:t>
      </w:r>
      <w:r>
        <w:rPr>
          <w:rFonts w:cs="Arial" w:ascii="Arial Narrow" w:hAnsi="Arial Narrow"/>
          <w:b/>
        </w:rPr>
        <w:t>że zachodzą/ nie zachodzą*</w:t>
      </w:r>
      <w:r>
        <w:rPr>
          <w:rFonts w:cs="Arial" w:ascii="Arial Narrow" w:hAnsi="Arial Narrow"/>
        </w:rPr>
        <w:t xml:space="preserve"> (niepotrzebne skreślić) w stosunku do mnie podstawy wykluczenia wymienione poniżej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.21.2021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4:00Z</dcterms:created>
  <dc:creator>Remigiusz Stępień</dc:creator>
  <dc:description/>
  <cp:keywords/>
  <dc:language>en-US</dc:language>
  <cp:lastModifiedBy>Dominika Michalska</cp:lastModifiedBy>
  <cp:lastPrinted>2016-07-26T09:32:00Z</cp:lastPrinted>
  <dcterms:modified xsi:type="dcterms:W3CDTF">2021-12-02T08:52:00Z</dcterms:modified>
  <cp:revision>6</cp:revision>
  <dc:subject/>
  <dc:title/>
</cp:coreProperties>
</file>