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robotę budowlaną </w:t>
      </w:r>
      <w:r>
        <w:rPr>
          <w:rFonts w:eastAsia="Batang;바탕"/>
          <w:b/>
          <w:bCs/>
          <w:i/>
          <w:lang w:bidi="pl-PL"/>
        </w:rPr>
        <w:t>„Przedłużenie pomostu cumowniczego w Rewie, Gm. Kosakowo”</w:t>
      </w:r>
      <w:r>
        <w:rPr/>
        <w:t xml:space="preserve"> </w:t>
      </w:r>
      <w:r>
        <w:rPr>
          <w:rFonts w:eastAsia="Batang;바탕"/>
          <w:b/>
          <w:bCs/>
          <w:i/>
          <w:lang w:bidi="pl-PL"/>
        </w:rPr>
        <w:t xml:space="preserve">w ramach projektu pn. „Rozwój oferty turystyki wodnej w obszarze Pętli Żuławskiej i Zatoki Gdańskiej w miejscowości Rewa, Gmina Kosakowo – przedłużenie pomostu i budowa bosmanatu” dofinansowane z Działania 8.4 Wsparcie atrakcyjności walorów dziedzictwa przyrodniczego z Regionalnego Programu Operacyjnego na lata 2014-2020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u w:val="single"/>
          <w:lang w:bidi="pl-PL"/>
        </w:rPr>
      </w:pPr>
      <w:r>
        <w:rPr>
          <w:rFonts w:eastAsia="Batang;바탕"/>
          <w:b/>
          <w:bCs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19.202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CEN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/>
      </w:pPr>
      <w:r>
        <w:rPr/>
        <w:t xml:space="preserve">Niniejszym oferuję/oferujemy przyjęcie do wykonania przedmiotu zamówienia, określonego szczegółowo w SWZ, na </w:t>
      </w:r>
      <w:r>
        <w:rPr>
          <w:b/>
          <w:bCs/>
        </w:rPr>
        <w:t>„Przedłużenie pomostu cumowniczego w Rewie, Gm. Kosakowo” w ramach projektu pn. „Rozwój oferty turystyki wodnej w obszarze Pętli Żuławskiej i Zatoki Gdańskiej w miejscowości Rewa, Gmina Kosakowo – przedłużenie pomostu i budowa bosmanatu” dofinansowanie z Działania 8.4 Wsparcie atrakcyjności walorów dziedzictwa przyrodniczego z Regionalnego Programu Operacyjnego na lata 2014-2020</w:t>
      </w:r>
      <w:r>
        <w:rPr/>
        <w:t xml:space="preserve"> - </w:t>
      </w:r>
      <w:r>
        <w:rPr>
          <w:b/>
        </w:rPr>
        <w:t>za cenę</w:t>
      </w:r>
      <w:r>
        <w:rPr/>
        <w:t>: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both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ostała ustalona na podstawie poniższej tabeli: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4370" cy="655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3"/>
                              <w:gridCol w:w="1806"/>
                              <w:gridCol w:w="3777"/>
                              <w:gridCol w:w="26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ZESTAWIENIE CENOWE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iCs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Wyszczególnienie Robót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Remont części stałej pomostu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za całość tego zakr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Przeniesienie pala stalowego w części pływającej pomostu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za całość tego zakr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Zmontowanie pomostu pływającego na akwenie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za całość tego zakr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Wykonanie przyłącza elektrycznego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za całość tego zakr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Dostawa i montaż instalacji monitoringu wizyjnego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za całość tego zakr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Wykonanie przyłącza wodnego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za całość tego zakr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  <w:t>Tablice o dofinansowaniu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za całość tego zakre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OFERTA OGÓŁEM - PODSUMOW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Ogółem Netto poz.1-7: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odatek VAT (23%):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50505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Ogółem Brutto: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Narzuty: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Robocizna …………… zł r-g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Koszty pośrednie:……….. 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Zysk: ………… %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 Light" w:hAnsi="Calibri Light" w:eastAsia="Calibri" w:cs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16.4pt;mso-wrap-distance-left:7.05pt;mso-wrap-distance-right:7.05pt;mso-wrap-distance-top:0pt;mso-wrap-distance-bottom:0pt;margin-top:0.05pt;mso-position-vertical-relative:text;margin-left:2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3"/>
                        <w:gridCol w:w="1806"/>
                        <w:gridCol w:w="3777"/>
                        <w:gridCol w:w="26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ZESTAWIENIE CENOWE OFERTY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i/>
                                <w:iCs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Wyszczególnienie Robót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Remont części stałej pomostu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wartość za całość tego zakres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Przeniesienie pala stalowego w części pływającej pomostu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wartość za całość tego zakres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Zmontowanie pomostu pływającego na akwenie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wartość za całość tego zakres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Wykonanie przyłącza elektrycznego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wartość za całość tego zakres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Dostawa i montaż instalacji monitoringu wizyjnego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wartość za całość tego zakres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Wykonanie przyłącza wodnego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i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wartość za całość tego zakres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  <w:t>Tablice o dofinansowaniu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wartość za całość tego zakresu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OFERTA OGÓŁEM - PODSUMOWAN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Wartość Ogółem Netto poz.1-7: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odatek VAT (23%):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Wartość Ogółem Brutto: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Narzuty: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Robocizna …………… zł r-g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Koszty pośrednie:……….. 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Zysk: ………… %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 Light" w:hAnsi="Calibri Light" w:eastAsia="Calibri" w:cs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GWARANCJA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120" w:after="120"/>
        <w:ind w:right="1" w:hanging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before="120" w:after="120"/>
        <w:ind w:right="1" w:hanging="0"/>
        <w:rPr>
          <w:b/>
          <w:b/>
        </w:rPr>
      </w:pPr>
      <w:r>
        <w:rPr>
          <w:b/>
        </w:rPr>
        <w:t>Udzielam gwarancji na  …………………miesięcy*</w:t>
      </w:r>
    </w:p>
    <w:p>
      <w:pPr>
        <w:pStyle w:val="Normal"/>
        <w:spacing w:before="120" w:after="120"/>
        <w:ind w:left="175" w:right="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Punkty w powyższym kryterium zostaną przyznane w następujący sposób: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1"/>
        <w:gridCol w:w="269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ferowany okres gwara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Liczba przyznanych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d 36 do 41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d 42 do 47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48 miesięcy i wię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40</w:t>
            </w:r>
          </w:p>
        </w:tc>
      </w:tr>
    </w:tbl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ak zaznaczenia okresu na jaki udzielona zostanie gwarancja skutkował będzie uznaniem przez Zamawiającego, że gwarancja zostanie udzielona na okres minimalny tj. 36 miesiące. </w:t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świadczam/Oświadczamy, że zapoznaliśmy się z Opisem Przedmiotu Zamówienia wraz                       z Załącznikami (projektem budowlanym i technicznym, projektami wykonawczymi, SSTWiOR, Przedmiarami robót zamieszczonymi pomocniczo, uzyskanymi opiniami, uzgodnieniami, decyzjami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               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r., poz. 1710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3:00Z</dcterms:created>
  <dc:creator>marcins</dc:creator>
  <dc:description/>
  <cp:keywords/>
  <dc:language>en-US</dc:language>
  <cp:lastModifiedBy>Adriana Żuralska</cp:lastModifiedBy>
  <cp:lastPrinted>2022-02-09T15:53:00Z</cp:lastPrinted>
  <dcterms:modified xsi:type="dcterms:W3CDTF">2023-07-07T12:14:00Z</dcterms:modified>
  <cp:revision>11</cp:revision>
  <dc:subject/>
  <dc:title/>
</cp:coreProperties>
</file>