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62.2023</w:t>
        <w:tab/>
        <w:t xml:space="preserve">                                                                                   Złotów, 27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NS Sp. z o.o.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J. Piłsudskiego 2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/>
      </w:pPr>
      <w:r>
        <w:rPr>
          <w:rFonts w:cs="Arial" w:ascii="Arial" w:hAnsi="Arial"/>
          <w:b/>
          <w:sz w:val="20"/>
          <w:szCs w:val="20"/>
        </w:rPr>
        <w:t>35-959 Rzeszów</w:t>
        <w:br/>
        <w:t>NIP 5170426456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ul. Księdza Domańskiego 5 (Dom Polski) w Złotowie - dokumentacja projektowa”.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NS Sp. z o.o., Al. J. Piłsudskiego 2, 35-959 Rzeszów,  </w:t>
              <w:br/>
              <w:t>NIP 5170426456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00,00 zł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7T11:28:00Z</cp:lastPrinted>
  <dcterms:modified xsi:type="dcterms:W3CDTF">2023-09-27T09:28:00Z</dcterms:modified>
  <cp:revision>57</cp:revision>
  <dc:subject/>
  <dc:title>Akt prawny</dc:title>
</cp:coreProperties>
</file>