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8"/>
        <w:gridCol w:w="1903"/>
        <w:gridCol w:w="5085"/>
        <w:gridCol w:w="656"/>
      </w:tblGrid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2390" cy="11614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dofinansowane 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ądowego Funduszu Rozwoju Dróg</w:t>
            </w:r>
          </w:p>
        </w:tc>
      </w:tr>
      <w:tr>
        <w:trPr/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GMINA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7.06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1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_Hlk107388691"/>
      <w:bookmarkEnd w:id="0"/>
      <w:r>
        <w:rPr>
          <w:rFonts w:cs="Calibri" w:ascii="Calibri" w:hAnsi="Calibri"/>
          <w:b/>
          <w:bCs/>
        </w:rPr>
        <w:t>Przebudowa ulicy Szkolnej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" w:name="_Hlk107388691"/>
      <w:bookmarkEnd w:id="1"/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W związku z ogłoszonym przetargiem na przebudowę ulicy Szkolnej w Drezdenku, proszę o informację czy będzie dostępny do wglądu przedmiar robót?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Zamawiający udostępnił wraz z modyfikacją nr 1 treści SWZ zmienioną dokumentację techniczną gdzie załączono przedmiary robót. Zamawiający podkreśla, że zamówienie będzie rozliczone ryczałtowo a załączone przedmiary mają wyłącznie charakter pomocniczy do obliczenia ceny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Calibri" w:ascii="Calibri" w:hAnsi="Calibri"/>
        </w:rPr>
        <w:t>UWAGA: zmianie ulega nawierzchnia jezdni na bitumiczną. Należy wykonać zadanie zgodnie z dokumentacją techniczną załączoną do modyfikacji nr 1 treści SWZ tj. jezdnia o nawierzchni bitumicznej.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6-27T08:54:00Z</dcterms:modified>
  <cp:revision>13</cp:revision>
  <dc:subject/>
  <dc:title>Znak sprawa: ZP/IN/340-1/6/2009</dc:title>
</cp:coreProperties>
</file>