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ogilno, dnia  17.06.2022 r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 </w:t>
      </w:r>
      <w:r>
        <w:rPr>
          <w:rFonts w:cs="Arial" w:ascii="Arial" w:hAnsi="Arial"/>
          <w:iCs/>
          <w:sz w:val="20"/>
          <w:szCs w:val="20"/>
        </w:rPr>
        <w:t>6EZspzoz202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Wykonawcy, 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którzy złożyli pyt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ZMIANIE TERMINU SKŁADANIA OFER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t. postępowania o udzielenie zamówienia publicznego nr 6EZspzoz2022 – Wdrożenie usług e-zdrowie poprzez rozbudowę systemu informatycznego w SP ZOZ w Mogilnie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udzielenia wyjaśnień treści SWZ Zamawiający przesuwa termin składania ofert na dzień 24.06.2022 r., godziny pozostają bez zmi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informacje w przedmiotowym zakresie zostaną zamieszczone na stronie internetowej prowadzonego postępowani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pn/spzoz_mogilno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Cs/>
          <w:sz w:val="20"/>
          <w:szCs w:val="20"/>
        </w:rPr>
        <w:t>21.06.2022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/a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-ca Dyrektora ds.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yjno-Technicznych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arosław Głowacki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/podpis na oryginale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CM font">
    <w:altName w:val="Arial Narrow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9076690</wp:posOffset>
              </wp:positionV>
              <wp:extent cx="530225" cy="3060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2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6pt;margin-top:714.65pt;width:41.7pt;height:2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CM font;Arial Narrow" w:ascii="MCM font;Arial Narrow" w:hAnsi="MCM font;Arial Narrow"/>
        <w:color w:val="6D6E71"/>
        <w:sz w:val="16"/>
        <w:szCs w:val="16"/>
      </w:rPr>
      <w:t>Samodzielny Publiczny Zakład Opieki Zdrowotnej z siedzibą w Mogilnie przy ul. Kościuszki 10, 88-300 Mogilno, wpisany do rejestru stowarzyszeń, innych organizacji społecznych i zawodowych, fundacji oraz samodzielnych publicznych zakładów opieki zdrowotnej Krajowego Rejestru Sądowego, prowadzonego przez Sąd Rejonowy w Bydgoszczy, XIII Wydział Gospodarczy KRS pod numerem 0000011220, NIP 5571520586, REGON 09235811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6865</wp:posOffset>
          </wp:positionH>
          <wp:positionV relativeFrom="paragraph">
            <wp:posOffset>-176530</wp:posOffset>
          </wp:positionV>
          <wp:extent cx="1763395" cy="10687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34795</wp:posOffset>
              </wp:positionH>
              <wp:positionV relativeFrom="paragraph">
                <wp:posOffset>7620</wp:posOffset>
              </wp:positionV>
              <wp:extent cx="5715" cy="771525"/>
              <wp:effectExtent l="12700" t="635" r="12700" b="63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71480"/>
                      </a:xfrm>
                      <a:prstGeom prst="line">
                        <a:avLst/>
                      </a:prstGeom>
                      <a:ln w="25560">
                        <a:solidFill>
                          <a:srgbClr val="009a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85pt,0.6pt" to="121.25pt,61.3pt" ID="Łącznik prostoliniowy 4" stroked="t" o:allowincell="f" style="position:absolute">
              <v:stroke color="#009ad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>Samodzielny Publiczny Zakład Opieki Zdrowotnej w Mogilnie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 xml:space="preserve">ul. Kościuszki 10, 88-300 Mogilno 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>sekretariat: tel. 52 315 25 15, fax 52 315 25 33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  <w:lang w:val="de-DE"/>
      </w:rPr>
      <w:t>e-mail: sekretariat@mpcz.pl</w:t>
    </w:r>
  </w:p>
  <w:p>
    <w:pPr>
      <w:pStyle w:val="Header"/>
      <w:rPr>
        <w:rFonts w:ascii="MCM font;Arial Narrow" w:hAnsi="MCM font;Arial Narrow" w:cs="MCM font;Arial Narrow"/>
        <w:color w:val="6D6E71"/>
        <w:lang w:val="de-DE"/>
      </w:rPr>
    </w:pPr>
    <w:r>
      <w:rPr>
        <w:rFonts w:eastAsia="MCM font;Arial Narrow" w:cs="MCM font;Arial Narrow" w:ascii="MCM font;Arial Narrow" w:hAnsi="MCM font;Arial Narrow"/>
        <w:color w:val="6D6E71"/>
        <w:lang w:val="de-DE"/>
      </w:rPr>
      <w:t xml:space="preserve">                                                    </w:t>
    </w:r>
    <w:hyperlink r:id="rId2">
      <w:r>
        <w:rPr>
          <w:rStyle w:val="InternetLink"/>
          <w:rFonts w:cs="MCM font;Arial Narrow" w:ascii="MCM font;Arial Narrow" w:hAnsi="MCM font;Arial Narrow"/>
          <w:lang w:val="de-DE"/>
        </w:rPr>
        <w:t>www.mpcz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4570</wp:posOffset>
              </wp:positionH>
              <wp:positionV relativeFrom="paragraph">
                <wp:posOffset>3792855</wp:posOffset>
              </wp:positionV>
              <wp:extent cx="962025" cy="1252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110045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1100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98.65pt;mso-wrap-distance-left:9.05pt;mso-wrap-distance-right:9.05pt;mso-wrap-distance-top:0pt;mso-wrap-distance-bottom:0pt;margin-top:298.65pt;mso-position-vertical-relative:text;margin-left:-7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110045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1100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CM font;Arial Narrow" w:hAnsi="MCM font;Arial Narrow" w:cs="MCM font;Arial Narrow"/>
        <w:color w:val="6D6E71"/>
        <w:lang w:val="de-DE"/>
      </w:rPr>
    </w:pPr>
    <w:r>
      <w:rPr>
        <w:rFonts w:cs="MCM font;Arial Narrow" w:ascii="MCM font;Arial Narrow" w:hAnsi="MCM font;Arial Narrow"/>
        <w:color w:val="6D6E71"/>
        <w:lang w:val="de-DE"/>
      </w:rPr>
    </w:r>
  </w:p>
  <w:p>
    <w:pPr>
      <w:pStyle w:val="Header"/>
      <w:rPr>
        <w:rFonts w:ascii="MCM font;Arial Narrow" w:hAnsi="MCM font;Arial Narrow" w:cs="MCM font;Arial Narrow"/>
        <w:color w:val="6D6E71"/>
        <w:lang w:val="fr-FR"/>
      </w:rPr>
    </w:pPr>
    <w:r>
      <w:rPr>
        <w:rFonts w:cs="MCM font;Arial Narrow" w:ascii="MCM font;Arial Narrow" w:hAnsi="MCM font;Arial Narrow"/>
        <w:color w:val="6D6E71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_mogil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cz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4:00Z</dcterms:created>
  <dc:creator/>
  <dc:description/>
  <cp:keywords/>
  <dc:language>en-US</dc:language>
  <cp:lastModifiedBy/>
  <cp:lastPrinted>2021-12-15T08:46:00Z</cp:lastPrinted>
  <dcterms:modified xsi:type="dcterms:W3CDTF">2022-06-17T06:49:00Z</dcterms:modified>
  <cp:revision>25</cp:revision>
  <dc:subject/>
  <dc:title/>
</cp:coreProperties>
</file>