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Załącznik nr 1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Szczegółowy Opis Przedmiotu Zamówienia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  <w:t>Specyfikacja materiałowa/ sprzętowa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6467"/>
        <w:gridCol w:w="960"/>
        <w:gridCol w:w="960"/>
      </w:tblGrid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8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Pogrubiony" w:hAnsi="TahomaPogrubiony" w:eastAsia="Times New Roman" w:cs="TahomaPogrubiony"/>
                <w:b/>
                <w:b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mera Hikvision DS-2CD2686G2-IZS (C)</w:t>
            </w:r>
          </w:p>
          <w:p>
            <w:pPr>
              <w:pStyle w:val="Normal"/>
              <w:ind w:left="360" w:hanging="0"/>
              <w:rPr>
                <w:rFonts w:ascii="Calibri Light" w:hAnsi="Calibri Light" w:eastAsia="Times New Roman" w:cs="Calibri Ligh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mera IP DS 2CD2686G2 IZS (C) z przetwornikiem obrazu 1/1.8'' 8 Mpx Progressive Scan CMOS - Obudowa wandaloodporna IK10. Regulacja obiektywu z funkcją motozoom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rzetwornik 1/1.8'' 8MP Progressive Scan CMOS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rozdzielczość 3840x2160 - 25/24 kl/s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interfejs; Ethernet 10 Base-T/100Base0TX PoE 802.3at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kompresja: H265+/H.265/H.264+/H.264/MJPE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ilość pikseli 8MPx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czułość 0.003 lux/F1.4 (AGC ON), 0 lux (IR LED ON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obiektyw 2.8-12mm (motozoom z autofocusem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oświetlacz diody Smart IR LED ( zasięg 60m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dgląd na żywo do 6 kanałów jednocześnie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użytkownicy - obsługa do 32 użytkowników/3 poziomu dostępu: administrator, operator, użytkownik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AWG, AGC, BLC, HLC, 3D DNR, WDR 120 dB, ROI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echaniczny filtr podczerwieni ICR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obsługa kart microSD/SDHC/SDXC do 256 GB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tryb dzień noc - dzień/noc/auto/harmonogram/wyzwalany przez alar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wyjście/wyjście audio 1/1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ejście/wyjście alarmowe 1/1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filtrowanie fałszywych alarmów AcuSense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funkcje wykrywania twarzy, detekcja ruchu, klasyfikacja obiektów ( człowiek/pojazd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prędkość i rozdzielczość przetwarzania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5/24 kl/s dla 3840x2160 (8Mpx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5/30 kl/s dla 3200x1800 (6Mpx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5/30 dla 2688x1520 (4Mpx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5/30 kl/s dla 1920x1080(1080p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DC  12V lub PoE 802.3 at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klasa szczelności IK66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- gwarancja 36 miesięcy  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obsługa w języku polskim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Zgodny z ONVIF (profil S, profil G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Pogrubiony" w:hAnsi="TahomaPogrubiony" w:eastAsia="Times New Roman" w:cs="TahomaPogrubiony"/>
                <w:b/>
                <w:b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amera Hikvision DS-2CD2746G2-IZS(C) </w:t>
            </w:r>
          </w:p>
          <w:p>
            <w:pPr>
              <w:pStyle w:val="Normal"/>
              <w:rPr>
                <w:rFonts w:ascii="TahomaPogrubiony" w:hAnsi="TahomaPogrubiony" w:eastAsia="Times New Roman" w:cs="TahomaPogrubiony"/>
                <w:b/>
                <w:b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TahomaPogrubiony" w:ascii="TahomaPogrubiony" w:hAnsi="TahomaPogrubiony"/>
                <w:b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amera DS-2CD2746G2-IZS(C) Kamera IP z przetwornikiem obrazu 1/2.7'' 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 Mpx Progressive Scan CMOS - Obudowa wandaloodporna IK10. Regulacja obiektywu z funkcją motozoom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przetwornik 1/2,7'' 4MP Progressive Scan CMO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rozdzielczość 2688x1520 - 25/30 kl/s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interfejs; Ethernet 10 Base-T/100Base0TX PoE 802.3af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kompresja: H265+/H.265/H.264+/H.264/MJPE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ilość pikseli 4MPx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czułość 0.002 lux/F1.4 (AGC ON), 0 lux (IR LED ON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obiektyw 2.8-12mm (motozoom z autofocuse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oświetlacz diody Smart IR LED ( zasięg 40m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dgląd na żywo do 6 kanałów jednocześnie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użytkownicy - obsługa do 32 użytkowników/3 poziomu dostępu: administrator, operator, użytkownik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AWG, AGC, BLC, HLC, 3D DNR, WDR 120 dB, ROI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echaniczny filtr podczerwieni ICR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obsługa kart microSD/SDHC/SDXC do 256 GB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tryb dzień noc - dzień/noc/auto/harmonogram/wyzwalany przez alarm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yjście/wyjście audio 1/1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ejście/wyjście alarmowe 1/1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filtrowanie fałszywych alarmów AcuSense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funkcje wykrywania twarzy, detekcja ruchu, klasyfikacja obiektów ( człowiek/pojazd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prędkość i rozdzielczość przetwarzania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5/30 dla 2688x1520 (4Mpx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5/30 kl/s dla 1920x1080(1080p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DC  12V lub PoE 802.3 af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klasa szczelności IK66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- gwarancja 36 miesięcy  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obsługa w języku polski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Zgodny z ONVIF (profil S, profil G, profil T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</w:tr>
      <w:tr>
        <w:trPr>
          <w:trHeight w:val="19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Pogrubiony" w:hAnsi="TahomaPogrubiony" w:eastAsia="Times New Roman" w:cs="TahomaPogrubiony"/>
                <w:b/>
                <w:b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Adapter słupowy - uchwyt do słupa DS-1275ZJ-S-SUS </w:t>
            </w:r>
          </w:p>
          <w:p>
            <w:pPr>
              <w:pStyle w:val="Normal"/>
              <w:rPr>
                <w:rFonts w:ascii="TahomaPogrubiony" w:hAnsi="TahomaPogrubiony" w:eastAsia="Times New Roman" w:cs="TahomaPogrubiony"/>
                <w:b/>
                <w:b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TahomaPogrubiony" w:ascii="TahomaPogrubiony" w:hAnsi="TahomaPogrubiony"/>
                <w:b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chwyt przeznaczony do kamer tulejowych dedykowany do montażu kamer DS-2CD2686G2-IZS (C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teriał: stal nierdzewna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ewód NETSET BOX F/UTP 5 e skrętka ekranowana  zewnętr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żyła jednodrutowa miedziana o średnicy 0,5 mm ( 24 wg AWG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izolacja wykonana z polietylenu PE jednolitego, izolacyjnego , średnica żył: 1m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ekran aluminiow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włoka czarny P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skaźnik miedziowy [kg/km] 1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5</w:t>
            </w:r>
          </w:p>
        </w:tc>
      </w:tr>
      <w:tr>
        <w:trPr>
          <w:trHeight w:val="8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aski kablowe 430x4,8 mm czarn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( UV odporne), odporne na warunki atmosferyczne -40C do 80 C, palność UL 94 V 2 ( samogasnąc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2. Wymagania dodatkowe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starczany sprzęt wraz z wyposażeniem musi być fabrycznie nowy – nieużywany, wolny od wad,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ransport oraz inne koszty dodatkowe związane z realizacją przedmiotu zamówienia powinny być zawarte w oferowanej c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 instalacji konieczność skonfigurowania zestawu oraz przetestowania pod obciążeniem.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warancja na urządzenia na okres nie krótszy niż 36 miesiące,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ykonawca zapewnia autoryzowany serwis gwarancyjny i pogwarancyjny na terenie Polski,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ferowane urządzenie powinno posiadać wszystkie niezbędne certyfikaty i atesty dopuszczające je do użytkowania na terenie Polski.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owany sprzęt musi być kompatybilny z użytkowanym w jednostce</w:t>
      </w:r>
    </w:p>
    <w:p>
      <w:pPr>
        <w:pStyle w:val="Normal"/>
        <w:ind w:left="1080" w:hanging="0"/>
        <w:rPr/>
      </w:pPr>
      <w:r>
        <w:rPr>
          <w:rFonts w:cs="Calibri Light" w:ascii="Calibri Light" w:hAnsi="Calibri Light"/>
          <w:sz w:val="20"/>
          <w:szCs w:val="20"/>
        </w:rPr>
        <w:t>- Systemem Kontroli Dostępu użytkowanym w jednostce</w:t>
        <w:br/>
        <w:t xml:space="preserve">- Rejestratorem Hikvision DS-9664NI-I8  </w:t>
        <w:br/>
        <w:t>- Współpraca z programem do wizualizacji iVMS-4200</w:t>
        <w:br/>
        <w:t>- współpraca z kamerami hikvi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Pogrubiony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>
      <w:rFonts w:ascii="Calibri Light" w:hAnsi="Calibri Light" w:cs="Calibri Light"/>
      <w:b w:val="false"/>
      <w:sz w:val="22"/>
      <w:szCs w:val="22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Open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5:00Z</dcterms:created>
  <dc:creator>Mariusz Rutkowski</dc:creator>
  <dc:description/>
  <cp:keywords/>
  <dc:language>en-US</dc:language>
  <cp:lastModifiedBy>Lidia Stefańska</cp:lastModifiedBy>
  <cp:lastPrinted>2021-03-16T13:29:00Z</cp:lastPrinted>
  <dcterms:modified xsi:type="dcterms:W3CDTF">2021-09-22T06:05:00Z</dcterms:modified>
  <cp:revision>2</cp:revision>
  <dc:subject/>
  <dc:title/>
</cp:coreProperties>
</file>