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18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zedaż wraz z dostawą prasy graficznej wielkoformatowej do druku grafiki artystycznej dla jednostki UWM w Olsztynie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438"/>
        <w:gridCol w:w="2410"/>
        <w:gridCol w:w="2693"/>
        <w:gridCol w:w="1499"/>
        <w:gridCol w:w="16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3" w:name="_Hlk142303267"/>
            <w:bookmarkEnd w:id="3"/>
            <w:r>
              <w:rPr>
                <w:rFonts w:cs="Calibri"/>
                <w:b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/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arametry oferowane </w:t>
            </w:r>
            <w:r>
              <w:rPr>
                <w:rFonts w:cs="Calibri"/>
                <w:b/>
                <w:bCs/>
              </w:rPr>
              <w:t>w przedmiocie zamówienia</w:t>
            </w:r>
            <w:r>
              <w:rPr>
                <w:rFonts w:cs="Calibri"/>
                <w:b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ducent,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typ (symbol wyrobu)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ztu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LN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rasa graficzna do druku grafiki artys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sa graficzna do odbijania matryc metalowych ma służyć do drukowania z matryc miedzianych i cynkowanych o grubości  do 5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noszenie walca dociskowego powinno być automatyczne, realizowane za pomocą sprężyn śru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ęd prasy ma być ręczny, realizowany przy pomocy korby, z odpowiednim przełożeniem dla łatwej obsług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sa ma być wyposażona w szeroki wałek o szerokości od 100  do 120 c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lce robocze pośrednicy większej niż 160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ły ułożone na łożyskach kulkowych z własnym zapasem smaru (bezobsługowe) lub na łożyskach wałeczk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sa mocowana do podło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strukcja z solidnych profili utrzymujących całą konstruk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wiązanie konstrukcyjne prasy powinno: umożliwić jej całkowity demontaż, pozwalać na łatwy transport i ustaw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czekiwany kolor prasy – czarny lub inny ustalony indywidual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okres gwarancji: 24 miesiące od daty dostawy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: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25" w:hRule="atLeast"/>
        </w:trPr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ŁĄCZNA WARTOŚĆ BRUTT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7-25T09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