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pl-PL"/>
        </w:rPr>
      </w:pPr>
      <w:r>
        <w:rPr>
          <w:lang w:val="pl-PL"/>
        </w:rPr>
        <w:t>ZP-381-44/2024</w:t>
        <w:tab/>
        <w:tab/>
        <w:tab/>
        <w:tab/>
      </w:r>
      <w:r>
        <w:rPr>
          <w:sz w:val="22"/>
          <w:szCs w:val="22"/>
          <w:lang w:val="pl-PL"/>
        </w:rPr>
        <w:tab/>
        <w:tab/>
        <w:t xml:space="preserve">Załącznik Nr 1 do zapytania ofertowego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Heading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JNIA  -  DEZYNFEKTOR  przeznaczona do mycia i dezynfekcji termicznej naczyń szpitalnych na </w:t>
      </w:r>
      <w:r>
        <w:rPr>
          <w:sz w:val="22"/>
          <w:szCs w:val="22"/>
          <w:lang w:val="pl-PL"/>
        </w:rPr>
        <w:t>odpady pochodzenia ludzkiego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en-US" w:eastAsia="zxx" w:bidi="zxx"/>
        </w:rPr>
      </w:pPr>
      <w:r>
        <w:rPr>
          <w:b/>
          <w:bCs/>
          <w:sz w:val="22"/>
          <w:szCs w:val="22"/>
          <w:lang w:val="en-US" w:eastAsia="zxx" w:bidi="zxx"/>
        </w:rPr>
        <w:t>Nazwa i typ oferowanego urządzenia: ……………………………..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 w:eastAsia="zxx" w:bidi="zxx"/>
        </w:rPr>
      </w:pPr>
      <w:r>
        <w:rPr>
          <w:b/>
          <w:bCs/>
          <w:sz w:val="22"/>
          <w:szCs w:val="22"/>
          <w:lang w:val="en-US" w:eastAsia="zxx" w:bidi="zxx"/>
        </w:rPr>
        <w:t>Nazwa producenta:  ……………..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lang w:val="en-US" w:eastAsia="zxx" w:bidi="zxx"/>
        </w:rPr>
      </w:pPr>
      <w:r>
        <w:rPr>
          <w:b/>
          <w:bCs/>
          <w:sz w:val="22"/>
          <w:szCs w:val="22"/>
          <w:lang w:val="en-US" w:eastAsia="zxx" w:bidi="zxx"/>
        </w:rPr>
        <w:t>Kraj produkcji: 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  <w:lang w:val="en-US" w:eastAsia="zxx" w:bidi="zxx"/>
        </w:rPr>
      </w:pPr>
      <w:r>
        <w:rPr>
          <w:b/>
          <w:bCs/>
          <w:sz w:val="22"/>
          <w:szCs w:val="22"/>
          <w:lang w:val="en-US" w:eastAsia="zxx" w:bidi="zxx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864"/>
        <w:gridCol w:w="1828"/>
        <w:gridCol w:w="1549"/>
      </w:tblGrid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Parametry techniczne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Wymagan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>Oferowan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/>
              </w:rPr>
              <w:t xml:space="preserve">(wypełnia Wykonawca) </w:t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Fabrycznie nowe (rok produkcji 2024) urządzenie przeznaczone do opróżniania, mycia, suszenia i dezynfekcji termicznej pojemników na odpady pochodzenia ludzkiego misek do mycia chorych i innych naczyń sanitarn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zenie stojące na posadzce o budowie kompaktowej, trwałe o niskich kosztach eksploatacji. Konstrukcja, obudowa, drzwi oraz komora mycia wykonane z jednorodnej stali nierdzewnej PN EN 10088/1.4301 lub równoważne bez elementów z tworzywa sztuczneg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Drzwi uchylne, na przedniej ścianie urządzenia, otwierane i zamykane ręcznie bez oporów przy zamykaniu i otwieraniu. Ergonomiczny uchwyt do otwierania drzwi niewystający poza linię obudowy urządzeni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Komora myjąca ze stali nierdzewnej bez spoin z nachyleniem sufitu tworząca razem z lejem odpływowym jeden głęboko tłoczony zbiorni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Wbudowana wytwornica pary. Dezynfekcja termiczna zgodnie z normą PN EN ISO 15883-3 lub równoważną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Możliwość ustawienia dezynfekcji termicznej na  poziomie od A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pl-PL"/>
              </w:rPr>
              <w:t xml:space="preserve">0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60 do  A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pl-PL"/>
              </w:rPr>
              <w:t>0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30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Temperatura dezynfekcji kontrolowana przez minimum dwa niezależne czujniki temperatury umieszczone na spodzie komory myjąco-dezynfekującej aby zgodnie z normą PN EN 15883-3 (lub równoważną) pomiar był dokonany w miejscu reprezentatywnym dla najniższej temperatury wsadu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Efektywny proces płukania, mycia i dezynfekcji przy zastosowaniu wyłącznie jednego środka odkamieniająco-nabłyszczającego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Uchwyt standardowy na drzwiach komory umożliwiający umieszczenie: 1 basen z pokrywką i 1 kaczkę szpitalną lub 3 kaczki lub jedną miskę do mycia pacjentów o średnicy nie mniejszej niż 36 cm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  <w:t xml:space="preserve">Możliwość szybkiej wymiany i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stosowania uchwytów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  <w:t xml:space="preserve">specjalistycznych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utomatyczne opróżnianie mytych i dezynfekowanych wyrobów po zamknięciu drzwi urządz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kuteczność usuwania spor </w:t>
            </w:r>
            <w:r>
              <w:rPr>
                <w:i/>
                <w:sz w:val="22"/>
                <w:szCs w:val="22"/>
                <w:lang w:val="pl-PL"/>
              </w:rPr>
              <w:t>Clostridium difficile</w:t>
            </w:r>
            <w:r>
              <w:rPr>
                <w:sz w:val="22"/>
                <w:szCs w:val="22"/>
                <w:lang w:val="pl-PL"/>
              </w:rPr>
              <w:t xml:space="preserve"> bez zastosowania środka sporobójczeg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ystem 1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dysz strumieniowych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w tym 7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rotacyjnych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i centralna obrotowa dysza myjąca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wykonanych z trwałego tworzywa sztucznego, odpornego na działanie środków chemicznych zapewniający dużą efektywność czyszczenia, niezależnie od zmian ciśnienia wody zasilającej.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Nie dopuszcza się ramion obrotow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okowydajna , energooszczędna  pompa wody o zakresie od 60 do 100 litrów/min. o  maksymalnej, mocy 0.5 -  0.6 k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</w:t>
            </w:r>
            <w:r>
              <w:rPr>
                <w:sz w:val="22"/>
                <w:szCs w:val="22"/>
              </w:rPr>
              <w:t>omor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myjąca </w:t>
            </w:r>
            <w:r>
              <w:rPr>
                <w:sz w:val="22"/>
                <w:szCs w:val="22"/>
              </w:rPr>
              <w:t>wyposażon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w uszczelkę z trwałego tworzywa sztucznego gwarantującą paroszczelność.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Brak przecieków pary wodnej z urządzenia podczas procesu mycia, dezynfekcji termicznej oraz suszenia.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Orurowanie wykonane z tworzywa sztucznego odpornego na działanie środków nabłyszczająco-odkamieniających różnych producentó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Elektroniczne sterowanie pracą urządzenia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  <w:t>z możliwością rejestracji wyników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oraz przeprowadzenia walidacji procesu dezynfekcji termicznej potwierdzonej wydrukiem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val="pl-PL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Ergonomiczny ekran wyświetlający  wartość A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  <w:lang w:val="pl-PL"/>
              </w:rPr>
              <w:t>0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podczas procesu dezynfekcji oraz informacje niezbędne do obsługi i kontroli urządzenia w języku polskim.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Optyczne i akustyczne informacje  o usterkac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rogramy dla mniej i bardziej zabrudzonych przedmiotów, poddawanych procesowi mycia i dezynfekcji. Minimum 3 programy standardowe   uruchamiane przyciskami membranowymi z panelu sterującego umieszczonego na frontowej ścianie  urządzenia. Nie dopuszcza się przycisków tzw. łokciow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Możliwość programowania samodezynfekcji komory, dysz i przewodów wodnych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Wymiary  zewnętrzne   (+/- 10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80" w:leader="none"/>
              </w:tabs>
              <w:snapToGrid w:val="false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Szerokość :    460   mm.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80" w:leader="none"/>
              </w:tabs>
              <w:snapToGrid w:val="false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Głębokość   :  500   mm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pl-PL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680" w:leader="none"/>
              </w:tabs>
              <w:snapToGrid w:val="false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Wysokość : 1600    m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twór pomiarowy w komorze myjąco-dezynfekującej umożliwiający dokonanie dodatkowego, niezależnego od  systemu kontroli urządzenia pomiaru wskaźnika A</w:t>
            </w:r>
            <w:r>
              <w:rPr>
                <w:sz w:val="22"/>
                <w:szCs w:val="22"/>
                <w:vertAlign w:val="subscript"/>
                <w:lang w:val="pl-PL"/>
              </w:rPr>
              <w:t>0</w:t>
            </w:r>
            <w:r>
              <w:rPr>
                <w:sz w:val="22"/>
                <w:szCs w:val="22"/>
                <w:lang w:val="pl-PL"/>
              </w:rPr>
              <w:t xml:space="preserve"> w trakcie procesu dezynfekcji zgodnie z ISO PN EN 15 883-1 (lub równoważn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Maksymalne zużycie wody na cykl: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rogram oszczędny do 13 lit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rogram normalny do 21 litró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program intensywny do 26 litrów                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Maksymalny poziom wytwarzanego hałasu.  50 dB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Urządzenie wyposażone w opcję przechodzenia na „stan czuwania” umożliwiający zmniejszenie zużycia energ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Zasilanie z 1-fazowej sieci elektroenergetycznej 230V 50Hz, max  pobór mocy 2.7 kW lub 3-fazowej sieci elektroenergetycznej  400V 50Hz, max pobór mocy 4.7 kW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Podłączenie zimnej i ciepłej wody ½ cala. Izolacja od sieci wodociągowej zgodnie z europejską normą DIN/EN 1717 (lub równoważną) z przerwą powietrzną typu A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Podłączenie odpływu ścienne lub podłogowe 100 Ǿ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2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Wyrób medyczny oznaczony znakiem CE zgodny z  wymogami krajowym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</w:rPr>
              <w:t xml:space="preserve">Zgodność z normą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PN </w:t>
            </w:r>
            <w:r>
              <w:rPr>
                <w:color w:val="000000"/>
                <w:sz w:val="22"/>
                <w:szCs w:val="22"/>
              </w:rPr>
              <w:t xml:space="preserve">EN ISO 15883-1 i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PN </w:t>
            </w:r>
            <w:r>
              <w:rPr>
                <w:color w:val="000000"/>
                <w:sz w:val="22"/>
                <w:szCs w:val="22"/>
              </w:rPr>
              <w:t xml:space="preserve">EN ISO 15883-3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(lub równoważnymi) </w:t>
            </w:r>
            <w:r>
              <w:rPr>
                <w:color w:val="000000"/>
                <w:sz w:val="22"/>
                <w:szCs w:val="22"/>
              </w:rPr>
              <w:t>potwierdzona certyfikatem zewnętrznej instytucj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Zagwarantowana dostępność serwisu, części zamiennych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przez 1</w:t>
            </w:r>
            <w:r>
              <w:rPr>
                <w:sz w:val="22"/>
                <w:szCs w:val="22"/>
                <w:lang w:val="pl-PL"/>
              </w:rPr>
              <w:t>5</w:t>
            </w:r>
            <w:r>
              <w:rPr>
                <w:sz w:val="22"/>
                <w:szCs w:val="22"/>
              </w:rPr>
              <w:t xml:space="preserve"> lat od daty zainstalowania</w:t>
            </w:r>
            <w:r>
              <w:rPr>
                <w:sz w:val="22"/>
                <w:szCs w:val="22"/>
                <w:lang w:val="pl-PL"/>
              </w:rPr>
              <w:t xml:space="preserve"> potwierdzona przez producent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Urządzenie wyposażone w automatyczne, mechaniczne  schładzanie i suszenie naczyń strumieniem powietrza</w:t>
            </w:r>
            <w:r>
              <w:rPr>
                <w:sz w:val="22"/>
                <w:szCs w:val="22"/>
              </w:rPr>
              <w:t xml:space="preserve">, tzn. </w:t>
            </w:r>
            <w:r>
              <w:rPr>
                <w:sz w:val="22"/>
                <w:szCs w:val="22"/>
                <w:lang w:val="pl-PL"/>
              </w:rPr>
              <w:t>po z</w:t>
            </w:r>
            <w:r>
              <w:rPr>
                <w:sz w:val="22"/>
                <w:szCs w:val="22"/>
              </w:rPr>
              <w:t>akończonym cyklu pracy naczynia sanitarne poddawane temu procesowi mają być schłodzone, suche, bez skroplin wody na powierzchni i wewnątrz naczyń</w:t>
            </w: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 xml:space="preserve">  tj. suszenie  ma być zgodne z definicją suszenia określoną  normą PN EN ISO  15883-1 (lub równoważna) . Nie dopuszcza się schładzania naczyń wod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  <w:t>T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/>
              </w:rPr>
              <w:t>3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ystem odprowadzający parę do kanalizacji wspomagany nadmuchem powietrza. Nie dopuszcza się aby para była uwalniana do otoczenia lub przestrzeni roboczej urządze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28"/>
        <w:gridCol w:w="1843"/>
        <w:gridCol w:w="1417"/>
      </w:tblGrid>
      <w:tr>
        <w:trPr>
          <w:cantSplit w:val="true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OZOSTAŁE WYMAGANIA + GWARANCJA + SERWI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res gwarancji min. 24 miesięcy liczony od dnia oddania sprzętu do eksploa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wca dokona instalacji oferowanego sprzętu i przeprowadzi szkolenie bez dodatkowego wynagrodzenia w zakresie obsługi w dzień przekazania sprzętu do eksploatacji. Wykonawca jest zobowiązany do sporządzenia protokołu/listy obecności z przeprowadzonego szkolenia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mawiający ma prawo do wezwania na dodatkowe jedno szkolenie bez dodatkowego wynagrodzenia w trakcie trwania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tępność części zamiennych minimum 15 lat od momentu złożenia ofer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ksymalny czas reakcji serwisu na zgłoszenie w dni robocze do 48 godzin od momentu uzyskania informacji o awarii. Powyższe terminy dotyczą dni roboczych przez, które rozumie się dni od poniedziałku do piątku za wyjątkiem dni ustawowo wolnych od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ksymalny czas naprawy wymagający wymiany części  / ilość dni roboczych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Graniczny czas naprawy, po przekroczeniu którego okres gwarancji przedłuża się o czas przerwy w eksploatacji sprzętu medy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nimalna liczba napraw powodująca wymianę podzespołu na 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bezpłatnych przeglądów w czasie gwarancji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nimum 1 na 12 miesięcy, chyba, że zalecenia producenta wskazują inaczej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przypadku naprawy trwającej dłużej jak 21 dni Wykonawca zapewni sprzęt zastępczy w terminie 7 dni od dnia zgłoszenia awar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leży sprecyzować ewentualne ograniczenia usług gwarancyjnych oraz  ewentualne przyczyny cofnięcia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starczony sprzęt zostanie wyposażony we wszystkie niezbędne do prawidłowej pracy akcesoria, instrukcje obsługi oraz instrukcje serwisowe – dokumenty winny być w języku polskim lub tłumaczone na język pols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jbliższy kupującego punkt serwisowy obsługujący zakupione urządze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rPr>
          <w:iCs/>
          <w:sz w:val="22"/>
          <w:szCs w:val="22"/>
          <w:lang w:val="pl-PL"/>
        </w:rPr>
      </w:pPr>
      <w:bookmarkStart w:id="0" w:name="_Hlk95206575"/>
      <w:r>
        <w:rPr>
          <w:iCs/>
          <w:sz w:val="22"/>
          <w:szCs w:val="22"/>
          <w:lang w:val="pl-PL"/>
        </w:rPr>
        <w:t>W kolumnie „Oferowane” należy opisać parametr oferowany. Brak opisu w tej kolumnie będzie traktowany jako brak danego parametru w oferowanym urządzeni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rPr>
          <w:iCs/>
          <w:sz w:val="22"/>
          <w:szCs w:val="22"/>
          <w:lang w:val="pl-PL"/>
        </w:rPr>
      </w:pPr>
      <w:bookmarkStart w:id="1" w:name="_Hlk95206575"/>
      <w:r>
        <w:rPr>
          <w:iCs/>
          <w:sz w:val="22"/>
          <w:szCs w:val="22"/>
          <w:lang w:val="pl-PL"/>
        </w:rPr>
        <w:t>Oświadczamy, że oferowane powyżej wyspecyfikowane urządzenie jest kompletne i po zainstalowaniu będzie gotowe do pracy zgodnie z przeznaczeniem bez żadnych dodatków zakupów inwestycyjnych.</w:t>
      </w:r>
      <w:bookmarkEnd w:id="1"/>
    </w:p>
    <w:p>
      <w:pPr>
        <w:pStyle w:val="Normal"/>
        <w:rPr>
          <w:iCs/>
          <w:sz w:val="22"/>
          <w:szCs w:val="22"/>
          <w:lang w:val="pl-PL"/>
        </w:rPr>
      </w:pPr>
      <w:bookmarkStart w:id="2" w:name="_Hlk164691945"/>
      <w:bookmarkEnd w:id="2"/>
      <w:r>
        <w:rPr>
          <w:iCs/>
          <w:sz w:val="22"/>
          <w:szCs w:val="22"/>
          <w:lang w:val="pl-PL"/>
        </w:rPr>
        <w:t>*W przypadku braku konieczności przeprowadzenia przeglądów okresowych Wykonawca zaznacza w tabelce nie dotyczy i do oferty załącza oświadczenie własne Wykonawcy w tym zakresie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  <w:bookmarkStart w:id="3" w:name="_Hlk164691945"/>
      <w:bookmarkStart w:id="4" w:name="_Hlk164691945"/>
      <w:bookmarkEnd w:id="4"/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Data: ………………….. 2024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0" w:leader="none"/>
          <w:tab w:val="left" w:pos="61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/>
      <w:ind w:left="0" w:right="0" w:hanging="0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6:00Z</dcterms:created>
  <dc:creator/>
  <dc:description/>
  <cp:keywords/>
  <dc:language>en-US</dc:language>
  <cp:lastModifiedBy>Andrea Bloch</cp:lastModifiedBy>
  <cp:lastPrinted>2023-01-20T08:28:00Z</cp:lastPrinted>
  <dcterms:modified xsi:type="dcterms:W3CDTF">2024-07-16T06:21:00Z</dcterms:modified>
  <cp:revision>48</cp:revision>
  <dc:subject/>
  <dc:title/>
</cp:coreProperties>
</file>