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962" w:firstLine="141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mina Świerzno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                 </w:t>
        <w:tab/>
        <w:tab/>
        <w:t xml:space="preserve">Świerzno13 </w:t>
        <w:tab/>
        <w:tab/>
        <w:tab/>
        <w:tab/>
        <w:tab/>
        <w:tab/>
        <w:t xml:space="preserve">                                                       </w:t>
        <w:tab/>
        <w:tab/>
        <w:t xml:space="preserve">72-405 Świerzno 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konawca, podmiot udostępniający zasoby*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right="5953" w:hanging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SimSun;宋体" w:cs="Times New Roman"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u w:val="single"/>
          <w:lang w:eastAsia="ar-SA"/>
        </w:rPr>
        <w:t>reprezentowany przez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right="5953" w:hanging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imię, nazwisko, stanowisko/podstawa do  reprezentacji)</w:t>
      </w:r>
    </w:p>
    <w:p>
      <w:pPr>
        <w:pStyle w:val="Normal"/>
        <w:suppressAutoHyphens w:val="true"/>
        <w:spacing w:lineRule="auto" w:line="276" w:before="0" w:after="0"/>
        <w:ind w:right="5953" w:hanging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Cambria" w:cs="Times New Roman"/>
          <w:b/>
          <w:b/>
          <w:bCs/>
          <w:i/>
          <w:i/>
          <w:sz w:val="18"/>
          <w:szCs w:val="16"/>
          <w:lang w:eastAsia="ar-SA"/>
        </w:rPr>
      </w:pPr>
      <w:r>
        <w:rPr>
          <w:rFonts w:eastAsia="Cambria" w:cs="Times New Roman" w:ascii="Times New Roman" w:hAnsi="Times New Roman"/>
          <w:b/>
          <w:bCs/>
          <w:i/>
          <w:sz w:val="18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ACEGO ZASOBY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składane na podstawie art. 125 ust. 1 i ust. 5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Times New Roman" w:hAnsi="Times New Roman" w:eastAsia="Times New Roman" w:cs="Times New Roman"/>
          <w:caps/>
          <w:color w:val="000000"/>
          <w:spacing w:val="1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>ŚWIADCZENIE USŁUG PRZEWOZOWYCH UCZNIÓW SZKÓŁ PODSTAWOWYCH Z TERENU GMINY ŚWIERZNO W ROKU SZKOLNYM 2020/2021 W RAMACH REGULARNEJ KOMUNIKACJI ZBIOROWEJ Z ZABEZPIECZENIEM OPIEKI PODCZAS PRZEJAZDU</w:t>
      </w:r>
      <w:r>
        <w:rPr>
          <w:rFonts w:cs="Times New Roman" w:ascii="Times New Roman" w:hAnsi="Times New Roman"/>
          <w:i/>
        </w:rPr>
        <w:t>”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INFORMACJA DOTYCZĄCA WYKONAWCY (wypełnia Wykonawca)*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że spełniam warunki udziału w postępowaniu określone przez zamawiającego w Specyfikacji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arunków Zamówienia w szczególności opisane w rozdziale II ustęp 6 SWZ*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  <w:t>ALB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20" w:hanging="294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 celu wykazania spełniania warunków udziału w postępowaniu, określonych przez zamawiającego w Specyfikacji Warunków Zamówienia </w:t>
        <w:br/>
        <w:t>w szczególności opisanych w rozdziale II ustęp 6 SWZ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polegam na zasobach następującego/ych podmiotu/ów: …………………………………………………………..…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 następującym zakresie: ……………………………………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INFORMACJA DOTYCZĄCA PODMIOTU UDOSTĘPNIAJĄCEGO ZASOBY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(wypełnia podmiot udostępniający zasoby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jako podmiot udostępniający swoje zasoby na zasadzie art. 118 i nast. P.z.p., spełniam warunki udziału w postępowaniu, określone przez zamawiającego w SWZ rozdział II  ust. 6 pkt ………… 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(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wskazać właściwą jednostkę redakcyjną w której określono warunki udziału w postępowaniu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następującym zakresie: …………………………………………………………………………………………………………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określić odpowiedni zakres dla wskazanego podmiotu)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 ZP.271.</w:t>
    </w:r>
    <w:ins w:id="0" w:author="Dell" w:date="2021-07-16T09:13:00Z">
      <w:r>
        <w:rPr>
          <w:rFonts w:cs="Arial" w:ascii="Arial" w:hAnsi="Arial"/>
          <w:b/>
          <w:i/>
          <w:sz w:val="16"/>
          <w:szCs w:val="16"/>
          <w:lang w:bidi="zxx"/>
        </w:rPr>
        <w:t>10</w:t>
      </w:r>
    </w:ins>
    <w:del w:id="1" w:author="Dell" w:date="2021-07-16T09:13:00Z">
      <w:r>
        <w:rPr>
          <w:rFonts w:cs="Arial" w:ascii="Arial" w:hAnsi="Arial"/>
          <w:b/>
          <w:i/>
          <w:sz w:val="16"/>
          <w:szCs w:val="16"/>
          <w:lang w:bidi="zxx"/>
        </w:rPr>
        <w:delText>5</w:delText>
      </w:r>
    </w:del>
    <w:r>
      <w:rPr>
        <w:rFonts w:cs="Arial" w:ascii="Arial" w:hAnsi="Arial"/>
        <w:b/>
        <w:i/>
        <w:sz w:val="16"/>
        <w:szCs w:val="16"/>
        <w:lang w:bidi="zxx"/>
      </w:rPr>
      <w:t>.2021</w:t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7:00Z</dcterms:created>
  <dc:creator>MPK</dc:creator>
  <dc:description/>
  <cp:keywords/>
  <dc:language>en-US</dc:language>
  <cp:lastModifiedBy>Dell</cp:lastModifiedBy>
  <cp:lastPrinted>2019-11-04T11:36:00Z</cp:lastPrinted>
  <dcterms:modified xsi:type="dcterms:W3CDTF">2021-07-16T07:13:00Z</dcterms:modified>
  <cp:revision>14</cp:revision>
  <dc:subject/>
  <dc:title/>
</cp:coreProperties>
</file>