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1 r. poz. 1129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1"/>
        </w:rPr>
        <w:t xml:space="preserve">przy wykonywaniu zamówienia pn.  </w:t>
      </w:r>
      <w:r>
        <w:rPr>
          <w:b/>
          <w:bCs/>
          <w:i/>
          <w:iCs/>
          <w:sz w:val="20"/>
          <w:szCs w:val="20"/>
        </w:rPr>
        <w:t xml:space="preserve">Zaprojektowanie i wykonanie sieci kanalizacji sanitarnej </w:t>
        <w:br/>
        <w:t>w ramach zadania: Budowa sieci kanalizacji sanitarnej w miejscowości Łukawic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5541988"/>
      <w:bookmarkStart w:id="1" w:name="__Fieldmark__0_1655419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5541988"/>
      <w:bookmarkStart w:id="3" w:name="__Fieldmark__1_1655419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5541988"/>
      <w:bookmarkStart w:id="5" w:name="__Fieldmark__2_16554198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165541988"/>
      <w:bookmarkStart w:id="7" w:name="__Fieldmark__3_16554198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8" w:name="_Hlk80689773"/>
    <w:bookmarkStart w:id="9" w:name="_Hlk80689773"/>
    <w:bookmarkEnd w:id="9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5.2023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Zaprojektowanie i wykonanie sieci kanalizacji sanitarnej w ramach zadania: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 xml:space="preserve">Budowa sieci kanalizacji sanitarnej w miejscowości </w:t>
    </w:r>
    <w:r>
      <w:rPr>
        <w:rFonts w:cs="Arial" w:ascii="Arial" w:hAnsi="Arial"/>
        <w:b/>
        <w:i/>
        <w:sz w:val="20"/>
        <w:szCs w:val="20"/>
      </w:rPr>
      <w:t>Łukawic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3-04-12T11:54:00Z</dcterms:modified>
  <cp:revision>3</cp:revision>
  <dc:subject/>
  <dc:title>Załącznik Nr 10 do SIWZ</dc:title>
</cp:coreProperties>
</file>