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ruszcz Gdański, dnia 11.05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9.2021    /28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8.04.2021 r. pod numerem </w:t>
      </w:r>
      <w:r>
        <w:rPr>
          <w:rFonts w:cs="Calibri"/>
          <w:sz w:val="24"/>
          <w:szCs w:val="24"/>
          <w:lang w:eastAsia="pl-PL"/>
        </w:rPr>
        <w:t>2021/BZP 00042602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- na robotę budowlaną pn.: „</w:t>
      </w:r>
      <w:r>
        <w:rPr>
          <w:rFonts w:cs="Calibri"/>
          <w:bCs/>
          <w:sz w:val="24"/>
          <w:szCs w:val="24"/>
        </w:rPr>
        <w:t xml:space="preserve">Przebudowa układu drogowego ul. J. Sidły i ul. W. Komara oraz fragmentu ul. Z. Herberta w Pruszczu Gdańskim wraz z budową kanalizacji deszczowej </w:t>
        <w:br/>
        <w:t>z wlotem oraz budowa zbiornika retencyjnego, przepompowni i oświetlenia ulicznego</w:t>
      </w:r>
      <w:r>
        <w:rPr>
          <w:rFonts w:cs="Calibri"/>
          <w:sz w:val="24"/>
          <w:szCs w:val="24"/>
        </w:rPr>
        <w:t xml:space="preserve">”, </w:t>
        <w:br/>
        <w:t>o wartości zamówienia nieprzekraczającej wyrażonej w złotych równowartości kwoty 5 350 000 EUR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(w odpowiedzi na zapytania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2019 r., poz. 2019 z późn. zm.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, oraz zmianę treści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treści SWZ wraz z wyjaśnieniam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edmiarze branży elektrycznej (oświetlenie) jest mniej słupów oświetleniowych </w:t>
        <w:br/>
        <w:t>niż w projekcie branży elektryczn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wyjaśnia, że w przedmiarze jest prawidłowa ilość słupów oświetleniow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2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śba o potwierdzenie, że projektowana szafka oświetleniowa i rozdzielnica zasilająca przepompownie nie wchodzą w zakres niniejszego przetarg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wyjaśnia, że rozdzielnica zasilająca jest w zakresie przedmiotu zamówienia, natomiast szafka oświetleniowa została wykonana w ramach wcześniejszej inwestycji. Zamawiający udostępnia Przedmiar robót elektrycznych ZMIENIONY 1 w zakresie pozycji „Zasilanie zespołu pompowni”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zmienia treść przedmiaru robót – branża elektryczna – i odpowiednio udostępnia w plik w formacie PDF</w:t>
      </w:r>
      <w:r>
        <w:rPr>
          <w:rFonts w:cs="Calibri"/>
          <w:b/>
          <w:sz w:val="24"/>
          <w:szCs w:val="24"/>
          <w:lang w:eastAsia="pl-PL"/>
        </w:rPr>
        <w:t>: 9_21 SWZ Tom II - DP - przedmiar branży elektrycznej ZMIENIONY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3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lang w:eastAsia="pl-PL"/>
        </w:rPr>
        <w:t>Prosimy o udostępnienie dokumentacji geologiczn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udostępnia dokumentację geologiczną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przekazuje dokumentację z badania podłoża gruntowego i odpowiednio udostępnia plik w formacie PDF: </w:t>
      </w:r>
      <w:r>
        <w:rPr>
          <w:rFonts w:cs="Calibri"/>
          <w:b/>
          <w:sz w:val="24"/>
          <w:szCs w:val="24"/>
          <w:lang w:eastAsia="pl-PL"/>
        </w:rPr>
        <w:t>9_21 9_21 SWZ Tom II - DP - Dok. bad. podłoża gruntowego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4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shd w:fill="FFFFFF" w:val="clear"/>
        </w:rPr>
        <w:t xml:space="preserve">Czy zamawiający dla występujących w dokumentacji przetargowej rur w średnicach </w:t>
        <w:br/>
        <w:t xml:space="preserve">dn 110-250 rozumie rury PP SN8 niekarbowane z gładką ścianką zewnętrzną </w:t>
        <w:br/>
        <w:t>oraz wewnętrzną posiadającą Krajową Ocenę Techniczną lub ważną Aprobatę Techniczną ITB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WWAkapitzlist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ww. zakres prac należy wykonać zgodnie z dokumentacją projektow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5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</w:rPr>
        <w:t xml:space="preserve">W przedmiarze ROBOTY ENERGETYCZNE - OŚWIETLENIE DROGOWE ul. Komara jest budowa 12 szt. słupów oświetleniowych i 13 szt. opraw, w projekcie na rys.E-2 jest 16 szt. słupów </w:t>
        <w:br/>
        <w:t>z oprawami. Proszę o wyjaśnienie rozbieżnośc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amawiający wyjaśnia, że sumaryczna ilość słupów i opraw oświetleniowych </w:t>
        <w:br/>
        <w:t>w poszczególnych działach przedmiaru jest prawidłow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6 (pisownia oryginalna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lang w:eastAsia="pl-PL"/>
        </w:rPr>
        <w:t>Czy można zastosować elementy zbiornika retencyjnego innej konstrukcji niż z otworami min. 26mm do max, 52m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WWAkapitzlist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ww. zakres prac należy wykonać zgodnie z dokumentacją projektow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7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lang w:eastAsia="pl-PL"/>
        </w:rPr>
        <w:t>Dotyczy projektu oświetlenia drogowego. W jaki sposób ma być wykonana instalacja uziemienia? W opisie jest napisane, że „zgodnie z rysunkami”, a na rysunkach nie zaznaczono uziemień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instalację uziemienia należy wykonać zgodnie z dokumentacją projektową, w szczególności z rysunkiem E-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8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lang w:eastAsia="pl-PL"/>
        </w:rPr>
        <w:t>Prosimy o informację czy odcinki S301-S302 oraz W1-W4 należą do zakresu przetarg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mawiający potwierdza, że ww. zakres nie jest objęty przedmiotem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9 (pisownia oryginaln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Komora z regulatorem przepływu zlokalizowana za studnią rozprężną na profilu oznaczona jako K3 ma średnicę DN2000, Ta sama komora w części opisowej projektu została nazwana jako K4 a jej średnicę podano jakoDN3000. Prosimy o wyjaśnienie jakiej średnicy ma być </w:t>
        <w:br/>
        <w:t>ta Komor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udostępnia rewizję rysunku nr 9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przekazuje rewizję rysunku nr 9 i odpowiednio udostępnia plik w formacie PDF:</w:t>
      </w:r>
      <w:r>
        <w:rPr>
          <w:rFonts w:cs="Calibri"/>
          <w:b/>
          <w:sz w:val="24"/>
          <w:szCs w:val="24"/>
          <w:lang w:eastAsia="pl-PL"/>
        </w:rPr>
        <w:t xml:space="preserve"> 9_21 SWZ Tom II - DP - Rys 9 rewizja 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0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lang w:eastAsia="pl-PL"/>
        </w:rPr>
        <w:t>Prosimy o udostępnienie dokumentacji geologiczn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udostępnia dokumentację geologiczną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przekazuje dokumentację z badania podłoża gruntowego i odpowiednio udostępnia plik w formacie PDF: </w:t>
      </w:r>
      <w:r>
        <w:rPr>
          <w:rFonts w:cs="Calibri"/>
          <w:b/>
          <w:sz w:val="24"/>
          <w:szCs w:val="24"/>
          <w:lang w:eastAsia="pl-PL"/>
        </w:rPr>
        <w:t>9_21 9_21 SWZ Tom II - DP - Dok. bad. podłoża gruntowego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1 (pisownia oryginalna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lang w:eastAsia="pl-PL"/>
        </w:rPr>
        <w:t>Czy Zamawiający przewiduje konieczność wykonania dodatkowego wzmocnienie podłoża pod rurociągami i wymiany gruntu na trasie rurociąg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WWAkapitzlist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ww. zakres prac należy wykonać zgodnie z dokumentacją projektow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2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sz w:val="24"/>
          <w:szCs w:val="24"/>
        </w:rPr>
        <w:t>Prosimy o podanie średnicy oraz z jakiego materiału mają być wykonane komory K3 i K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udostępnia rewizję rysunku nr 9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przekazuje rewizję rysunku nr 9 i odpowiednio udostępnia plik w formacie PDF:</w:t>
      </w:r>
      <w:r>
        <w:rPr>
          <w:rFonts w:cs="Calibri"/>
          <w:b/>
          <w:sz w:val="24"/>
          <w:szCs w:val="24"/>
          <w:lang w:eastAsia="pl-PL"/>
        </w:rPr>
        <w:t xml:space="preserve"> 9_21 SWZ Tom II - DP - Rys 9 rewizja 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miana treści SW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zmienia treść przedmiaru robót – branża drogowa – i odpowiednio udostępnia w plik w formacie PDF: </w:t>
      </w:r>
      <w:r>
        <w:rPr>
          <w:rFonts w:cs="Calibri"/>
          <w:b/>
          <w:sz w:val="24"/>
          <w:szCs w:val="24"/>
          <w:lang w:eastAsia="pl-PL"/>
        </w:rPr>
        <w:t xml:space="preserve">9_21 SWZ Tom II - DP - przedmiar branży drogowej ZMIENIONY1.pdf 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miany dotyczą zakresu dot. ul. Sidły - pozycje 3 i 7a, oraz zakresu dot. ul. Komara - pozycje 5, 7a i 7b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zmienia treść przedmiaru robót – branża elektryczna – i odpowiednio udostępnia w plik w formacie PDF</w:t>
      </w:r>
      <w:r>
        <w:rPr>
          <w:rFonts w:cs="Calibri"/>
          <w:b/>
          <w:sz w:val="24"/>
          <w:szCs w:val="24"/>
          <w:lang w:eastAsia="pl-PL"/>
        </w:rPr>
        <w:t>: 9_21 SWZ Tom II - DP - przedmiar branży elektrycznej ZMIENIONY1.pdf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przekazuje rewizję rysunku nr 9 i odpowiednio udostępnia plik </w:t>
        <w:br/>
        <w:t>w formacie PDF:</w:t>
      </w:r>
      <w:r>
        <w:rPr>
          <w:rFonts w:cs="Calibri"/>
          <w:b/>
          <w:sz w:val="24"/>
          <w:szCs w:val="24"/>
          <w:lang w:eastAsia="pl-PL"/>
        </w:rPr>
        <w:t xml:space="preserve"> 9_21 SWZ Tom II - DP - Rys 9 rewizja 1.pdf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przekazuje dokumentację z badania podłoża gruntowego i odpowiednio udostępnia plik w formacie PDF: </w:t>
      </w:r>
      <w:r>
        <w:rPr>
          <w:rFonts w:cs="Calibri"/>
          <w:b/>
          <w:sz w:val="24"/>
          <w:szCs w:val="24"/>
          <w:lang w:eastAsia="pl-PL"/>
        </w:rPr>
        <w:t>9_21 9_21 SWZ Tom II - DP - Dok. bad. podłoża gruntowego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ziałając na podstawie art. 284 i art. 286 ustawy Prawo Zamówień Publicznych, wobec obowiązku zapewnienia Wykonawcom czasu na przygotowanie ofert odpowiadających treści specyfikacji warunków zamówienia (dalej: SWZ) Zamawiający zmienia treść Tomu I. SWZ – Instrukcja dla Wykonawców (dalej: IDW) w ten sposób, że w </w:t>
      </w:r>
      <w:r>
        <w:rPr>
          <w:rFonts w:cs="Calibri"/>
          <w:b/>
          <w:sz w:val="24"/>
          <w:szCs w:val="24"/>
        </w:rPr>
        <w:t>Rozdziale 16 IDW „Sposób składania ofert, miejsce oraz termin składania otwarcia ofert” pkt 16.1. i pkt 16.3. otrzymują brzmieni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4"/>
          <w:szCs w:val="24"/>
        </w:rPr>
        <w:t>16.1. Termin składania ofert: 20.05.2021r. godz. 08:30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b/>
          <w:sz w:val="24"/>
          <w:szCs w:val="24"/>
        </w:rPr>
        <w:t>16.3. Termin otwarcia ofert: w dniu 20.05.2021 r. o godz. 09:0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zmienia treść Rozdział 14. TERMIN ZWIĄZANIA OFERTĄ SWZ Tom I IDW, który otrzymuje brzmienie: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związania ofertą wynosi 30 dni od dnia upływu terminu składania ofert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sz w:val="24"/>
          <w:szCs w:val="24"/>
        </w:rPr>
        <w:t>Pierwszym dniem terminu związania ofertą jest dzień, w którym upływa termin składania ofert. Termin związania ofertą upływa z dniem 18.06.2021 r. (zgodnie z art. 307 ust. 1 Pzp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502"/>
        <w:jc w:val="both"/>
        <w:rPr/>
      </w:pPr>
      <w:r>
        <w:rPr>
          <w:rFonts w:cs="Calibri"/>
          <w:b/>
          <w:sz w:val="24"/>
          <w:szCs w:val="24"/>
          <w:lang w:eastAsia="pl-PL"/>
        </w:rPr>
        <w:t xml:space="preserve">Przedmiar branży elektrycznej ZMIENIONY1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plik w formacie PDF: 9_21 SWZ Tom II - DP - przedmiar branży elektrycznej ZMIENIONY1.pdf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502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Dokumentacja geologiczna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pl-PL"/>
        </w:rPr>
        <w:t>- plik w formacie PDF: 9_21 9_21 SWZ Tom II - DP - Dok. bad. podłoża gruntowego.pdf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502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Rewizja rysunku nr 9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plik w formacie PDF: 9_21 SWZ Tom II - DP - Rys 9 rewizja 1.pdf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502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Przedmiar robót – branża drogowa ZMIENIONY1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plik w formacie PDF: 9_21 SWZ Tom II - DP - przedmiar branży drogowej ZMIENIONY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amawiający dokonał zmiany treści ogłoszenia o zamówieniu w Biuletynie Zamówień Publicznych w dniu 11.05.2021 r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2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Helvetica" w:hAnsi="Helvetica" w:eastAsia="Calibri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7:00Z</dcterms:created>
  <dc:creator>Dawid</dc:creator>
  <dc:description/>
  <cp:keywords/>
  <dc:language>en-US</dc:language>
  <cp:lastModifiedBy>Marlena Radziun</cp:lastModifiedBy>
  <cp:lastPrinted>2021-05-11T10:42:00Z</cp:lastPrinted>
  <dcterms:modified xsi:type="dcterms:W3CDTF">2021-05-11T08:47:00Z</dcterms:modified>
  <cp:revision>12</cp:revision>
  <dc:subject/>
  <dc:title>„Budowa krytej pływalni wraz z infrastrukturą techniczno – sportową</dc:title>
</cp:coreProperties>
</file>