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1.7.2022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179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jc w:val="center"/>
      <w:rPr>
        <w:i/>
        <w:i/>
        <w:sz w:val="20"/>
      </w:rPr>
    </w:pPr>
    <w:r>
      <w:rPr>
        <w:i/>
        <w:sz w:val="20"/>
      </w:rPr>
      <w:t xml:space="preserve">Budowa pompowni wody oraz budowa ujęcia poddennego drenażowego </w:t>
      <w:br/>
      <w:t xml:space="preserve">dla potrzeb naśnieżania tras biegowych na stadionie sportowym w Czarnym Borz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2-05-26T10:42:00Z</dcterms:modified>
  <cp:revision>59</cp:revision>
  <dc:subject/>
  <dc:title/>
</cp:coreProperties>
</file>