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 xml:space="preserve">PRZEBUDOWA SIECI WODOCIĄGOWEJ W ULICY BRACI MIEROSZEWSKICH 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W SOSNOWCU (ETAP II)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kwalifikacji zawodowych osób skierowanych przez wykonawcę do realizacji zamówienia wykonawcy wspólnie ubiegający się o udzielenie zamówienia mogą polegać na zdolnościach tych z wykonawców, którzy wykonają roboty budowlane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ROBÓ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odpowiednio z pkt 2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9T10:09:00Z</cp:lastPrinted>
  <dcterms:modified xsi:type="dcterms:W3CDTF">2022-05-25T11:08:00Z</dcterms:modified>
  <cp:revision>1613</cp:revision>
  <dc:subject/>
  <dc:title/>
</cp:coreProperties>
</file>