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27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V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PLN 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bula biał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brana bez ogonków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Kształt kulisty lub lekko spłaszczony,  smak łagodny lub ostr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Średnica nie mniejsza niż 6 cm. Przy każdej dostawie odmiana jednorodna i równej wielkości. Gotowa do spożyc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nieczyszczenia mechaniczne </w:t>
              <w:br/>
              <w:t>i organiczne, objawy pleśnienia, psucia, zawilgocenie, zwietrzenie, obecność szkodników żywych, martwych, oraz ich pozostałości, brak oznakowania opakowań, ich uszkodzenia mechaniczne, zabrudzenia.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pakowan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– opakowanie plastykowe hermetycznie zamknięte, oznakowane o wadze netto min.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2 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bula czerwon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brana bez ogonków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Kształt kulisty lub lekko spłaszczony,  smak łagodny lub ostr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Średnica nie mniejsza niż 6 cm. Przy każdej dostawie odmiana jednorodna i równej wielkości. Gotowa do spożyc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nieczyszczenia mechaniczne </w:t>
              <w:br/>
              <w:t>i organiczne, objawy pleśnienia, psucia, zawilgocenie, zwietrzenie, obecność szkodników żywych, martwych, oraz ich pozostałości, brak oznakowania opakowań, ich uszkodzenia mechaniczne, zabrudzenia.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pakowan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– opakowanie plastykowe hermetycznie zamknięte, oznakowane o wadze netto min.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3 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eler korzeń obrany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Odmiana jednorodna równej wielkości przy każdej dostawie, barwa biało- szara lub jasnokremowa, jędrny i świeży. 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otowy do spożycia. Pozbawiony ocz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nieczyszczenia mechaniczne </w:t>
              <w:br/>
              <w:t>i organiczne, objawy pleśnienia, psucia, zawilgocenie, zwietrzenie, obecność szkodników żywych, martwych, oraz ich pozostałości, brak oznakowania opakowań, ich uszkodzenia mechaniczne, zabrudzenia.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pakowan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– opakowanie plastykowe hermetycznie zamknięte, oznakowane o wadze netto min.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5 0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zosne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brany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Wymagania klasyfikacyjne: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zosnek obrany, podzielony w ząbki. Gotowy do spożycia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echy dyskwalifikują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nieczyszczenia mechaniczne </w:t>
              <w:br/>
              <w:t>i organiczne, objawy pleśnienia, psucia, zawilgocenie, zwietrzenie, obecność szkodników żywych, martwych, oraz ich pozostałości, brak oznakowania opakowań, ich uszkodzenia mechaniczne, zabrudzenia.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hanging="5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pakowan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– opakowanie plastykowe hermetycznie zamknięte, oznakowane o wadze netto min.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53311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1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6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2-02-01T09:13:00Z</cp:lastPrinted>
  <dcterms:modified xsi:type="dcterms:W3CDTF">2024-07-05T09:23:00Z</dcterms:modified>
  <cp:revision>317</cp:revision>
  <dc:subject/>
  <dc:title>Lp</dc:title>
</cp:coreProperties>
</file>